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5940" w:leader="none"/>
        </w:tabs>
        <w:ind w:left="1440" w:right="2563" w:hanging="0"/>
        <w:jc w:val="center"/>
        <w:rPr>
          <w:rFonts w:ascii="Monotype Corsiva" w:hAnsi="Monotype Corsiva" w:cs="Arial"/>
          <w:lang w:val="en-US" w:eastAsia="en-US"/>
        </w:rPr>
      </w:pPr>
      <w:r>
        <w:rPr>
          <w:rFonts w:cs="Arial" w:ascii="Monotype Corsiva" w:hAnsi="Monotype Corsiva"/>
          <w:lang w:val="en-US" w:eastAsia="en-US"/>
        </w:rPr>
        <w:drawing>
          <wp:anchor behindDoc="0" distT="0" distB="0" distL="114935" distR="114935" simplePos="0" locked="0" layoutInCell="0" allowOverlap="1" relativeHeight="206">
            <wp:simplePos x="0" y="0"/>
            <wp:positionH relativeFrom="column">
              <wp:posOffset>2286000</wp:posOffset>
            </wp:positionH>
            <wp:positionV relativeFrom="paragraph">
              <wp:posOffset>228600</wp:posOffset>
            </wp:positionV>
            <wp:extent cx="1028700" cy="1223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028700" cy="1223010"/>
                    </a:xfrm>
                    <a:prstGeom prst="rect">
                      <a:avLst/>
                    </a:prstGeom>
                  </pic:spPr>
                </pic:pic>
              </a:graphicData>
            </a:graphic>
          </wp:anchor>
        </w:drawing>
      </w:r>
    </w:p>
    <w:p>
      <w:pPr>
        <w:pStyle w:val="Normal"/>
        <w:tabs>
          <w:tab w:val="clear" w:pos="708"/>
          <w:tab w:val="left" w:pos="1620" w:leader="none"/>
          <w:tab w:val="left" w:pos="5940" w:leader="none"/>
        </w:tabs>
        <w:ind w:left="1440" w:right="2563" w:hanging="0"/>
        <w:jc w:val="both"/>
        <w:rPr>
          <w:rFonts w:ascii="Monotype Corsiva" w:hAnsi="Monotype Corsiva" w:cs="Arial"/>
        </w:rPr>
      </w:pPr>
      <w:r>
        <w:rPr>
          <w:rFonts w:cs="Arial" w:ascii="Monotype Corsiva" w:hAnsi="Monotype Corsiva"/>
        </w:rPr>
      </w:r>
    </w:p>
    <w:p>
      <w:pPr>
        <w:pStyle w:val="Normal"/>
        <w:tabs>
          <w:tab w:val="clear" w:pos="708"/>
          <w:tab w:val="left" w:pos="1620" w:leader="none"/>
          <w:tab w:val="left" w:pos="5940" w:leader="none"/>
        </w:tabs>
        <w:ind w:left="1440" w:right="2563" w:hanging="0"/>
        <w:jc w:val="both"/>
        <w:rPr>
          <w:rFonts w:ascii="Monotype Corsiva" w:hAnsi="Monotype Corsiva" w:cs="Arial"/>
        </w:rPr>
      </w:pPr>
      <w:r>
        <w:rPr>
          <w:rFonts w:cs="Arial" w:ascii="Monotype Corsiva" w:hAnsi="Monotype Corsiva"/>
        </w:rPr>
      </w:r>
    </w:p>
    <w:p>
      <w:pPr>
        <w:pStyle w:val="Corpodeltesto2"/>
        <w:ind w:hanging="0"/>
        <w:rPr>
          <w:i/>
          <w:i/>
          <w:iCs/>
          <w:sz w:val="40"/>
          <w:szCs w:val="40"/>
        </w:rPr>
      </w:pPr>
      <w:r>
        <w:rPr>
          <w:i/>
          <w:iCs/>
          <w:sz w:val="40"/>
          <w:szCs w:val="40"/>
        </w:rPr>
        <w:t>UNIVERSITÀ DEGLI STUDI DI GENOVA</w:t>
      </w:r>
    </w:p>
    <w:p>
      <w:pPr>
        <w:pStyle w:val="Heading6"/>
        <w:rPr>
          <w:b w:val="false"/>
          <w:b w:val="false"/>
          <w:i/>
          <w:i/>
          <w:iCs/>
          <w:sz w:val="40"/>
          <w:szCs w:val="40"/>
        </w:rPr>
      </w:pPr>
      <w:r>
        <w:rPr>
          <w:b w:val="false"/>
          <w:i/>
          <w:iCs/>
          <w:sz w:val="40"/>
          <w:szCs w:val="40"/>
        </w:rPr>
      </w:r>
    </w:p>
    <w:p>
      <w:pPr>
        <w:pStyle w:val="Heading6"/>
        <w:ind w:left="708" w:hanging="0"/>
        <w:jc w:val="center"/>
        <w:rPr>
          <w:b w:val="false"/>
          <w:b w:val="false"/>
          <w:i/>
          <w:i/>
          <w:iCs/>
          <w:sz w:val="36"/>
          <w:szCs w:val="36"/>
        </w:rPr>
      </w:pPr>
      <w:r>
        <w:rPr>
          <w:b w:val="false"/>
          <w:i/>
          <w:iCs/>
          <w:sz w:val="36"/>
          <w:szCs w:val="36"/>
        </w:rPr>
        <w:t>Facoltà di Medicina e Chirurgia.</w:t>
      </w:r>
    </w:p>
    <w:p>
      <w:pPr>
        <w:pStyle w:val="TextBody"/>
        <w:ind w:left="708" w:hanging="0"/>
        <w:rPr>
          <w:rFonts w:ascii="Times New Roman" w:hAnsi="Times New Roman" w:cs="Times New Roman"/>
          <w:i/>
          <w:i/>
          <w:iCs/>
          <w:szCs w:val="36"/>
        </w:rPr>
      </w:pPr>
      <w:r>
        <w:rPr>
          <w:rFonts w:cs="Times New Roman" w:ascii="Times New Roman" w:hAnsi="Times New Roman"/>
          <w:i/>
          <w:iCs/>
          <w:szCs w:val="36"/>
        </w:rPr>
        <w:t>Corso di Laurea in Medicina e Chirurgia.</w:t>
      </w:r>
    </w:p>
    <w:p>
      <w:pPr>
        <w:pStyle w:val="TextBody"/>
        <w:ind w:left="708" w:hanging="0"/>
        <w:jc w:val="left"/>
        <w:rPr>
          <w:rFonts w:ascii="Times New Roman" w:hAnsi="Times New Roman" w:cs="Times New Roman"/>
          <w:i/>
          <w:i/>
          <w:iCs/>
          <w:szCs w:val="36"/>
        </w:rPr>
      </w:pPr>
      <w:r>
        <w:rPr>
          <w:rFonts w:cs="Times New Roman" w:ascii="Times New Roman" w:hAnsi="Times New Roman"/>
          <w:i/>
          <w:iCs/>
          <w:szCs w:val="36"/>
        </w:rPr>
      </w:r>
    </w:p>
    <w:p>
      <w:pPr>
        <w:pStyle w:val="TextBody"/>
        <w:ind w:left="708" w:hanging="0"/>
        <w:rPr>
          <w:rFonts w:ascii="Times New Roman" w:hAnsi="Times New Roman" w:cs="Times New Roman"/>
          <w:i/>
          <w:i/>
          <w:iCs/>
          <w:szCs w:val="36"/>
        </w:rPr>
      </w:pPr>
      <w:r>
        <w:rPr>
          <w:rFonts w:cs="Times New Roman" w:ascii="Times New Roman" w:hAnsi="Times New Roman"/>
          <w:i/>
          <w:iCs/>
          <w:szCs w:val="36"/>
        </w:rPr>
        <w:t>Anno Accademico 2007/2008</w:t>
      </w:r>
    </w:p>
    <w:p>
      <w:pPr>
        <w:pStyle w:val="TextBody"/>
        <w:ind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Baskerville Old Face" w:hAnsi="Baskerville Old Face" w:cs="Baskerville Old Face"/>
          <w:iCs/>
          <w:sz w:val="32"/>
          <w:szCs w:val="32"/>
        </w:rPr>
      </w:pPr>
      <w:r>
        <w:rPr>
          <w:rFonts w:cs="Baskerville Old Face" w:ascii="Baskerville Old Face" w:hAnsi="Baskerville Old Face"/>
          <w:iCs/>
          <w:sz w:val="32"/>
          <w:szCs w:val="32"/>
        </w:rPr>
        <w:t>PROFILO DI EFFICACIA, EFFETTI COLLATERALI ED</w:t>
      </w:r>
    </w:p>
    <w:p>
      <w:pPr>
        <w:pStyle w:val="Normal"/>
        <w:jc w:val="center"/>
        <w:rPr>
          <w:rFonts w:ascii="Baskerville Old Face" w:hAnsi="Baskerville Old Face" w:cs="Baskerville Old Face"/>
          <w:iCs/>
          <w:sz w:val="16"/>
          <w:szCs w:val="16"/>
        </w:rPr>
      </w:pPr>
      <w:r>
        <w:rPr>
          <w:rFonts w:cs="Baskerville Old Face" w:ascii="Baskerville Old Face" w:hAnsi="Baskerville Old Face"/>
          <w:iCs/>
          <w:sz w:val="16"/>
          <w:szCs w:val="16"/>
        </w:rPr>
      </w:r>
    </w:p>
    <w:p>
      <w:pPr>
        <w:pStyle w:val="Normal"/>
        <w:jc w:val="center"/>
        <w:rPr>
          <w:rFonts w:ascii="Baskerville Old Face" w:hAnsi="Baskerville Old Face" w:cs="Baskerville Old Face"/>
          <w:iCs/>
          <w:sz w:val="32"/>
          <w:szCs w:val="32"/>
        </w:rPr>
      </w:pPr>
      <w:r>
        <w:rPr>
          <w:rFonts w:cs="Baskerville Old Face" w:ascii="Baskerville Old Face" w:hAnsi="Baskerville Old Face"/>
          <w:iCs/>
          <w:sz w:val="32"/>
          <w:szCs w:val="32"/>
        </w:rPr>
        <w:t>INTERAZIONI DEI DIVERSI PPI:ANALISI COMPARATIVA</w:t>
      </w:r>
    </w:p>
    <w:p>
      <w:pPr>
        <w:pStyle w:val="Normal"/>
        <w:jc w:val="center"/>
        <w:rPr>
          <w:rFonts w:ascii="Baskerville Old Face" w:hAnsi="Baskerville Old Face" w:cs="Baskerville Old Face"/>
          <w:iCs/>
          <w:sz w:val="16"/>
          <w:szCs w:val="16"/>
        </w:rPr>
      </w:pPr>
      <w:r>
        <w:rPr>
          <w:rFonts w:cs="Baskerville Old Face" w:ascii="Baskerville Old Face" w:hAnsi="Baskerville Old Face"/>
          <w:iCs/>
          <w:sz w:val="16"/>
          <w:szCs w:val="16"/>
        </w:rPr>
      </w:r>
    </w:p>
    <w:p>
      <w:pPr>
        <w:pStyle w:val="Normal"/>
        <w:jc w:val="center"/>
        <w:rPr>
          <w:rFonts w:ascii="Baskerville Old Face" w:hAnsi="Baskerville Old Face" w:cs="Baskerville Old Face"/>
          <w:iCs/>
          <w:sz w:val="32"/>
          <w:szCs w:val="32"/>
        </w:rPr>
      </w:pPr>
      <w:r>
        <w:rPr>
          <w:rFonts w:cs="Baskerville Old Face" w:ascii="Baskerville Old Face" w:hAnsi="Baskerville Old Face"/>
          <w:iCs/>
          <w:sz w:val="32"/>
          <w:szCs w:val="32"/>
        </w:rPr>
        <w:t>ALLA LUCE DEI DATI DI LETTERATURA.</w:t>
      </w:r>
    </w:p>
    <w:p>
      <w:pPr>
        <w:pStyle w:val="Heading4"/>
        <w:rPr>
          <w:b w:val="false"/>
          <w:b w:val="false"/>
          <w:i/>
          <w:i/>
          <w:iCs/>
          <w:sz w:val="24"/>
          <w:szCs w:val="24"/>
        </w:rPr>
      </w:pPr>
      <w:r>
        <w:rPr>
          <w:b w:val="false"/>
          <w:i/>
          <w:iCs/>
          <w:sz w:val="24"/>
          <w:szCs w:val="24"/>
        </w:rPr>
        <w:t xml:space="preserve">                                      </w:t>
      </w:r>
    </w:p>
    <w:p>
      <w:pPr>
        <w:pStyle w:val="Heading4"/>
        <w:rPr>
          <w:b w:val="false"/>
          <w:b w:val="false"/>
          <w:i/>
          <w:i/>
          <w:iCs/>
          <w:sz w:val="36"/>
          <w:szCs w:val="36"/>
        </w:rPr>
      </w:pPr>
      <w:r>
        <w:rPr>
          <w:b w:val="false"/>
          <w:i/>
          <w:iCs/>
          <w:sz w:val="36"/>
          <w:szCs w:val="36"/>
        </w:rPr>
        <w:t>Relatore: Chiar.mo Prof. Andrea Stimamiglio.</w:t>
      </w:r>
    </w:p>
    <w:p>
      <w:pPr>
        <w:pStyle w:val="Heading4"/>
        <w:rPr>
          <w:b w:val="false"/>
          <w:b w:val="false"/>
          <w:i/>
          <w:i/>
          <w:iCs/>
          <w:sz w:val="36"/>
          <w:szCs w:val="36"/>
        </w:rPr>
      </w:pPr>
      <w:r>
        <w:rPr>
          <w:b w:val="false"/>
          <w:i/>
          <w:iCs/>
          <w:sz w:val="36"/>
          <w:szCs w:val="36"/>
        </w:rPr>
        <w:t>Candidata: Elena Oliveri.</w:t>
      </w:r>
    </w:p>
    <w:p>
      <w:pPr>
        <w:pStyle w:val="Normal"/>
        <w:rPr>
          <w:b/>
          <w:b/>
          <w:i/>
          <w:i/>
          <w:iCs/>
          <w:sz w:val="36"/>
          <w:szCs w:val="36"/>
        </w:rPr>
      </w:pPr>
      <w:r>
        <w:rPr>
          <w:b/>
          <w:i/>
          <w:iCs/>
          <w:sz w:val="36"/>
          <w:szCs w:val="36"/>
        </w:rPr>
      </w:r>
    </w:p>
    <w:p>
      <w:pPr>
        <w:pStyle w:val="Normal"/>
        <w:rPr/>
      </w:pPr>
      <w:r>
        <w:rPr/>
      </w:r>
    </w:p>
    <w:p>
      <w:pPr>
        <w:pStyle w:val="Normal"/>
        <w:rPr/>
      </w:pPr>
      <w:r>
        <w:rPr/>
      </w:r>
    </w:p>
    <w:p>
      <w:pPr>
        <w:pStyle w:val="Normal"/>
        <w:rPr/>
      </w:pPr>
      <w:r>
        <w:rPr/>
      </w:r>
    </w:p>
    <w:p>
      <w:pPr>
        <w:pStyle w:val="Normal"/>
        <w:rPr/>
      </w:pPr>
      <w:r>
        <w:rPr/>
      </w:r>
    </w:p>
    <w:p>
      <w:pPr>
        <w:pStyle w:val="Heading"/>
        <w:spacing w:lineRule="auto" w:line="360"/>
        <w:jc w:val="both"/>
        <w:rPr>
          <w:b/>
          <w:b/>
          <w:bCs/>
          <w:i/>
          <w:i/>
          <w:sz w:val="36"/>
          <w:szCs w:val="36"/>
          <w:u w:val="single"/>
        </w:rPr>
      </w:pPr>
      <w:r>
        <w:rPr>
          <w:b/>
          <w:bCs/>
          <w:i/>
          <w:sz w:val="36"/>
          <w:szCs w:val="36"/>
          <w:u w:val="single"/>
        </w:rPr>
      </w:r>
    </w:p>
    <w:p>
      <w:pPr>
        <w:pStyle w:val="Heading"/>
        <w:spacing w:lineRule="auto" w:line="360"/>
        <w:jc w:val="left"/>
        <w:rPr>
          <w:b/>
          <w:b/>
          <w:bCs/>
          <w:i/>
          <w:i/>
          <w:sz w:val="36"/>
          <w:szCs w:val="36"/>
          <w:u w:val="single"/>
        </w:rPr>
      </w:pPr>
      <w:r>
        <w:rPr>
          <w:b/>
          <w:bCs/>
          <w:i/>
          <w:sz w:val="36"/>
          <w:szCs w:val="36"/>
          <w:u w:val="single"/>
        </w:rPr>
        <w:t>Ringraziamenti.</w:t>
      </w:r>
    </w:p>
    <w:p>
      <w:pPr>
        <w:pStyle w:val="Normal"/>
        <w:spacing w:lineRule="auto" w:line="360"/>
        <w:jc w:val="both"/>
        <w:rPr>
          <w:b/>
          <w:b/>
          <w:bCs/>
          <w:i/>
          <w:i/>
          <w:sz w:val="28"/>
          <w:szCs w:val="28"/>
          <w:u w:val="single"/>
        </w:rPr>
      </w:pPr>
      <w:r>
        <w:rPr>
          <w:b/>
          <w:bCs/>
          <w:i/>
          <w:sz w:val="28"/>
          <w:szCs w:val="28"/>
          <w:u w:val="single"/>
        </w:rPr>
      </w:r>
    </w:p>
    <w:p>
      <w:pPr>
        <w:pStyle w:val="Normal"/>
        <w:spacing w:lineRule="auto" w:line="360"/>
        <w:jc w:val="both"/>
        <w:rPr/>
      </w:pPr>
      <w:r>
        <w:rPr>
          <w:rFonts w:cs="Andalus;Times New Roman" w:ascii="Bell MT" w:hAnsi="Bell MT"/>
          <w:i/>
          <w:sz w:val="32"/>
          <w:szCs w:val="32"/>
        </w:rPr>
        <w:t>Ringrazio</w:t>
      </w:r>
      <w:r>
        <w:rPr>
          <w:rFonts w:cs="Andalus;Times New Roman" w:ascii="Andalus;Times New Roman" w:hAnsi="Andalus;Times New Roman"/>
          <w:i/>
          <w:sz w:val="32"/>
          <w:szCs w:val="32"/>
        </w:rPr>
        <w:t xml:space="preserve"> </w:t>
      </w:r>
      <w:r>
        <w:rPr>
          <w:rFonts w:cs="Andalus;Times New Roman" w:ascii="Bell MT" w:hAnsi="Bell MT"/>
          <w:i/>
          <w:sz w:val="32"/>
          <w:szCs w:val="32"/>
        </w:rPr>
        <w:t>ogni componente della mia famiglia che mi ha sostenuto e ha condiviso con me i momenti di gioia e di sconforto.</w:t>
      </w:r>
    </w:p>
    <w:p>
      <w:pPr>
        <w:pStyle w:val="Normal"/>
        <w:spacing w:lineRule="auto" w:line="360"/>
        <w:jc w:val="both"/>
        <w:rPr>
          <w:rFonts w:ascii="Bell MT" w:hAnsi="Bell MT" w:cs="Andalus;Times New Roman"/>
          <w:i/>
          <w:i/>
          <w:sz w:val="32"/>
          <w:szCs w:val="32"/>
        </w:rPr>
      </w:pPr>
      <w:r>
        <w:rPr>
          <w:rFonts w:cs="Andalus;Times New Roman" w:ascii="Bell MT" w:hAnsi="Bell MT"/>
          <w:i/>
          <w:sz w:val="32"/>
          <w:szCs w:val="32"/>
        </w:rPr>
        <w:t>Grazie a mio papà, a mia mamma, a mia sorella Silvia e a mia nonna ai quali dedico questo importante traguardo.</w:t>
      </w:r>
    </w:p>
    <w:p>
      <w:pPr>
        <w:pStyle w:val="Normal"/>
        <w:spacing w:lineRule="auto" w:line="360"/>
        <w:jc w:val="both"/>
        <w:rPr>
          <w:rFonts w:ascii="Bell MT" w:hAnsi="Bell MT" w:cs="Andalus;Times New Roman"/>
          <w:i/>
          <w:i/>
          <w:sz w:val="32"/>
          <w:szCs w:val="32"/>
        </w:rPr>
      </w:pPr>
      <w:r>
        <w:rPr>
          <w:rFonts w:cs="Andalus;Times New Roman" w:ascii="Bell MT" w:hAnsi="Bell MT"/>
          <w:i/>
          <w:sz w:val="32"/>
          <w:szCs w:val="32"/>
        </w:rPr>
        <w:t>Un particolare ringraziamento a Davide che ha percorso con me l’ultimo periodo di questo lungo cammino portando nella mia vita la giusta serenità per affrontarlo nel migliore dei modi.</w:t>
      </w:r>
    </w:p>
    <w:p>
      <w:pPr>
        <w:pStyle w:val="Normal"/>
        <w:spacing w:lineRule="auto" w:line="360"/>
        <w:jc w:val="both"/>
        <w:rPr>
          <w:rFonts w:ascii="Bell MT" w:hAnsi="Bell MT" w:cs="Andalus;Times New Roman"/>
          <w:i/>
          <w:i/>
          <w:sz w:val="32"/>
          <w:szCs w:val="32"/>
        </w:rPr>
      </w:pPr>
      <w:r>
        <w:rPr>
          <w:rFonts w:cs="Andalus;Times New Roman" w:ascii="Bell MT" w:hAnsi="Bell MT"/>
          <w:i/>
          <w:sz w:val="32"/>
          <w:szCs w:val="32"/>
        </w:rPr>
        <w:t>Grazie ai miei più grandi amici nonché “compagni di avventura” che hanno creduto in me e che sono stati dei solidi punti di riferimento: Alberto, Chiara, Francesca, Giorgia, Romina, Valentina e Virna.</w:t>
      </w:r>
    </w:p>
    <w:p>
      <w:pPr>
        <w:pStyle w:val="Normal"/>
        <w:spacing w:lineRule="auto" w:line="360"/>
        <w:jc w:val="both"/>
        <w:rPr>
          <w:rFonts w:ascii="Andalus;Times New Roman" w:hAnsi="Andalus;Times New Roman" w:eastAsia="Andalus;Times New Roman" w:cs="Andalus;Times New Roman"/>
          <w:i/>
          <w:i/>
          <w:sz w:val="32"/>
          <w:szCs w:val="32"/>
        </w:rPr>
      </w:pPr>
      <w:r>
        <w:rPr>
          <w:rFonts w:eastAsia="Andalus;Times New Roman" w:cs="Andalus;Times New Roman" w:ascii="Andalus;Times New Roman" w:hAnsi="Andalus;Times New Roman"/>
          <w:i/>
          <w:sz w:val="32"/>
          <w:szCs w:val="32"/>
        </w:rPr>
        <w:t xml:space="preserve"> </w:t>
      </w:r>
    </w:p>
    <w:p>
      <w:pPr>
        <w:pStyle w:val="Normal"/>
        <w:spacing w:lineRule="auto" w:line="360"/>
        <w:jc w:val="both"/>
        <w:rPr>
          <w:rFonts w:ascii="Andalus;Times New Roman" w:hAnsi="Andalus;Times New Roman" w:cs="Andalus;Times New Roman"/>
          <w:i/>
          <w:i/>
          <w:sz w:val="32"/>
          <w:szCs w:val="32"/>
        </w:rPr>
      </w:pPr>
      <w:r>
        <w:rPr>
          <w:rFonts w:cs="Andalus;Times New Roman" w:ascii="Andalus;Times New Roman" w:hAnsi="Andalus;Times New Roman"/>
          <w:i/>
          <w:sz w:val="32"/>
          <w:szCs w:val="32"/>
        </w:rPr>
      </w:r>
    </w:p>
    <w:p>
      <w:pPr>
        <w:pStyle w:val="Normal"/>
        <w:spacing w:lineRule="auto" w:line="360"/>
        <w:jc w:val="both"/>
        <w:rPr>
          <w:rFonts w:ascii="Andalus;Times New Roman" w:hAnsi="Andalus;Times New Roman" w:cs="Andalus;Times New Roman"/>
          <w:i/>
          <w:i/>
          <w:sz w:val="28"/>
          <w:szCs w:val="28"/>
        </w:rPr>
      </w:pPr>
      <w:r>
        <w:rPr>
          <w:rFonts w:cs="Andalus;Times New Roman" w:ascii="Andalus;Times New Roman" w:hAnsi="Andalus;Times New Roman"/>
          <w:i/>
          <w:sz w:val="28"/>
          <w:szCs w:val="28"/>
        </w:rPr>
      </w:r>
    </w:p>
    <w:p>
      <w:pPr>
        <w:pStyle w:val="Normal"/>
        <w:jc w:val="both"/>
        <w:rPr>
          <w:sz w:val="28"/>
          <w:szCs w:val="28"/>
        </w:rPr>
      </w:pPr>
      <w:r>
        <w:rPr>
          <w:sz w:val="28"/>
          <w:szCs w:val="28"/>
        </w:rPr>
      </w:r>
    </w:p>
    <w:p>
      <w:pPr>
        <w:pStyle w:val="Normal"/>
        <w:spacing w:lineRule="auto" w:line="360"/>
        <w:rPr>
          <w:b/>
          <w:b/>
          <w:bCs/>
          <w:i/>
          <w:i/>
          <w:sz w:val="36"/>
          <w:szCs w:val="36"/>
          <w:u w:val="single"/>
        </w:rPr>
      </w:pPr>
      <w:r>
        <w:rPr>
          <w:b/>
          <w:bCs/>
          <w:i/>
          <w:sz w:val="36"/>
          <w:szCs w:val="36"/>
          <w:u w:val="single"/>
        </w:rPr>
      </w:r>
    </w:p>
    <w:p>
      <w:pPr>
        <w:pStyle w:val="Normal"/>
        <w:spacing w:lineRule="auto" w:line="360"/>
        <w:rPr>
          <w:b/>
          <w:b/>
          <w:bCs/>
          <w:i/>
          <w:i/>
          <w:sz w:val="36"/>
          <w:szCs w:val="36"/>
          <w:u w:val="single"/>
        </w:rPr>
      </w:pPr>
      <w:r>
        <w:rPr>
          <w:b/>
          <w:bCs/>
          <w:i/>
          <w:sz w:val="36"/>
          <w:szCs w:val="36"/>
          <w:u w:val="single"/>
        </w:rPr>
      </w:r>
    </w:p>
    <w:p>
      <w:pPr>
        <w:pStyle w:val="Normal"/>
        <w:spacing w:lineRule="auto" w:line="360"/>
        <w:rPr>
          <w:b/>
          <w:b/>
          <w:bCs/>
          <w:i/>
          <w:i/>
          <w:sz w:val="36"/>
          <w:szCs w:val="36"/>
          <w:u w:val="single"/>
        </w:rPr>
      </w:pPr>
      <w:r>
        <w:rPr>
          <w:b/>
          <w:bCs/>
          <w:i/>
          <w:sz w:val="36"/>
          <w:szCs w:val="36"/>
          <w:u w:val="single"/>
        </w:rPr>
      </w:r>
    </w:p>
    <w:p>
      <w:pPr>
        <w:pStyle w:val="Normal"/>
        <w:spacing w:lineRule="auto" w:line="360"/>
        <w:rPr>
          <w:b/>
          <w:b/>
          <w:bCs/>
          <w:i/>
          <w:i/>
          <w:sz w:val="36"/>
          <w:szCs w:val="36"/>
          <w:u w:val="single"/>
        </w:rPr>
      </w:pPr>
      <w:r>
        <w:rPr>
          <w:b/>
          <w:bCs/>
          <w:i/>
          <w:sz w:val="36"/>
          <w:szCs w:val="36"/>
          <w:u w:val="single"/>
        </w:rPr>
      </w:r>
    </w:p>
    <w:p>
      <w:pPr>
        <w:pStyle w:val="Normal"/>
        <w:spacing w:lineRule="auto" w:line="360"/>
        <w:rPr>
          <w:b/>
          <w:b/>
          <w:bCs/>
          <w:i/>
          <w:i/>
          <w:sz w:val="36"/>
          <w:szCs w:val="36"/>
          <w:u w:val="single"/>
        </w:rPr>
      </w:pPr>
      <w:r>
        <w:rPr>
          <w:b/>
          <w:bCs/>
          <w:i/>
          <w:sz w:val="36"/>
          <w:szCs w:val="36"/>
          <w:u w:val="single"/>
        </w:rPr>
      </w:r>
    </w:p>
    <w:p>
      <w:pPr>
        <w:pStyle w:val="Normal"/>
        <w:spacing w:lineRule="auto" w:line="360"/>
        <w:rPr>
          <w:b/>
          <w:b/>
          <w:bCs/>
          <w:i/>
          <w:i/>
          <w:sz w:val="36"/>
          <w:szCs w:val="36"/>
          <w:u w:val="single"/>
        </w:rPr>
      </w:pPr>
      <w:r>
        <w:rPr>
          <w:b/>
          <w:bCs/>
          <w:i/>
          <w:sz w:val="36"/>
          <w:szCs w:val="36"/>
          <w:u w:val="single"/>
        </w:rPr>
      </w:r>
    </w:p>
    <w:p>
      <w:pPr>
        <w:pStyle w:val="Normal"/>
        <w:spacing w:lineRule="auto" w:line="360"/>
        <w:rPr>
          <w:b/>
          <w:b/>
          <w:bCs/>
          <w:i/>
          <w:i/>
          <w:sz w:val="36"/>
          <w:szCs w:val="36"/>
          <w:u w:val="single"/>
        </w:rPr>
      </w:pPr>
      <w:r>
        <w:rPr>
          <w:b/>
          <w:bCs/>
          <w:i/>
          <w:sz w:val="36"/>
          <w:szCs w:val="36"/>
          <w:u w:val="single"/>
        </w:rPr>
        <w:t>CONTENUTI:</w:t>
      </w:r>
    </w:p>
    <w:p>
      <w:pPr>
        <w:pStyle w:val="Normal"/>
        <w:spacing w:lineRule="auto" w:line="360"/>
        <w:rPr>
          <w:b/>
          <w:b/>
          <w:bCs/>
          <w:i/>
          <w:i/>
          <w:sz w:val="28"/>
          <w:szCs w:val="36"/>
          <w:u w:val="single"/>
        </w:rPr>
      </w:pPr>
      <w:r>
        <w:rPr>
          <w:b/>
          <w:bCs/>
          <w:i/>
          <w:sz w:val="28"/>
          <w:szCs w:val="36"/>
          <w:u w:val="single"/>
        </w:rPr>
      </w:r>
    </w:p>
    <w:p>
      <w:pPr>
        <w:pStyle w:val="Normal"/>
        <w:numPr>
          <w:ilvl w:val="0"/>
          <w:numId w:val="13"/>
        </w:numPr>
        <w:spacing w:lineRule="auto" w:line="360"/>
        <w:rPr>
          <w:sz w:val="28"/>
        </w:rPr>
      </w:pPr>
      <w:r>
        <w:rPr>
          <w:sz w:val="28"/>
        </w:rPr>
        <w:t xml:space="preserve"> </w:t>
      </w:r>
      <w:r>
        <w:rPr>
          <w:sz w:val="28"/>
        </w:rPr>
        <w:t xml:space="preserve">FISIOLOGIA  GASTRICA…………………………….…pag. </w:t>
      </w:r>
    </w:p>
    <w:p>
      <w:pPr>
        <w:pStyle w:val="Normal"/>
        <w:numPr>
          <w:ilvl w:val="0"/>
          <w:numId w:val="18"/>
        </w:numPr>
        <w:spacing w:lineRule="auto" w:line="360"/>
        <w:rPr>
          <w:sz w:val="28"/>
        </w:rPr>
      </w:pPr>
      <w:r>
        <w:rPr>
          <w:sz w:val="28"/>
        </w:rPr>
        <w:t>La secrezione gastrica</w:t>
      </w:r>
    </w:p>
    <w:p>
      <w:pPr>
        <w:pStyle w:val="Normal"/>
        <w:numPr>
          <w:ilvl w:val="0"/>
          <w:numId w:val="13"/>
        </w:numPr>
        <w:spacing w:lineRule="auto" w:line="360"/>
        <w:rPr>
          <w:sz w:val="28"/>
        </w:rPr>
      </w:pPr>
      <w:r>
        <w:rPr>
          <w:sz w:val="28"/>
        </w:rPr>
        <w:t xml:space="preserve">INBITORI DELLA POMPA PROTONICA………………pag. </w:t>
      </w:r>
    </w:p>
    <w:p>
      <w:pPr>
        <w:pStyle w:val="Normal"/>
        <w:numPr>
          <w:ilvl w:val="0"/>
          <w:numId w:val="15"/>
        </w:numPr>
        <w:spacing w:lineRule="auto" w:line="360"/>
        <w:rPr>
          <w:sz w:val="28"/>
        </w:rPr>
      </w:pPr>
      <w:r>
        <w:rPr>
          <w:sz w:val="28"/>
        </w:rPr>
        <w:t>Meccanismo d’azione</w:t>
      </w:r>
    </w:p>
    <w:p>
      <w:pPr>
        <w:pStyle w:val="Normal"/>
        <w:numPr>
          <w:ilvl w:val="0"/>
          <w:numId w:val="15"/>
        </w:numPr>
        <w:spacing w:lineRule="auto" w:line="360"/>
        <w:rPr>
          <w:sz w:val="28"/>
        </w:rPr>
      </w:pPr>
      <w:r>
        <w:rPr>
          <w:sz w:val="28"/>
        </w:rPr>
        <w:t>Farmacocinetica</w:t>
      </w:r>
    </w:p>
    <w:p>
      <w:pPr>
        <w:pStyle w:val="Normal"/>
        <w:numPr>
          <w:ilvl w:val="0"/>
          <w:numId w:val="15"/>
        </w:numPr>
        <w:spacing w:lineRule="auto" w:line="360"/>
        <w:rPr>
          <w:sz w:val="28"/>
        </w:rPr>
      </w:pPr>
      <w:r>
        <w:rPr>
          <w:sz w:val="28"/>
        </w:rPr>
        <w:t>Farmacodinamica</w:t>
      </w:r>
    </w:p>
    <w:p>
      <w:pPr>
        <w:pStyle w:val="Normal"/>
        <w:numPr>
          <w:ilvl w:val="0"/>
          <w:numId w:val="13"/>
        </w:numPr>
        <w:spacing w:lineRule="auto" w:line="360"/>
        <w:rPr>
          <w:sz w:val="28"/>
        </w:rPr>
      </w:pPr>
      <w:r>
        <w:rPr>
          <w:sz w:val="28"/>
        </w:rPr>
        <w:t>INDICAZIONI TERAPEUTICHE..………………………pag.</w:t>
      </w:r>
    </w:p>
    <w:p>
      <w:pPr>
        <w:pStyle w:val="Normal"/>
        <w:numPr>
          <w:ilvl w:val="0"/>
          <w:numId w:val="4"/>
        </w:numPr>
        <w:spacing w:lineRule="auto" w:line="360"/>
        <w:rPr>
          <w:sz w:val="28"/>
        </w:rPr>
      </w:pPr>
      <w:r>
        <w:rPr>
          <w:sz w:val="28"/>
        </w:rPr>
        <w:t>Ulcera gastrica e duodenale</w:t>
      </w:r>
    </w:p>
    <w:p>
      <w:pPr>
        <w:pStyle w:val="Normal"/>
        <w:numPr>
          <w:ilvl w:val="0"/>
          <w:numId w:val="4"/>
        </w:numPr>
        <w:spacing w:lineRule="auto" w:line="360"/>
        <w:rPr>
          <w:sz w:val="28"/>
        </w:rPr>
      </w:pPr>
      <w:r>
        <w:rPr>
          <w:sz w:val="28"/>
        </w:rPr>
        <w:t>Malattia da reflusso gastroesofageo</w:t>
      </w:r>
    </w:p>
    <w:p>
      <w:pPr>
        <w:pStyle w:val="Normal"/>
        <w:numPr>
          <w:ilvl w:val="0"/>
          <w:numId w:val="4"/>
        </w:numPr>
        <w:spacing w:lineRule="auto" w:line="360"/>
        <w:rPr>
          <w:sz w:val="28"/>
        </w:rPr>
      </w:pPr>
      <w:r>
        <w:rPr>
          <w:sz w:val="28"/>
        </w:rPr>
        <w:t>Sindrome di Zollinger-Ellison</w:t>
      </w:r>
    </w:p>
    <w:p>
      <w:pPr>
        <w:pStyle w:val="Normal"/>
        <w:spacing w:lineRule="auto" w:line="360"/>
        <w:ind w:left="284" w:hanging="0"/>
        <w:rPr>
          <w:sz w:val="28"/>
        </w:rPr>
      </w:pPr>
      <w:r>
        <w:rPr>
          <w:sz w:val="28"/>
        </w:rPr>
        <w:t xml:space="preserve">  </w:t>
      </w:r>
      <w:r>
        <w:rPr>
          <w:sz w:val="28"/>
        </w:rPr>
        <w:t xml:space="preserve">4) EFFETTI COLLATERALI………..………………………pag.   </w:t>
      </w:r>
    </w:p>
    <w:p>
      <w:pPr>
        <w:pStyle w:val="Normal"/>
        <w:spacing w:lineRule="auto" w:line="360"/>
        <w:ind w:left="284" w:hanging="0"/>
        <w:rPr>
          <w:sz w:val="28"/>
        </w:rPr>
      </w:pPr>
      <w:r>
        <w:rPr>
          <w:sz w:val="28"/>
        </w:rPr>
        <w:t xml:space="preserve">  </w:t>
      </w:r>
      <w:r>
        <w:rPr>
          <w:sz w:val="28"/>
        </w:rPr>
        <w:t xml:space="preserve">5) INTERAZIONI………………………………………...….pag.  </w:t>
      </w:r>
    </w:p>
    <w:p>
      <w:pPr>
        <w:pStyle w:val="Normal"/>
        <w:spacing w:lineRule="auto" w:line="360"/>
        <w:ind w:left="284" w:hanging="0"/>
        <w:rPr>
          <w:sz w:val="28"/>
        </w:rPr>
      </w:pPr>
      <w:r>
        <w:rPr>
          <w:sz w:val="28"/>
        </w:rPr>
        <w:t xml:space="preserve">  </w:t>
      </w:r>
      <w:r>
        <w:rPr>
          <w:sz w:val="28"/>
        </w:rPr>
        <w:t xml:space="preserve">6) PROFILO DI EFFICACIA.……………………………….pag. </w:t>
      </w:r>
    </w:p>
    <w:p>
      <w:pPr>
        <w:pStyle w:val="Normal"/>
        <w:spacing w:lineRule="auto" w:line="360"/>
        <w:ind w:left="284" w:hanging="0"/>
        <w:rPr>
          <w:sz w:val="28"/>
        </w:rPr>
      </w:pPr>
      <w:r>
        <w:rPr>
          <w:sz w:val="28"/>
        </w:rPr>
        <w:t xml:space="preserve">  </w:t>
      </w:r>
      <w:r>
        <w:rPr>
          <w:sz w:val="28"/>
        </w:rPr>
        <w:t>7) I SINGOLI PPI:…………………………………...………pag.</w:t>
      </w:r>
    </w:p>
    <w:p>
      <w:pPr>
        <w:pStyle w:val="Normal"/>
        <w:numPr>
          <w:ilvl w:val="0"/>
          <w:numId w:val="16"/>
        </w:numPr>
        <w:spacing w:lineRule="auto" w:line="360"/>
        <w:rPr>
          <w:sz w:val="28"/>
        </w:rPr>
      </w:pPr>
      <w:r>
        <w:rPr>
          <w:sz w:val="28"/>
        </w:rPr>
        <w:t>Esomeprazolo</w:t>
      </w:r>
    </w:p>
    <w:p>
      <w:pPr>
        <w:pStyle w:val="Normal"/>
        <w:numPr>
          <w:ilvl w:val="0"/>
          <w:numId w:val="16"/>
        </w:numPr>
        <w:spacing w:lineRule="auto" w:line="360"/>
        <w:rPr>
          <w:sz w:val="28"/>
        </w:rPr>
      </w:pPr>
      <w:r>
        <w:rPr>
          <w:sz w:val="28"/>
        </w:rPr>
        <w:t>Lansoprazolo</w:t>
      </w:r>
    </w:p>
    <w:p>
      <w:pPr>
        <w:pStyle w:val="Normal"/>
        <w:numPr>
          <w:ilvl w:val="0"/>
          <w:numId w:val="16"/>
        </w:numPr>
        <w:spacing w:lineRule="auto" w:line="360"/>
        <w:rPr>
          <w:sz w:val="28"/>
        </w:rPr>
      </w:pPr>
      <w:r>
        <w:rPr>
          <w:sz w:val="28"/>
        </w:rPr>
        <w:t>Omeprazolo</w:t>
      </w:r>
    </w:p>
    <w:p>
      <w:pPr>
        <w:pStyle w:val="Normal"/>
        <w:numPr>
          <w:ilvl w:val="0"/>
          <w:numId w:val="16"/>
        </w:numPr>
        <w:spacing w:lineRule="auto" w:line="360"/>
        <w:rPr>
          <w:sz w:val="28"/>
        </w:rPr>
      </w:pPr>
      <w:r>
        <w:rPr>
          <w:sz w:val="28"/>
        </w:rPr>
        <w:t>Pantoprazolo</w:t>
      </w:r>
    </w:p>
    <w:p>
      <w:pPr>
        <w:pStyle w:val="Normal"/>
        <w:numPr>
          <w:ilvl w:val="0"/>
          <w:numId w:val="16"/>
        </w:numPr>
        <w:spacing w:lineRule="auto" w:line="360"/>
        <w:rPr>
          <w:sz w:val="28"/>
        </w:rPr>
      </w:pPr>
      <w:r>
        <w:rPr>
          <w:sz w:val="28"/>
        </w:rPr>
        <w:t>Rabeprazolo</w:t>
      </w:r>
    </w:p>
    <w:p>
      <w:pPr>
        <w:pStyle w:val="Normal"/>
        <w:tabs>
          <w:tab w:val="clear" w:pos="708"/>
          <w:tab w:val="left" w:pos="7380" w:leader="none"/>
        </w:tabs>
        <w:spacing w:lineRule="auto" w:line="360"/>
        <w:ind w:left="284" w:hanging="0"/>
        <w:rPr>
          <w:sz w:val="28"/>
        </w:rPr>
      </w:pPr>
      <w:r>
        <w:rPr>
          <w:sz w:val="28"/>
        </w:rPr>
        <w:t xml:space="preserve">  </w:t>
      </w:r>
      <w:r>
        <w:rPr>
          <w:sz w:val="28"/>
        </w:rPr>
        <w:t xml:space="preserve">7)DECRETO…………………………………………………pag.   </w:t>
      </w:r>
    </w:p>
    <w:p>
      <w:pPr>
        <w:pStyle w:val="Normal"/>
        <w:tabs>
          <w:tab w:val="clear" w:pos="708"/>
          <w:tab w:val="left" w:pos="7380" w:leader="none"/>
        </w:tabs>
        <w:spacing w:lineRule="auto" w:line="360"/>
        <w:rPr>
          <w:sz w:val="28"/>
        </w:rPr>
      </w:pPr>
      <w:r>
        <w:rPr>
          <w:sz w:val="28"/>
        </w:rPr>
        <w:t xml:space="preserve">      </w:t>
      </w:r>
      <w:r>
        <w:rPr>
          <w:sz w:val="28"/>
        </w:rPr>
        <w:t xml:space="preserve">8)CONCLUSIONI.………………………………...………...pag.   </w:t>
      </w:r>
    </w:p>
    <w:p>
      <w:pPr>
        <w:pStyle w:val="Normal"/>
        <w:tabs>
          <w:tab w:val="clear" w:pos="708"/>
          <w:tab w:val="left" w:pos="7380" w:leader="none"/>
        </w:tabs>
        <w:spacing w:lineRule="auto" w:line="360"/>
        <w:ind w:left="284" w:hanging="0"/>
        <w:rPr>
          <w:sz w:val="28"/>
        </w:rPr>
      </w:pPr>
      <w:r>
        <w:rPr>
          <w:sz w:val="28"/>
        </w:rPr>
        <w:t xml:space="preserve">  </w:t>
      </w:r>
      <w:r>
        <w:rPr>
          <w:sz w:val="28"/>
        </w:rPr>
        <w:t xml:space="preserve">9)BIBLIOGRAFIA.…………………………….……………pag.  </w:t>
      </w:r>
    </w:p>
    <w:p>
      <w:pPr>
        <w:pStyle w:val="Normal"/>
        <w:spacing w:lineRule="auto" w:line="360"/>
        <w:ind w:left="1440" w:hanging="0"/>
        <w:rPr>
          <w:sz w:val="28"/>
        </w:rPr>
      </w:pPr>
      <w:r>
        <w:rPr>
          <w:sz w:val="28"/>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rFonts w:cs="Aharoni"/>
          <w:b/>
          <w:b/>
          <w:sz w:val="28"/>
          <w:szCs w:val="28"/>
          <w:u w:val="single"/>
        </w:rPr>
      </w:pPr>
      <w:r>
        <w:rPr>
          <w:rFonts w:cs="Aharoni"/>
          <w:b/>
          <w:sz w:val="28"/>
          <w:szCs w:val="28"/>
          <w:u w:val="single"/>
        </w:rPr>
        <w:t>FISIOLOGIA GASTRICA</w:t>
      </w:r>
    </w:p>
    <w:p>
      <w:pPr>
        <w:pStyle w:val="Normal"/>
        <w:spacing w:lineRule="auto" w:line="360"/>
        <w:jc w:val="both"/>
        <w:rPr>
          <w:rFonts w:cs="Aharoni"/>
          <w:b/>
          <w:b/>
          <w:sz w:val="28"/>
          <w:szCs w:val="28"/>
          <w:u w:val="single"/>
        </w:rPr>
      </w:pPr>
      <w:r>
        <w:rPr>
          <w:rFonts w:cs="Aharoni"/>
          <w:b/>
          <w:sz w:val="28"/>
          <w:szCs w:val="28"/>
          <w:u w:val="single"/>
        </w:rPr>
      </w:r>
    </w:p>
    <w:p>
      <w:pPr>
        <w:pStyle w:val="Normal"/>
        <w:spacing w:lineRule="auto" w:line="360"/>
        <w:jc w:val="both"/>
        <w:rPr>
          <w:rFonts w:ascii="Arial" w:hAnsi="Arial" w:cs="Arial"/>
          <w:b/>
          <w:b/>
          <w:i/>
          <w:i/>
          <w:sz w:val="28"/>
          <w:szCs w:val="28"/>
        </w:rPr>
      </w:pPr>
      <w:r>
        <w:rPr>
          <w:rFonts w:cs="Arial" w:ascii="Arial" w:hAnsi="Arial"/>
          <w:b/>
          <w:i/>
          <w:sz w:val="28"/>
          <w:szCs w:val="28"/>
        </w:rPr>
        <w:t>-La secrezione gastrica</w:t>
      </w:r>
    </w:p>
    <w:p>
      <w:pPr>
        <w:pStyle w:val="Normal"/>
        <w:spacing w:lineRule="auto" w:line="360"/>
        <w:jc w:val="both"/>
        <w:rPr/>
      </w:pPr>
      <w:r>
        <w:rPr>
          <w:rFonts w:cs="Arial" w:ascii="Arial" w:hAnsi="Arial"/>
          <w:sz w:val="28"/>
          <w:szCs w:val="28"/>
        </w:rPr>
        <w:t>Dal punto di vista anatomico e funzionale lo stomaco può essere suddiviso in tre porzioni differenti: il</w:t>
      </w:r>
      <w:r>
        <w:rPr>
          <w:rFonts w:cs="Arial" w:ascii="Arial" w:hAnsi="Arial"/>
          <w:sz w:val="28"/>
          <w:szCs w:val="28"/>
          <w:u w:val="single"/>
        </w:rPr>
        <w:t xml:space="preserve"> fondo</w:t>
      </w:r>
      <w:r>
        <w:rPr>
          <w:rFonts w:cs="Arial" w:ascii="Arial" w:hAnsi="Arial"/>
          <w:sz w:val="28"/>
          <w:szCs w:val="28"/>
        </w:rPr>
        <w:t xml:space="preserve"> e il </w:t>
      </w:r>
      <w:r>
        <w:rPr>
          <w:rFonts w:cs="Arial" w:ascii="Arial" w:hAnsi="Arial"/>
          <w:sz w:val="28"/>
          <w:szCs w:val="28"/>
          <w:u w:val="single"/>
        </w:rPr>
        <w:t>corpo</w:t>
      </w:r>
      <w:r>
        <w:rPr>
          <w:rFonts w:cs="Arial" w:ascii="Arial" w:hAnsi="Arial"/>
          <w:sz w:val="28"/>
          <w:szCs w:val="28"/>
        </w:rPr>
        <w:t xml:space="preserve"> con un ruolo prevalentemente di deposito del contenuto gastrico e l’</w:t>
      </w:r>
      <w:r>
        <w:rPr>
          <w:rFonts w:cs="Arial" w:ascii="Arial" w:hAnsi="Arial"/>
          <w:sz w:val="28"/>
          <w:szCs w:val="28"/>
          <w:u w:val="single"/>
        </w:rPr>
        <w:t>antro</w:t>
      </w:r>
      <w:r>
        <w:rPr>
          <w:rFonts w:cs="Arial" w:ascii="Arial" w:hAnsi="Arial"/>
          <w:sz w:val="28"/>
          <w:szCs w:val="28"/>
        </w:rPr>
        <w:t xml:space="preserve"> con attività peristaltica.</w:t>
      </w:r>
    </w:p>
    <w:p>
      <w:pPr>
        <w:pStyle w:val="Normal"/>
        <w:spacing w:lineRule="auto" w:line="360"/>
        <w:jc w:val="both"/>
        <w:rPr/>
      </w:pPr>
      <w:r>
        <w:rPr>
          <w:rFonts w:cs="Arial" w:ascii="Arial" w:hAnsi="Arial"/>
          <w:sz w:val="28"/>
          <w:szCs w:val="28"/>
        </w:rPr>
        <w:t xml:space="preserve">Nel contesto della mucosa del fondo e del corpo si trovano cellule a funzione secretiva che producono il pepsinogeno e l’HCl, mentre nella porzione antrale le cellule secernono muco. Precisamente le </w:t>
      </w:r>
      <w:r>
        <w:rPr>
          <w:rFonts w:cs="Arial" w:ascii="Arial" w:hAnsi="Arial"/>
          <w:b/>
          <w:sz w:val="28"/>
          <w:szCs w:val="28"/>
        </w:rPr>
        <w:t xml:space="preserve">cellule parietali </w:t>
      </w:r>
      <w:r>
        <w:rPr>
          <w:rFonts w:cs="Arial" w:ascii="Arial" w:hAnsi="Arial"/>
          <w:sz w:val="28"/>
          <w:szCs w:val="28"/>
        </w:rPr>
        <w:t xml:space="preserve">producono HCl e fattore intrinseco, le </w:t>
      </w:r>
      <w:r>
        <w:rPr>
          <w:rFonts w:cs="Arial" w:ascii="Arial" w:hAnsi="Arial"/>
          <w:b/>
          <w:sz w:val="28"/>
          <w:szCs w:val="28"/>
        </w:rPr>
        <w:t>cellule principali</w:t>
      </w:r>
      <w:r>
        <w:rPr>
          <w:rFonts w:cs="Arial" w:ascii="Arial" w:hAnsi="Arial"/>
          <w:sz w:val="28"/>
          <w:szCs w:val="28"/>
        </w:rPr>
        <w:t xml:space="preserve"> secernono il pepsinogeno e infine le </w:t>
      </w:r>
      <w:r>
        <w:rPr>
          <w:rFonts w:cs="Arial" w:ascii="Arial" w:hAnsi="Arial"/>
          <w:b/>
          <w:sz w:val="28"/>
          <w:szCs w:val="28"/>
        </w:rPr>
        <w:t>cellule mucipare</w:t>
      </w:r>
      <w:r>
        <w:rPr>
          <w:rFonts w:cs="Arial" w:ascii="Arial" w:hAnsi="Arial"/>
          <w:sz w:val="28"/>
          <w:szCs w:val="28"/>
        </w:rPr>
        <w:t xml:space="preserve"> emettono muco.</w:t>
      </w:r>
    </w:p>
    <w:p>
      <w:pPr>
        <w:pStyle w:val="Normal"/>
        <w:spacing w:lineRule="auto" w:line="360"/>
        <w:jc w:val="both"/>
        <w:rPr>
          <w:rFonts w:ascii="Arial" w:hAnsi="Arial" w:cs="Arial"/>
          <w:sz w:val="28"/>
          <w:szCs w:val="28"/>
        </w:rPr>
      </w:pPr>
      <w:r>
        <w:rPr>
          <w:rFonts w:cs="Arial" w:ascii="Arial" w:hAnsi="Arial"/>
          <w:sz w:val="28"/>
          <w:szCs w:val="28"/>
        </w:rPr>
        <w:t>Molteplici fattori contribuiscono a regolare la secrezione acida dello stomaco (centrali nervosi e periferici endocrini e paracrini) e insieme determinano l’evento fisiologico finale: la secrezione di H</w:t>
        <w:softHyphen/>
        <w:t>+ dalle cellule parietali che sono situate nel corpo e nel fondo.</w:t>
      </w:r>
    </w:p>
    <w:p>
      <w:pPr>
        <w:pStyle w:val="Normal"/>
        <w:spacing w:lineRule="auto" w:line="360"/>
        <w:jc w:val="both"/>
        <w:rPr>
          <w:rFonts w:ascii="Arial" w:hAnsi="Arial" w:cs="Arial"/>
          <w:sz w:val="28"/>
          <w:szCs w:val="28"/>
        </w:rPr>
      </w:pPr>
      <w:r>
        <w:rPr>
          <w:rFonts w:cs="Arial" w:ascii="Arial" w:hAnsi="Arial"/>
          <w:sz w:val="28"/>
          <w:szCs w:val="28"/>
        </w:rPr>
        <w:t>A conferma di quanto appena detto, nella membrana basolaterale delle cellule parietali sono evidenziabili i recettori specifici per l’acetilcolina, l’istamina e la gastrina. L’interazione di questi fattori con i rispettivi recettori (M3, H2 e CCK2) determina la trasduzione del segnale che presenta due diverse modalità a seconda dell’elemento in gioco:</w:t>
      </w:r>
    </w:p>
    <w:p>
      <w:pPr>
        <w:pStyle w:val="Normal"/>
        <w:spacing w:lineRule="auto" w:line="360"/>
        <w:jc w:val="both"/>
        <w:rPr>
          <w:rFonts w:ascii="Arial" w:hAnsi="Arial" w:cs="Arial"/>
          <w:sz w:val="28"/>
          <w:szCs w:val="28"/>
        </w:rPr>
      </w:pPr>
      <w:r>
        <w:rPr>
          <w:rFonts w:cs="Arial" w:ascii="Arial" w:hAnsi="Arial"/>
          <w:sz w:val="28"/>
          <w:szCs w:val="28"/>
        </w:rPr>
        <w:t>- dipendente dall’adenosina-monofosfato ciclico (c-AMP)=&gt;istamina;</w:t>
      </w:r>
    </w:p>
    <w:p>
      <w:pPr>
        <w:pStyle w:val="Normal"/>
        <w:spacing w:lineRule="auto" w:line="360"/>
        <w:jc w:val="both"/>
        <w:rPr>
          <w:rFonts w:ascii="Arial" w:hAnsi="Arial" w:cs="Arial"/>
          <w:sz w:val="28"/>
          <w:szCs w:val="28"/>
        </w:rPr>
      </w:pPr>
      <w:r>
        <w:rPr>
          <w:rFonts w:cs="Arial" w:ascii="Arial" w:hAnsi="Arial"/>
          <w:sz w:val="28"/>
          <w:szCs w:val="28"/>
        </w:rPr>
        <w:t xml:space="preserve">- dipendente dal Ca++=&gt;acetilcolina e gastrina.      </w:t>
      </w:r>
    </w:p>
    <w:p>
      <w:pPr>
        <w:pStyle w:val="Normal"/>
        <w:spacing w:lineRule="auto" w:line="360"/>
        <w:jc w:val="both"/>
        <w:rPr/>
      </w:pPr>
      <w:r>
        <w:rPr>
          <w:rFonts w:cs="Arial" w:ascii="Arial" w:hAnsi="Arial"/>
          <w:sz w:val="28"/>
          <w:szCs w:val="28"/>
        </w:rPr>
        <w:t>Attraverso la fosforilazione delle proteine effettrici delle cellule parietali e un aumento della concentrazione citosolica del Ca++ rispettivamente, si ha l’attivazione della</w:t>
      </w:r>
      <w:r>
        <w:rPr>
          <w:rFonts w:cs="Arial" w:ascii="Arial" w:hAnsi="Arial"/>
          <w:i/>
          <w:sz w:val="28"/>
          <w:szCs w:val="28"/>
          <w:u w:val="single"/>
        </w:rPr>
        <w:t xml:space="preserve"> pompa protonica H+,K+-ATPasi</w:t>
      </w:r>
      <w:r>
        <w:rPr>
          <w:rFonts w:cs="Arial" w:ascii="Arial" w:hAnsi="Arial"/>
          <w:sz w:val="28"/>
          <w:szCs w:val="28"/>
        </w:rPr>
        <w:t xml:space="preserve"> che ha la capacità di trasportare contro gradiente elettrochimico sia H+ che K+. E’ formata da 2 subunità: una subunità </w:t>
      </w:r>
      <w:r>
        <w:rPr>
          <w:rFonts w:cs="Arial" w:ascii="Symbol" w:hAnsi="Symbol"/>
          <w:sz w:val="28"/>
          <w:szCs w:val="28"/>
        </w:rPr>
        <w:t></w:t>
      </w:r>
      <w:r>
        <w:rPr>
          <w:rFonts w:cs="Arial" w:ascii="Arial" w:hAnsi="Arial"/>
          <w:sz w:val="28"/>
          <w:szCs w:val="28"/>
        </w:rPr>
        <w:t xml:space="preserve">più grande e una </w:t>
      </w:r>
      <w:r>
        <w:rPr>
          <w:rFonts w:cs="Arial" w:ascii="Symbol" w:hAnsi="Symbol"/>
          <w:sz w:val="28"/>
          <w:szCs w:val="28"/>
        </w:rPr>
        <w:t></w:t>
      </w:r>
      <w:r>
        <w:rPr>
          <w:rFonts w:cs="Arial" w:ascii="Arial" w:hAnsi="Arial"/>
          <w:sz w:val="28"/>
          <w:szCs w:val="28"/>
        </w:rPr>
        <w:t xml:space="preserve"> più piccola. Questa pompa genera il più grande gradiente ionico nei vertebrati, con un pH intracellulare di circa 7.3 e un pH intracanalicolare pari a circa 0.8. La secrezione di H+ nel canalicolo secretorio determina un eccesso di HCO3- che entra nelle cellule parietali seguendo il suo gradiente elettrochimico. Pertanto per compensare l’eccesso di basi, HCO3- esce dalla cellula attraverso un contro trasportatore Cl-,H-CO3-. La fuoriuscita di HCO3- nella membrana basolaterale genera l’energia necessaria alla captazione attiva di Cl-,contro il suo gradiente elettrochimico.</w:t>
      </w:r>
    </w:p>
    <w:p>
      <w:pPr>
        <w:pStyle w:val="Normal"/>
        <w:spacing w:lineRule="auto" w:line="360"/>
        <w:jc w:val="both"/>
        <w:rPr>
          <w:rFonts w:ascii="Arial" w:hAnsi="Arial" w:cs="Arial"/>
          <w:sz w:val="28"/>
          <w:szCs w:val="28"/>
        </w:rPr>
      </w:pPr>
      <w:r>
        <w:rPr>
          <w:rFonts w:cs="Arial" w:ascii="Arial" w:hAnsi="Arial"/>
          <w:sz w:val="28"/>
          <w:szCs w:val="28"/>
        </w:rPr>
        <w:t>Il risultato dell’azione combinata della H+,K+-ATPasi e del contro trasportatore Cl-,H-CO3- si esprime con l’aumento della concentrazione di Cl- nel citoplasma delle cellule parietali. Il Cl- esce poi da queste cellule attraverso un canale ionico elettrogenico localizzato nella membrana apicale.</w:t>
      </w:r>
    </w:p>
    <w:p>
      <w:pPr>
        <w:pStyle w:val="Normal"/>
        <w:spacing w:lineRule="auto" w:line="360"/>
        <w:jc w:val="both"/>
        <w:rPr>
          <w:rFonts w:ascii="Arial" w:hAnsi="Arial" w:cs="Arial"/>
          <w:b/>
          <w:b/>
        </w:rPr>
      </w:pPr>
      <w:r>
        <w:rPr>
          <w:rFonts w:cs="Arial" w:ascii="Arial" w:hAnsi="Arial"/>
          <w:sz w:val="28"/>
          <w:szCs w:val="28"/>
        </w:rPr>
        <w:t xml:space="preserve">Il Sistema Nervoso Centrale ha un ruolo fondamentale nella stimolazione della secrezione acida: le strutture di maggior importanza implicate in questo processo sono il </w:t>
      </w:r>
      <w:r>
        <w:rPr>
          <w:rFonts w:cs="Arial" w:ascii="Arial" w:hAnsi="Arial"/>
          <w:i/>
          <w:sz w:val="28"/>
          <w:szCs w:val="28"/>
        </w:rPr>
        <w:t xml:space="preserve">nucleo motore dorsale </w:t>
      </w:r>
      <w:r>
        <w:rPr>
          <w:rFonts w:cs="Arial" w:ascii="Arial" w:hAnsi="Arial"/>
          <w:sz w:val="28"/>
          <w:szCs w:val="28"/>
        </w:rPr>
        <w:t xml:space="preserve">del nervo vago, il </w:t>
      </w:r>
      <w:r>
        <w:rPr>
          <w:rFonts w:cs="Arial" w:ascii="Arial" w:hAnsi="Arial"/>
          <w:i/>
          <w:sz w:val="28"/>
          <w:szCs w:val="28"/>
        </w:rPr>
        <w:t>nucleo del tratto solitario</w:t>
      </w:r>
      <w:r>
        <w:rPr>
          <w:rFonts w:cs="Arial" w:ascii="Arial" w:hAnsi="Arial"/>
          <w:sz w:val="28"/>
          <w:szCs w:val="28"/>
        </w:rPr>
        <w:t xml:space="preserve"> e l’</w:t>
      </w:r>
      <w:r>
        <w:rPr>
          <w:rFonts w:cs="Arial" w:ascii="Arial" w:hAnsi="Arial"/>
          <w:i/>
          <w:sz w:val="28"/>
          <w:szCs w:val="28"/>
        </w:rPr>
        <w:t xml:space="preserve">ipotalamo. </w:t>
      </w:r>
    </w:p>
    <w:p>
      <w:pPr>
        <w:pStyle w:val="Normal"/>
        <w:spacing w:lineRule="auto" w:line="360"/>
        <w:jc w:val="both"/>
        <w:rPr>
          <w:rFonts w:ascii="Arial" w:hAnsi="Arial" w:cs="Arial"/>
          <w:sz w:val="28"/>
          <w:szCs w:val="28"/>
        </w:rPr>
      </w:pPr>
      <w:r>
        <w:rPr>
          <w:rFonts w:cs="Arial" w:ascii="Arial" w:hAnsi="Arial"/>
          <w:sz w:val="28"/>
          <w:szCs w:val="28"/>
        </w:rPr>
        <w:t xml:space="preserve">Le fibre efferenti che si dipartono dal nucleo motore dorsale del vago raggiungono lo stomaco mediante il nervo vago e formano sinapsi con le cellule gangliari del Sistema Nervoso Enterico. Il principale neurotrasmettitore implicato sembra essere l’acetilcolina che, rilasciata dalle fibre vagali postgangliari , stimolerebbe direttamente la secrezione acida interagendo con il suo specifico recettore muscarinico (M3) situato sulla membrana delle cellule parietali. Inoltre l’acetilcolina promuove la secrezione acida anche in modo indiretto stimolando il rilascio di istamina da parte delle cellule enterocromaffini-simili presenti nel fondo gastrico e di gastrina dalle cellule G dell’antro gastrico (cellule che fanno parte del cosiddetto sistema “APUD”).L’istamina diffonde in maniera paracrina e raggiunge la prossimità delle cellule parietali dove interagisce con i recettori H2 anch’essi presenti sulla membrana cellulare: questo legame è un ulteriore stimolo alla produzione acida gastrica.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Il ruolo dell’ipotalamo è di promuovere la fase iniziale della secrezione acida (</w:t>
      </w:r>
      <w:r>
        <w:rPr>
          <w:rFonts w:cs="Arial" w:ascii="Arial" w:hAnsi="Arial"/>
          <w:sz w:val="28"/>
          <w:szCs w:val="28"/>
          <w:u w:val="single"/>
        </w:rPr>
        <w:t>fase cefalica</w:t>
      </w:r>
      <w:r>
        <w:rPr>
          <w:rFonts w:cs="Arial" w:ascii="Arial" w:hAnsi="Arial"/>
          <w:sz w:val="28"/>
          <w:szCs w:val="28"/>
        </w:rPr>
        <w:t>): risponderebbe a stimoli sensoriali provenienti dall’ambiente esterno come la vista, l’odorato, il sapore e anche solo il pensiero del cibo.</w:t>
      </w:r>
    </w:p>
    <w:p>
      <w:pPr>
        <w:pStyle w:val="Normal"/>
        <w:spacing w:lineRule="auto" w:line="360"/>
        <w:jc w:val="both"/>
        <w:rPr/>
      </w:pPr>
      <w:r>
        <w:rPr>
          <w:rFonts w:cs="Arial" w:ascii="Arial" w:hAnsi="Arial"/>
          <w:sz w:val="28"/>
          <w:szCs w:val="28"/>
        </w:rPr>
        <w:t>Per quanto riguarda la gastrina, gli stimoli alla sua produzione sono legati non solo a fattori nervosi, ma anche a situazioni di natura meccanica come la distensione gastrica e a elementi chimici presenti nel lume gastrico. Per citare qualche esempio, i peptidi a gli aminoacidi hanno azione stimolante,</w:t>
      </w:r>
      <w:r>
        <w:rPr>
          <w:rFonts w:cs="Aharoni"/>
          <w:sz w:val="28"/>
          <w:szCs w:val="28"/>
        </w:rPr>
        <w:t xml:space="preserve"> </w:t>
      </w:r>
      <w:r>
        <w:rPr>
          <w:rFonts w:cs="Arial" w:ascii="Arial" w:hAnsi="Arial"/>
          <w:sz w:val="28"/>
          <w:szCs w:val="28"/>
        </w:rPr>
        <w:t>mentre la diminuzione del pH gastrico tende di per sé ad inibirla, con una sorta di meccanismo a feed-back negativo. La gastrina promuove la secrezione di HCl con un meccanismo ormone-simile, cioè passando prima nel circolo ematico.</w:t>
      </w:r>
    </w:p>
    <w:p>
      <w:pPr>
        <w:pStyle w:val="Normal"/>
        <w:spacing w:lineRule="auto" w:line="360"/>
        <w:jc w:val="both"/>
        <w:rPr>
          <w:rFonts w:ascii="Arial" w:hAnsi="Arial" w:cs="Arial"/>
          <w:sz w:val="28"/>
          <w:szCs w:val="28"/>
        </w:rPr>
      </w:pPr>
      <w:r>
        <w:rPr>
          <w:rFonts w:cs="Arial" w:ascii="Arial" w:hAnsi="Arial"/>
          <w:sz w:val="28"/>
          <w:szCs w:val="28"/>
        </w:rPr>
        <w:t>La regolazione della produzione acida non avviene solo tramite i suddetti elementi; infatti molti altri fattori di natura ormonale e non, prodotti dalla mucosa duodenale e digiunale hanno un ruolo fondamentale a questo proposito:</w:t>
      </w:r>
    </w:p>
    <w:p>
      <w:pPr>
        <w:pStyle w:val="Normal"/>
        <w:numPr>
          <w:ilvl w:val="0"/>
          <w:numId w:val="17"/>
        </w:numPr>
        <w:spacing w:lineRule="auto" w:line="360"/>
        <w:jc w:val="both"/>
        <w:rPr>
          <w:rFonts w:ascii="Arial" w:hAnsi="Arial" w:cs="Arial"/>
          <w:i/>
          <w:i/>
          <w:sz w:val="28"/>
          <w:szCs w:val="28"/>
        </w:rPr>
      </w:pPr>
      <w:r>
        <w:rPr>
          <w:rFonts w:cs="Arial" w:ascii="Arial" w:hAnsi="Arial"/>
          <w:sz w:val="28"/>
          <w:szCs w:val="28"/>
        </w:rPr>
        <w:t xml:space="preserve">la </w:t>
      </w:r>
      <w:r>
        <w:rPr>
          <w:rFonts w:cs="Arial" w:ascii="Arial" w:hAnsi="Arial"/>
          <w:i/>
          <w:sz w:val="28"/>
          <w:szCs w:val="28"/>
        </w:rPr>
        <w:t>secretina</w:t>
      </w:r>
      <w:r>
        <w:rPr>
          <w:rFonts w:cs="Arial" w:ascii="Arial" w:hAnsi="Arial"/>
          <w:sz w:val="28"/>
          <w:szCs w:val="28"/>
        </w:rPr>
        <w:t xml:space="preserve"> è un ormone prodotto dalle cellule S stimolate a loro volta dalla presenza di ioni H+ che giungono a livello duodenale in seguito allo svuotamento del contenuto gastrico. Questo ormone ha il ruolo di promuovere a distanza la secrezione di ioni bicarbonato da parte del pancreas che, interagendo con gli ioni H+, determinano la formazione di CO2 H2O, tali da neutralizzare l’acidità (meccanismo fondamentale per proteggere la mucosa duodenale che sarebbe danneggiata da un pH così basso);</w:t>
      </w:r>
    </w:p>
    <w:p>
      <w:pPr>
        <w:pStyle w:val="Normal"/>
        <w:numPr>
          <w:ilvl w:val="0"/>
          <w:numId w:val="17"/>
        </w:numPr>
        <w:spacing w:lineRule="auto" w:line="360"/>
        <w:jc w:val="both"/>
        <w:rPr>
          <w:rFonts w:ascii="Arial" w:hAnsi="Arial" w:cs="Arial"/>
          <w:i/>
          <w:i/>
          <w:sz w:val="28"/>
          <w:szCs w:val="28"/>
        </w:rPr>
      </w:pPr>
      <w:r>
        <w:rPr>
          <w:rFonts w:cs="Arial" w:ascii="Arial" w:hAnsi="Arial"/>
          <w:sz w:val="28"/>
          <w:szCs w:val="28"/>
        </w:rPr>
        <w:t xml:space="preserve">il </w:t>
      </w:r>
      <w:r>
        <w:rPr>
          <w:rFonts w:cs="Arial" w:ascii="Arial" w:hAnsi="Arial"/>
          <w:i/>
          <w:sz w:val="28"/>
          <w:szCs w:val="28"/>
        </w:rPr>
        <w:t xml:space="preserve">GIP (Gastric Inhibitory Plipeptide) </w:t>
      </w:r>
      <w:r>
        <w:rPr>
          <w:rFonts w:cs="Arial" w:ascii="Arial" w:hAnsi="Arial"/>
          <w:sz w:val="28"/>
          <w:szCs w:val="28"/>
        </w:rPr>
        <w:t>è prodotto dalle cellule K della mucosa del tenue grazie all’arrivo di glucoso e grassi nel lune duodenale; I suoi effetti sono quelli di inibire la produzione acida, la motilità dello stomaco e ha anche un modesto effetto insulinotropo.</w:t>
      </w:r>
    </w:p>
    <w:p>
      <w:pPr>
        <w:pStyle w:val="Normal"/>
        <w:numPr>
          <w:ilvl w:val="0"/>
          <w:numId w:val="17"/>
        </w:numPr>
        <w:spacing w:lineRule="auto" w:line="360"/>
        <w:jc w:val="both"/>
        <w:rPr/>
      </w:pPr>
      <w:r>
        <w:rPr>
          <w:rFonts w:cs="Arial" w:ascii="Arial" w:hAnsi="Arial"/>
          <w:sz w:val="28"/>
          <w:szCs w:val="28"/>
        </w:rPr>
        <w:t xml:space="preserve">la </w:t>
      </w:r>
      <w:r>
        <w:rPr>
          <w:rFonts w:cs="Arial" w:ascii="Arial" w:hAnsi="Arial"/>
          <w:i/>
          <w:sz w:val="28"/>
          <w:szCs w:val="28"/>
        </w:rPr>
        <w:t xml:space="preserve">Colecistochinina-Pancreozimina </w:t>
      </w:r>
      <w:r>
        <w:rPr>
          <w:rFonts w:cs="Arial" w:ascii="Arial" w:hAnsi="Arial"/>
          <w:sz w:val="28"/>
          <w:szCs w:val="28"/>
        </w:rPr>
        <w:t xml:space="preserve">prodotta dalle cellule I che non ha un ruolo sulla funzione gastrica, ma solo sulla colecisti e sul pancreas; </w:t>
      </w:r>
    </w:p>
    <w:p>
      <w:pPr>
        <w:pStyle w:val="Normal"/>
        <w:numPr>
          <w:ilvl w:val="0"/>
          <w:numId w:val="17"/>
        </w:numPr>
        <w:spacing w:lineRule="auto" w:line="360"/>
        <w:jc w:val="both"/>
        <w:rPr/>
      </w:pPr>
      <w:r>
        <w:rPr>
          <w:rFonts w:cs="Arial" w:ascii="Arial" w:hAnsi="Arial"/>
          <w:sz w:val="28"/>
          <w:szCs w:val="28"/>
        </w:rPr>
        <w:t xml:space="preserve">gli antagonisti endogeni alla secrezione acida sono le </w:t>
      </w:r>
      <w:r>
        <w:rPr>
          <w:rFonts w:cs="Arial" w:ascii="Arial" w:hAnsi="Arial"/>
          <w:i/>
          <w:sz w:val="28"/>
          <w:szCs w:val="28"/>
        </w:rPr>
        <w:t>Prostaglandine E ed I</w:t>
      </w:r>
      <w:r>
        <w:rPr>
          <w:rFonts w:cs="Arial" w:ascii="Arial" w:hAnsi="Arial"/>
          <w:sz w:val="28"/>
          <w:szCs w:val="28"/>
        </w:rPr>
        <w:t xml:space="preserve">, la </w:t>
      </w:r>
      <w:r>
        <w:rPr>
          <w:rFonts w:cs="Arial" w:ascii="Arial" w:hAnsi="Arial"/>
          <w:i/>
          <w:sz w:val="28"/>
          <w:szCs w:val="28"/>
        </w:rPr>
        <w:t xml:space="preserve">Somatostatina </w:t>
      </w:r>
      <w:r>
        <w:rPr>
          <w:rFonts w:cs="Arial" w:ascii="Arial" w:hAnsi="Arial"/>
          <w:sz w:val="28"/>
          <w:szCs w:val="28"/>
        </w:rPr>
        <w:t xml:space="preserve">e il </w:t>
      </w:r>
      <w:r>
        <w:rPr>
          <w:rFonts w:cs="Arial" w:ascii="Arial" w:hAnsi="Arial"/>
          <w:i/>
          <w:sz w:val="28"/>
          <w:szCs w:val="28"/>
        </w:rPr>
        <w:t xml:space="preserve">Fattore di crescita dell’epidermide </w:t>
      </w:r>
      <w:r>
        <w:rPr>
          <w:rFonts w:cs="Arial" w:ascii="Arial" w:hAnsi="Arial"/>
          <w:sz w:val="28"/>
          <w:szCs w:val="28"/>
        </w:rPr>
        <w:t>che inibiscono la produzione di HCl  da parte delle cellule parietali, diminuendo i livelli intracellulari di c-AMP.</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b/>
          <w:b/>
          <w:sz w:val="28"/>
          <w:szCs w:val="28"/>
          <w:u w:val="single"/>
        </w:rPr>
      </w:pPr>
      <w:r>
        <w:rPr>
          <w:b/>
          <w:sz w:val="28"/>
          <w:szCs w:val="28"/>
          <w:u w:val="single"/>
          <w:lang w:val="en-US" w:eastAsia="en-US"/>
        </w:rPr>
        <w:drawing>
          <wp:inline distT="0" distB="0" distL="0" distR="0">
            <wp:extent cx="5548630" cy="3479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13" r="-6" b="-13"/>
                    <a:stretch>
                      <a:fillRect/>
                    </a:stretch>
                  </pic:blipFill>
                  <pic:spPr bwMode="auto">
                    <a:xfrm>
                      <a:off x="0" y="0"/>
                      <a:ext cx="5548630" cy="3479165"/>
                    </a:xfrm>
                    <a:prstGeom prst="rect">
                      <a:avLst/>
                    </a:prstGeom>
                  </pic:spPr>
                </pic:pic>
              </a:graphicData>
            </a:graphic>
          </wp:inline>
        </w:drawing>
      </w:r>
    </w:p>
    <w:p>
      <w:pPr>
        <w:pStyle w:val="Normal"/>
        <w:spacing w:lineRule="auto" w:line="360"/>
        <w:jc w:val="both"/>
        <w:rPr/>
      </w:pPr>
      <w:r>
        <w:rPr>
          <w:rFonts w:cs="Arial" w:ascii="Arial" w:hAnsi="Arial"/>
          <w:b/>
          <w:sz w:val="20"/>
          <w:szCs w:val="20"/>
        </w:rPr>
        <w:t xml:space="preserve">Fig. 1. </w:t>
      </w:r>
      <w:r>
        <w:rPr>
          <w:rFonts w:cs="Arial" w:ascii="Arial" w:hAnsi="Arial"/>
          <w:sz w:val="20"/>
          <w:szCs w:val="20"/>
        </w:rPr>
        <w:t>Modello schematico del controllo fisiologico della secrezione di ioni idrogeno dalle cellule parietali gastriche. ECL,cellula enterocromaffine-simile; G(CCK-B),recettore per la gastrina (rec. B per la colecistochinina); H,istamina; H2,recettore per l’istamina; M1 e M3,recettori muscarinici; ST2 recettore per la somatostatina; ATPasi,pompa protonica.</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Il succo gastrico è composto dalle secrezioni delle cellule epiteliali superficiali e delle cellule delle ghiandole gastriche: HCl, acqua, pepsine, fattore intrinseco, muco e bicarbonato.</w:t>
      </w:r>
    </w:p>
    <w:p>
      <w:pPr>
        <w:pStyle w:val="Normal"/>
        <w:spacing w:lineRule="auto" w:line="360"/>
        <w:jc w:val="both"/>
        <w:rPr>
          <w:rFonts w:ascii="Arial" w:hAnsi="Arial" w:cs="Arial"/>
          <w:sz w:val="28"/>
          <w:szCs w:val="28"/>
        </w:rPr>
      </w:pPr>
      <w:r>
        <w:rPr>
          <w:rFonts w:cs="Arial" w:ascii="Arial" w:hAnsi="Arial"/>
          <w:sz w:val="28"/>
          <w:szCs w:val="28"/>
        </w:rPr>
        <w:t>La velocità di secrezione influenza in modo considerevole la composizione ionica del succo gastrico e varia da un individuo all’altro in parte per il diverso numero di cellule parietali. La concentrazione degli ioni idrogeno risulta direttamente proporzionale alla velocità di secrezione, mentre gli ioni sodio diminuiscono al suo aumentare. Questo significa che ad alte velocità di secrezione il succo gastrico è quasi isotonico con il sangue e contiene alte concentrazioni di H+ e Cl-; al contrario quando la velocità è minore risulta ipotonico. In linea generale le velocità basali variano da 1 a 5 mEq/ora con un picco massimo che può raggiungere anche i 40 mEq/ora.</w:t>
      </w:r>
    </w:p>
    <w:p>
      <w:pPr>
        <w:pStyle w:val="Normal"/>
        <w:spacing w:lineRule="auto" w:line="360"/>
        <w:jc w:val="both"/>
        <w:rPr>
          <w:rFonts w:ascii="Arial" w:hAnsi="Arial" w:cs="Arial"/>
          <w:sz w:val="28"/>
          <w:szCs w:val="28"/>
        </w:rPr>
      </w:pPr>
      <w:r>
        <w:rPr>
          <w:rFonts w:cs="Arial" w:ascii="Arial" w:hAnsi="Arial"/>
          <w:sz w:val="28"/>
          <w:szCs w:val="28"/>
        </w:rPr>
        <w:t>La produzione di bicarbonato e muco ha lo scopo di creare una barriera protettiva ai possibili danni alla mucosa da parte del contenuto gastrico. Entrambi hanno la capacità di mantenere il pH della superficie delle cellule parietali vicino alla neutralità. La secrezione del muco da parte delle ghiandole gastriche ha come fattore stimolante l’acetilcolina, uno degli elementi implicati anche nella produzione acida dello stomaco. Le mucine si stratificano sulla superficie mucosa come un gel viscoso dello spessore di circa 0.2mm e impediscono che i bicarbonati vengano mescolati troppo rapidamente con il contenuto del lume gastrico. Questo meccanismo contribuisce a mantenere un pH neutro sulla superficie delle cellule epiteliali nonostante il restante ambiente ha un pH di circa 2. Il bicarbonato è trattenuto nello strato di muco e lo remde alcalino grazie all’elevata concentrazione di HCO3-. Anche in questo caso lo stimolo principale alla secrezione dei bicarbonati è l’acetilcolina liberata dai terminali nervosi in prossimità alle cellule epiteliali superficiali.</w:t>
      </w:r>
    </w:p>
    <w:p>
      <w:pPr>
        <w:pStyle w:val="Normal"/>
        <w:spacing w:lineRule="auto" w:line="360"/>
        <w:jc w:val="both"/>
        <w:rPr>
          <w:rFonts w:ascii="Arial" w:hAnsi="Arial" w:cs="Arial"/>
          <w:sz w:val="28"/>
          <w:szCs w:val="28"/>
        </w:rPr>
      </w:pPr>
      <w:r>
        <w:rPr>
          <w:rFonts w:cs="Arial" w:ascii="Arial" w:hAnsi="Arial"/>
          <w:sz w:val="28"/>
          <w:szCs w:val="28"/>
        </w:rPr>
        <w:t xml:space="preserve">La velocità di secrezione acida è stimolata da diversi meccanismi legati all’ingestione degli alimenti  e si possono distinguere tre fasi successive: </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la fase cefalica evocata dagli stimoli provenienti dal cibo (odore, sapore…), dalla masticazione, dalla deglutizione… in cui la velocità raggiunge il 40% del suo valore massimo (però per effetto dei meccanismi inibitori scatenati dalla presenza di un pH basso la quantità di acido è limitata);</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la fase gastrica durante la quale la distensione dello stomaco è lo stimolo alla liberazione di acetilcolina e di conseguenza alla secrezione di HCl (riflessi vagovagali);</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 xml:space="preserve">la fase intestinale in cui la presenza di prodotti della digestione delle proteine nel duodeno crea un duplice effetto sulla secrezione acida: nelle fasi iniziali dello svuotamento predomina l’influenza stimolante (ad opera dell’ ormone </w:t>
      </w:r>
      <w:r>
        <w:rPr>
          <w:rFonts w:cs="Arial" w:ascii="Arial" w:hAnsi="Arial"/>
          <w:i/>
          <w:sz w:val="28"/>
          <w:szCs w:val="28"/>
        </w:rPr>
        <w:t>entero-ossintina</w:t>
      </w:r>
      <w:r>
        <w:rPr>
          <w:rFonts w:cs="Arial" w:ascii="Arial" w:hAnsi="Arial"/>
          <w:sz w:val="28"/>
          <w:szCs w:val="28"/>
        </w:rPr>
        <w:t xml:space="preserve">) e successivamente quella inibente dovuta all’abbassamento del pH del chimo al di sotto di 3 che così perde il suo potere tampone (grazie alla secrezione di sostanze quali il </w:t>
      </w:r>
      <w:r>
        <w:rPr>
          <w:rFonts w:cs="Arial" w:ascii="Arial" w:hAnsi="Arial"/>
          <w:i/>
          <w:sz w:val="28"/>
          <w:szCs w:val="28"/>
        </w:rPr>
        <w:t xml:space="preserve">bulbogastrone, </w:t>
      </w:r>
      <w:r>
        <w:rPr>
          <w:rFonts w:cs="Arial" w:ascii="Arial" w:hAnsi="Arial"/>
          <w:sz w:val="28"/>
          <w:szCs w:val="28"/>
        </w:rPr>
        <w:t>il</w:t>
      </w:r>
      <w:r>
        <w:rPr>
          <w:rFonts w:cs="Arial" w:ascii="Arial" w:hAnsi="Arial"/>
          <w:i/>
          <w:sz w:val="28"/>
          <w:szCs w:val="28"/>
        </w:rPr>
        <w:t xml:space="preserve"> peptide gastroinibitore</w:t>
      </w:r>
      <w:r>
        <w:rPr>
          <w:rFonts w:cs="Arial" w:ascii="Arial" w:hAnsi="Arial"/>
          <w:sz w:val="28"/>
          <w:szCs w:val="28"/>
        </w:rPr>
        <w:t xml:space="preserve"> e la</w:t>
      </w:r>
      <w:r>
        <w:rPr>
          <w:rFonts w:cs="Arial" w:ascii="Arial" w:hAnsi="Arial"/>
          <w:i/>
          <w:sz w:val="28"/>
          <w:szCs w:val="28"/>
        </w:rPr>
        <w:t xml:space="preserve"> colecistochinina).</w:t>
      </w:r>
    </w:p>
    <w:p>
      <w:pPr>
        <w:pStyle w:val="Normal"/>
        <w:spacing w:lineRule="auto" w:line="360"/>
        <w:jc w:val="both"/>
        <w:rPr/>
      </w:pPr>
      <w:r>
        <w:rPr>
          <w:rFonts w:cs="Arial" w:ascii="Arial" w:hAnsi="Arial"/>
          <w:sz w:val="28"/>
          <w:szCs w:val="28"/>
        </w:rPr>
        <w:t>La mucosa gastrica infine secerne le PEPSINE in forma inattiva (pepsinogeno), delle proteasi con la capacità di digerire circa il 20% delle proteine introdotte con l’alimentazione e il FATTORE INTRINSECO, elemento indispensabile per il riassorbimento intestinale di vitamina B1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lang w:val="en-US" w:eastAsia="en-US"/>
        </w:rPr>
        <w:drawing>
          <wp:inline distT="0" distB="0" distL="0" distR="0">
            <wp:extent cx="5084445" cy="3469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084445" cy="3469005"/>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0"/>
          <w:szCs w:val="20"/>
        </w:rPr>
        <w:t xml:space="preserve">Fig. 2. </w:t>
      </w:r>
      <w:r>
        <w:rPr>
          <w:rFonts w:cs="Arial" w:ascii="Arial" w:hAnsi="Arial"/>
          <w:sz w:val="20"/>
          <w:szCs w:val="20"/>
        </w:rPr>
        <w:t>Rappresentazione schematica del meccanismo di azione dei PP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b/>
          <w:b/>
          <w:sz w:val="28"/>
          <w:szCs w:val="28"/>
          <w:u w:val="single"/>
        </w:rPr>
      </w:pPr>
      <w:r>
        <w:rPr>
          <w:b/>
          <w:sz w:val="28"/>
          <w:szCs w:val="28"/>
          <w:u w:val="single"/>
        </w:rPr>
        <w:t>INIBITORI DELLA POMPA PROTONICA</w:t>
      </w:r>
    </w:p>
    <w:p>
      <w:pPr>
        <w:pStyle w:val="Normal"/>
        <w:spacing w:lineRule="auto" w:line="360"/>
        <w:jc w:val="both"/>
        <w:rPr>
          <w:b/>
          <w:b/>
          <w:sz w:val="28"/>
          <w:szCs w:val="28"/>
          <w:u w:val="single"/>
        </w:rPr>
      </w:pPr>
      <w:r>
        <w:rPr>
          <w:b/>
          <w:sz w:val="28"/>
          <w:szCs w:val="28"/>
          <w:u w:val="single"/>
        </w:rPr>
      </w:r>
    </w:p>
    <w:p>
      <w:pPr>
        <w:pStyle w:val="Normal"/>
        <w:spacing w:lineRule="auto" w:line="360"/>
        <w:jc w:val="both"/>
        <w:rPr>
          <w:rFonts w:ascii="Arial" w:hAnsi="Arial" w:cs="Arial"/>
          <w:b/>
          <w:b/>
          <w:i/>
          <w:i/>
          <w:sz w:val="28"/>
          <w:szCs w:val="28"/>
        </w:rPr>
      </w:pPr>
      <w:r>
        <w:rPr>
          <w:rFonts w:cs="Arial" w:ascii="Arial" w:hAnsi="Arial"/>
          <w:b/>
          <w:i/>
          <w:sz w:val="28"/>
          <w:szCs w:val="28"/>
        </w:rPr>
        <w:t>-Meccanismo d’azione</w:t>
      </w:r>
    </w:p>
    <w:p>
      <w:pPr>
        <w:pStyle w:val="Normal"/>
        <w:spacing w:lineRule="auto" w:line="360"/>
        <w:jc w:val="both"/>
        <w:rPr/>
      </w:pPr>
      <w:r>
        <w:rPr>
          <w:rFonts w:cs="Arial" w:ascii="Arial" w:hAnsi="Arial"/>
          <w:sz w:val="28"/>
          <w:szCs w:val="28"/>
        </w:rPr>
        <w:t xml:space="preserve">Gli PPI sono degli </w:t>
      </w:r>
      <w:r>
        <w:rPr>
          <w:rFonts w:cs="Arial" w:ascii="Symbol" w:hAnsi="Symbol"/>
          <w:sz w:val="28"/>
          <w:szCs w:val="28"/>
        </w:rPr>
        <w:t></w:t>
      </w:r>
      <w:r>
        <w:rPr>
          <w:rFonts w:cs="Arial" w:ascii="Arial" w:hAnsi="Arial"/>
          <w:sz w:val="28"/>
          <w:szCs w:val="28"/>
        </w:rPr>
        <w:t>piridil-metil-sulfinil-benzimidazoli con diverse sostituzioni a livello dei gruppi di piridina o benzimidazolo. Sono prodotti come “profarmaci” con attivazione che necessita di un ambiente acido. Attraverso il circolo ematico raggiungono la cellula parietale ed essendo basi deboli si accumulano nei canalicoli secretori dove vengono attivati tramite un processo catalitico mediato dai protoni, che porta alla formazione di un  sulfenamide con affinità per i gruppi –SH presenti sull’enzima o acido sulfenico.</w:t>
      </w:r>
    </w:p>
    <w:p>
      <w:pPr>
        <w:pStyle w:val="Normal"/>
        <w:spacing w:lineRule="auto" w:line="360"/>
        <w:jc w:val="both"/>
        <w:rPr>
          <w:rFonts w:ascii="Arial" w:hAnsi="Arial" w:cs="Arial"/>
          <w:sz w:val="28"/>
          <w:szCs w:val="28"/>
        </w:rPr>
      </w:pPr>
      <w:r>
        <w:rPr>
          <w:rFonts w:cs="Arial" w:ascii="Arial" w:hAnsi="Arial"/>
          <w:sz w:val="28"/>
          <w:szCs w:val="28"/>
        </w:rPr>
        <w:t>In questa forma attiva reagiscono mediante un legame covalente con i gruppi sulfidrilici della cisteina nel dominio extracellulare dell’ H+,K+-ATPasi: ad esempio il legame in posizione 813 è essenziale per l’inibizione della secrezione acida, che risulta così un processo irreversibile. Questi farmaci somministrati alla dose sufficiente possono ridurre la secrezione acida anche del 95%. La produzione acida riprende solo quando le nuove molecole della pompa sono inserite nella membrana luminale.</w:t>
      </w:r>
    </w:p>
    <w:p>
      <w:pPr>
        <w:pStyle w:val="Normal"/>
        <w:spacing w:lineRule="auto" w:line="360"/>
        <w:jc w:val="both"/>
        <w:rPr>
          <w:rFonts w:ascii="Arial" w:hAnsi="Arial" w:cs="Arial"/>
          <w:sz w:val="28"/>
          <w:szCs w:val="28"/>
        </w:rPr>
      </w:pPr>
      <w:r>
        <w:rPr>
          <w:rFonts w:cs="Arial" w:ascii="Arial" w:hAnsi="Arial"/>
          <w:sz w:val="28"/>
          <w:szCs w:val="28"/>
        </w:rPr>
        <w:t>Gli inibitori della pompa attualmente disponibili nella pratica clinica sono:</w:t>
      </w:r>
    </w:p>
    <w:p>
      <w:pPr>
        <w:pStyle w:val="Normal"/>
        <w:numPr>
          <w:ilvl w:val="0"/>
          <w:numId w:val="19"/>
        </w:numPr>
        <w:spacing w:lineRule="auto" w:line="360"/>
        <w:jc w:val="both"/>
        <w:rPr>
          <w:rFonts w:ascii="Arial" w:hAnsi="Arial" w:cs="Arial"/>
          <w:sz w:val="28"/>
          <w:szCs w:val="28"/>
        </w:rPr>
      </w:pPr>
      <w:r>
        <w:rPr>
          <w:rFonts w:cs="Arial" w:ascii="Arial" w:hAnsi="Arial"/>
          <w:b/>
          <w:sz w:val="28"/>
          <w:szCs w:val="28"/>
        </w:rPr>
        <w:t>OMEPRAZOLO</w:t>
      </w:r>
    </w:p>
    <w:p>
      <w:pPr>
        <w:pStyle w:val="Normal"/>
        <w:numPr>
          <w:ilvl w:val="0"/>
          <w:numId w:val="19"/>
        </w:numPr>
        <w:spacing w:lineRule="auto" w:line="360"/>
        <w:jc w:val="both"/>
        <w:rPr>
          <w:rFonts w:ascii="Arial" w:hAnsi="Arial" w:cs="Arial"/>
          <w:sz w:val="28"/>
          <w:szCs w:val="28"/>
        </w:rPr>
      </w:pPr>
      <w:r>
        <w:rPr>
          <w:rFonts w:cs="Arial" w:ascii="Arial" w:hAnsi="Arial"/>
          <w:b/>
          <w:sz w:val="28"/>
          <w:szCs w:val="28"/>
        </w:rPr>
        <w:t>LANSOPRAZOLO</w:t>
      </w:r>
    </w:p>
    <w:p>
      <w:pPr>
        <w:pStyle w:val="Normal"/>
        <w:numPr>
          <w:ilvl w:val="0"/>
          <w:numId w:val="19"/>
        </w:numPr>
        <w:spacing w:lineRule="auto" w:line="360"/>
        <w:jc w:val="both"/>
        <w:rPr>
          <w:rFonts w:ascii="Arial" w:hAnsi="Arial" w:cs="Arial"/>
          <w:sz w:val="28"/>
          <w:szCs w:val="28"/>
        </w:rPr>
      </w:pPr>
      <w:r>
        <w:rPr>
          <w:rFonts w:cs="Arial" w:ascii="Arial" w:hAnsi="Arial"/>
          <w:b/>
          <w:sz w:val="28"/>
          <w:szCs w:val="28"/>
        </w:rPr>
        <w:t xml:space="preserve">RABEPRAZOLO </w:t>
      </w:r>
    </w:p>
    <w:p>
      <w:pPr>
        <w:pStyle w:val="Normal"/>
        <w:numPr>
          <w:ilvl w:val="0"/>
          <w:numId w:val="19"/>
        </w:numPr>
        <w:spacing w:lineRule="auto" w:line="360"/>
        <w:jc w:val="both"/>
        <w:rPr>
          <w:rFonts w:ascii="Arial" w:hAnsi="Arial" w:cs="Arial"/>
          <w:sz w:val="28"/>
          <w:szCs w:val="28"/>
        </w:rPr>
      </w:pPr>
      <w:r>
        <w:rPr>
          <w:rFonts w:cs="Arial" w:ascii="Arial" w:hAnsi="Arial"/>
          <w:b/>
          <w:sz w:val="28"/>
          <w:szCs w:val="28"/>
        </w:rPr>
        <w:t>PANTOPRAZOLO</w:t>
      </w:r>
    </w:p>
    <w:p>
      <w:pPr>
        <w:pStyle w:val="Normal"/>
        <w:numPr>
          <w:ilvl w:val="0"/>
          <w:numId w:val="19"/>
        </w:numPr>
        <w:spacing w:lineRule="auto" w:line="360"/>
        <w:jc w:val="both"/>
        <w:rPr/>
      </w:pPr>
      <w:r>
        <w:rPr>
          <w:rFonts w:cs="Arial" w:ascii="Arial" w:hAnsi="Arial"/>
          <w:b/>
          <w:sz w:val="28"/>
          <w:szCs w:val="28"/>
        </w:rPr>
        <w:t>ESOMEPRAZOLO</w:t>
      </w:r>
      <w:r>
        <w:rPr>
          <w:rFonts w:cs="Arial" w:ascii="Arial" w:hAnsi="Arial"/>
          <w:sz w:val="28"/>
          <w:szCs w:val="28"/>
        </w:rPr>
        <w:t xml:space="preserve"> (S-isomero dell’omeprazolo)</w:t>
      </w:r>
    </w:p>
    <w:p>
      <w:pPr>
        <w:pStyle w:val="Normal"/>
        <w:spacing w:lineRule="auto" w:line="360"/>
        <w:jc w:val="both"/>
        <w:rPr/>
      </w:pPr>
      <w:r>
        <w:rPr>
          <w:rFonts w:cs="Arial" w:ascii="Arial" w:hAnsi="Arial"/>
          <w:sz w:val="28"/>
          <w:szCs w:val="28"/>
        </w:rPr>
        <w:t xml:space="preserve">Dal punto di vista funzionale le uniche differenze riguardano l’ </w:t>
      </w:r>
      <w:r>
        <w:rPr>
          <w:rFonts w:cs="Arial" w:ascii="Arial" w:hAnsi="Arial"/>
          <w:i/>
          <w:sz w:val="28"/>
          <w:szCs w:val="28"/>
        </w:rPr>
        <w:t>omeprazolo</w:t>
      </w:r>
      <w:r>
        <w:rPr>
          <w:rFonts w:cs="Arial" w:ascii="Arial" w:hAnsi="Arial"/>
          <w:sz w:val="28"/>
          <w:szCs w:val="28"/>
        </w:rPr>
        <w:t xml:space="preserve"> e il </w:t>
      </w:r>
      <w:r>
        <w:rPr>
          <w:rFonts w:cs="Arial" w:ascii="Arial" w:hAnsi="Arial"/>
          <w:i/>
          <w:sz w:val="28"/>
          <w:szCs w:val="28"/>
        </w:rPr>
        <w:t>rabeprazolo.</w:t>
      </w:r>
      <w:r>
        <w:rPr>
          <w:rFonts w:cs="Arial" w:ascii="Arial" w:hAnsi="Arial"/>
          <w:sz w:val="28"/>
          <w:szCs w:val="28"/>
        </w:rPr>
        <w:t xml:space="preserve"> Il primo inibisce in modo selettivo l’anidrasi carbonica della mucosa gastrica, che a sua volta contribuisce alle sue proprietà acido-soppressive; il secondo forma un legame parzialmente reversibile con la pompa protonica la cui attività è quindi legata non solo alla neosintesi ma anche alla emivita del farmaco che, inoltre, è attivato a pH relativamente meno acido.</w:t>
      </w:r>
    </w:p>
    <w:p>
      <w:pPr>
        <w:pStyle w:val="Normal"/>
        <w:spacing w:lineRule="auto" w:line="360"/>
        <w:jc w:val="both"/>
        <w:rPr/>
      </w:pPr>
      <w:r>
        <w:rPr>
          <w:rFonts w:cs="Arial" w:ascii="Arial" w:hAnsi="Arial"/>
          <w:sz w:val="28"/>
          <w:szCs w:val="28"/>
        </w:rPr>
        <w:drawing>
          <wp:inline distT="0" distB="0" distL="0" distR="0">
            <wp:extent cx="5025390" cy="555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025390" cy="5555615"/>
                    </a:xfrm>
                    <a:prstGeom prst="rect">
                      <a:avLst/>
                    </a:prstGeom>
                  </pic:spPr>
                </pic:pic>
              </a:graphicData>
            </a:graphic>
          </wp:inline>
        </w:drawing>
      </w:r>
      <w:r>
        <w:rPr>
          <w:rFonts w:eastAsia="Arial" w:cs="Arial" w:ascii="Arial" w:hAnsi="Arial"/>
          <w:b/>
          <w:sz w:val="20"/>
          <w:szCs w:val="20"/>
        </w:rPr>
        <w:t xml:space="preserve"> </w:t>
      </w:r>
    </w:p>
    <w:p>
      <w:pPr>
        <w:pStyle w:val="Normal"/>
        <w:spacing w:lineRule="auto" w:line="360"/>
        <w:jc w:val="both"/>
        <w:rPr/>
      </w:pPr>
      <w:r>
        <w:rPr>
          <w:rFonts w:cs="Arial" w:ascii="Arial" w:hAnsi="Arial"/>
          <w:b/>
          <w:sz w:val="20"/>
          <w:szCs w:val="20"/>
        </w:rPr>
        <w:t xml:space="preserve">Fig. 3. A) </w:t>
      </w:r>
      <w:r>
        <w:rPr>
          <w:rFonts w:cs="Arial" w:ascii="Arial" w:hAnsi="Arial"/>
          <w:sz w:val="20"/>
          <w:szCs w:val="20"/>
        </w:rPr>
        <w:t xml:space="preserve">Struttura di quattro inibitori di pompa; </w:t>
      </w:r>
      <w:r>
        <w:rPr>
          <w:rFonts w:cs="Arial" w:ascii="Arial" w:hAnsi="Arial"/>
          <w:b/>
          <w:sz w:val="20"/>
          <w:szCs w:val="20"/>
        </w:rPr>
        <w:t xml:space="preserve">B) </w:t>
      </w:r>
      <w:r>
        <w:rPr>
          <w:rFonts w:cs="Arial" w:ascii="Arial" w:hAnsi="Arial"/>
          <w:sz w:val="20"/>
          <w:szCs w:val="20"/>
        </w:rPr>
        <w:t>Conversione a sulfonami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t>-Farmacocinetica</w:t>
      </w:r>
    </w:p>
    <w:p>
      <w:pPr>
        <w:pStyle w:val="Normal"/>
        <w:spacing w:lineRule="auto" w:line="360"/>
        <w:jc w:val="both"/>
        <w:rPr/>
      </w:pPr>
      <w:r>
        <w:rPr>
          <w:rFonts w:cs="Arial" w:ascii="Arial" w:hAnsi="Arial"/>
          <w:sz w:val="28"/>
          <w:szCs w:val="28"/>
        </w:rPr>
        <w:t xml:space="preserve">Gli inibitori della pompa protonica sono dei composti acido-labili. Le formulazioni orali (a rilascio ritardato) sono formate da granuli gastroprotetti racchiusi in una capsula di gelatina (omeprazolo e lansoprazolo) o da compresse gastroprotette (rabeprazolo e pantoprazolo). I granuli si dissolvono solo a pH alcalino, prevenendo in tal modo l’inattivazione dei farmaci da parte dei succhi acidi nell’esofago e nello stomaco. Questi composti sono assorbiti rapidamente, legati a proteine e metabolizzati ampiamente nel fegato dal sistema del citocromo P450 (CYP2C19 e CYP3A4). Occorre a tal proposito ricordare che il gene che codifica per l’isoforma CYP2C19 del citocromo P450 è polimorfico; i polimorfismi influenzano la funzionalità dell’enzima e pertanto la capacità degli individui di metabolizzare i PPI. Il genotipo omozigoti </w:t>
      </w:r>
      <w:r>
        <w:rPr>
          <w:rFonts w:cs="Arial" w:ascii="Arial" w:hAnsi="Arial"/>
          <w:i/>
          <w:sz w:val="28"/>
          <w:szCs w:val="28"/>
        </w:rPr>
        <w:t xml:space="preserve">wild type </w:t>
      </w:r>
      <w:r>
        <w:rPr>
          <w:rFonts w:cs="Arial" w:ascii="Arial" w:hAnsi="Arial"/>
          <w:sz w:val="28"/>
          <w:szCs w:val="28"/>
        </w:rPr>
        <w:t xml:space="preserve">(WT/WT), che caratterizza il 90% della popolazione caucasica, è associato alla completa funzionalità enzimatica e il fenotipo viene definito metabolizzatore rapido; al contrario il genotipo omozigote per le mutazioni (mut/mut) determina una riduzione significativa dell’attività enzimatica dell’isoforma CYP2C19 e gli individui portatori vengono definiti metabolizzatori lenti. Gli eterozigoti, infine presentano una attività enzimatica intermedia e pertanto vengono definiti metabolizzatori intermedi. I loro metaboliti solfati vengono eliminati tramite l’emuntorio renale o con le feci. La loro emivita plasmatica è di circa 1-2 ore, ma la loro durata d’azione può essere più prolungata. Sembra che nei pazienti con insufficienza renale cronica e cirrosi epatica una singola dose giornaliera non provochi un evidente e significativo accumulo del farmaco. La patologia epatica sembra diminuire sensibilmente la clearance del </w:t>
      </w:r>
      <w:r>
        <w:rPr>
          <w:rFonts w:cs="Arial" w:ascii="Arial" w:hAnsi="Arial"/>
          <w:i/>
          <w:sz w:val="28"/>
          <w:szCs w:val="28"/>
        </w:rPr>
        <w:t>lansoprazolo</w:t>
      </w:r>
      <w:r>
        <w:rPr>
          <w:rFonts w:cs="Arial" w:ascii="Arial" w:hAnsi="Arial"/>
          <w:sz w:val="28"/>
          <w:szCs w:val="28"/>
        </w:rPr>
        <w:t xml:space="preserve"> e la riduzione del dosaggio va considerata nelle gravi epatopatie.</w:t>
      </w:r>
    </w:p>
    <w:p>
      <w:pPr>
        <w:pStyle w:val="Normal"/>
        <w:spacing w:lineRule="auto" w:line="360"/>
        <w:jc w:val="both"/>
        <w:rPr/>
      </w:pPr>
      <w:r>
        <w:rPr>
          <w:rFonts w:cs="Arial" w:ascii="Arial" w:hAnsi="Arial"/>
          <w:sz w:val="28"/>
          <w:szCs w:val="28"/>
        </w:rPr>
        <w:t xml:space="preserve">La necessità di un ambiente acido per l’attivazione di questi farmaci all’interno delle cellule parietali comporta diversi problemi. I farmaci dovrebbero essere somministrati durante o prima dei pasti, dal momento che il cibo è uno stimolo alla secrezione acida. Diversamente, la contemporanea somministrazione di farmaci acido-soppressivi (antagonisti dei recettori H2), può diminuire l’efficacia degli inibitori di pompa protonica. </w:t>
      </w:r>
      <w:r>
        <w:rPr>
          <w:rFonts w:cs="Arial" w:ascii="Arial" w:hAnsi="Arial"/>
          <w:color w:val="FF0000"/>
          <w:sz w:val="28"/>
          <w:szCs w:val="28"/>
        </w:rPr>
        <w:t>Dal momento che non tutte le pompe o le cellule parietali sono funzionanti allo stesso tempo, possono essere necessarie diverse somministrazioni del farmaco al fine di ridurre al massimo la secrezione acida</w:t>
      </w:r>
      <w:r>
        <w:rPr>
          <w:rFonts w:cs="Arial" w:ascii="Arial" w:hAnsi="Arial"/>
          <w:sz w:val="28"/>
          <w:szCs w:val="28"/>
        </w:rPr>
        <w:t>. Con una dose singola giornaliera, con un grado di inibizione costante, possono essere necessari da 2 a 5 giorni. Si può ottenere un livello costante di inibizione usando inizialmente dosi più frequenti. Dal momento che il legame dei metaboliti attivi dei farmaci alla pompa è irreversibile, l’inibizione della secrezione acida durerà circa 24-48 ore o più, finchè non vengono sintetizzati nuovi enzimi. La durata di azione di questi farmaci  non è correlata direttamente alla loro emivita plasmat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b/>
          <w:b/>
          <w:sz w:val="28"/>
          <w:szCs w:val="28"/>
          <w:u w:val="single"/>
        </w:rPr>
      </w:pPr>
      <w:r>
        <w:rPr>
          <w:b/>
          <w:sz w:val="28"/>
          <w:szCs w:val="28"/>
          <w:u w:val="single"/>
        </w:rPr>
        <w:t>INDICAZIONI TERAPEUTICHE</w:t>
      </w:r>
    </w:p>
    <w:p>
      <w:pPr>
        <w:pStyle w:val="Normal"/>
        <w:spacing w:lineRule="auto" w:line="360"/>
        <w:jc w:val="both"/>
        <w:rPr>
          <w:b/>
          <w:b/>
          <w:sz w:val="28"/>
          <w:szCs w:val="28"/>
          <w:u w:val="single"/>
        </w:rPr>
      </w:pPr>
      <w:r>
        <w:rPr>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Per patologie acido-correlate si intendono la malattia da reflusso gastroesofageo (MRGE), la malattia ulcerosa peptica e la sindrome di Zollinger-Ellison. Nonostante la patogenesi di queste condizioni sia multifattoriale, la secrezione acida gastrica ne costituisce l’elemento centrale e il controllo del pH deve rappresentare il bersaglio della terapia e il parametro surrogato di efficacia clinica. </w:t>
      </w:r>
    </w:p>
    <w:p>
      <w:pPr>
        <w:pStyle w:val="Normal"/>
        <w:spacing w:lineRule="auto" w:line="360"/>
        <w:jc w:val="both"/>
        <w:rPr>
          <w:rFonts w:ascii="Arial" w:hAnsi="Arial" w:cs="Arial"/>
          <w:sz w:val="28"/>
          <w:szCs w:val="28"/>
        </w:rPr>
      </w:pPr>
      <w:r>
        <w:rPr>
          <w:rFonts w:cs="Arial" w:ascii="Arial" w:hAnsi="Arial"/>
          <w:sz w:val="28"/>
          <w:szCs w:val="28"/>
        </w:rPr>
        <w:t xml:space="preserve">Alcuni studi hanno dimostrato che l’efficacia della terapia antisecretiva con PPI è paragonabile a quella associata alla chirurgia antireflusso per quanto riguarda il sollievo dai sintomi, la cicatrizzazione dell’esofagite e il mantenimento dello stato di remissione in un periodo di follow-up della durata di tre anni. Le evidenze hanno portato a concludere che il trattamento di prima linea è costituito dagli inibitori della pompa protonica.   </w:t>
      </w:r>
    </w:p>
    <w:p>
      <w:pPr>
        <w:pStyle w:val="Normal"/>
        <w:spacing w:lineRule="auto" w:line="360"/>
        <w:jc w:val="both"/>
        <w:rPr/>
      </w:pPr>
      <w:r>
        <w:rPr>
          <w:rFonts w:cs="Arial" w:ascii="Arial" w:hAnsi="Arial"/>
          <w:b/>
          <w:sz w:val="28"/>
          <w:szCs w:val="28"/>
        </w:rPr>
        <w:t>-Ulcera gastrica e duodenale.</w:t>
      </w:r>
      <w:r>
        <w:rPr>
          <w:rFonts w:cs="Arial" w:ascii="Arial" w:hAnsi="Arial"/>
          <w:sz w:val="28"/>
          <w:szCs w:val="28"/>
        </w:rPr>
        <w:t xml:space="preserve"> Il processo ulcerativo è il risultato di una anomala interazione tra la mucosa gastrica e duodenale e la secrezione cloridropeptica in rapporto o all’incremento di fattori aggressivi (ulcera duodenale) o alla diminuzione di fattori protettivi (ulcera gastrica). L’eziologia è indubbiamente multifattoriale; in tal senso sono stati identificati diversi fattori di rischio, la cui contemporanea presenza può rendere più probabile la comparsa dell’ulcera peptica:</w:t>
      </w:r>
    </w:p>
    <w:p>
      <w:pPr>
        <w:pStyle w:val="Normal"/>
        <w:spacing w:lineRule="auto" w:line="360"/>
        <w:jc w:val="both"/>
        <w:rPr>
          <w:rFonts w:ascii="Arial" w:hAnsi="Arial" w:cs="Arial"/>
          <w:sz w:val="28"/>
          <w:szCs w:val="28"/>
        </w:rPr>
      </w:pPr>
      <w:r>
        <w:rPr>
          <w:rFonts w:cs="Arial" w:ascii="Arial" w:hAnsi="Arial"/>
          <w:sz w:val="28"/>
          <w:szCs w:val="28"/>
        </w:rPr>
        <w:t>- l’infezione da H. Pylori;</w:t>
      </w:r>
    </w:p>
    <w:p>
      <w:pPr>
        <w:pStyle w:val="Normal"/>
        <w:spacing w:lineRule="auto" w:line="360"/>
        <w:jc w:val="both"/>
        <w:rPr>
          <w:rFonts w:ascii="Arial" w:hAnsi="Arial" w:cs="Arial"/>
          <w:sz w:val="28"/>
          <w:szCs w:val="28"/>
        </w:rPr>
      </w:pPr>
      <w:r>
        <w:rPr>
          <w:rFonts w:cs="Arial" w:ascii="Arial" w:hAnsi="Arial"/>
          <w:sz w:val="28"/>
          <w:szCs w:val="28"/>
        </w:rPr>
        <w:t>- l’assunzione di FANS;</w:t>
      </w:r>
    </w:p>
    <w:p>
      <w:pPr>
        <w:pStyle w:val="Normal"/>
        <w:spacing w:lineRule="auto" w:line="360"/>
        <w:jc w:val="both"/>
        <w:rPr>
          <w:rFonts w:ascii="Arial" w:hAnsi="Arial" w:cs="Arial"/>
          <w:sz w:val="28"/>
          <w:szCs w:val="28"/>
        </w:rPr>
      </w:pPr>
      <w:r>
        <w:rPr>
          <w:rFonts w:cs="Arial" w:ascii="Arial" w:hAnsi="Arial"/>
          <w:sz w:val="28"/>
          <w:szCs w:val="28"/>
        </w:rPr>
        <w:t>- l’ipergastrinemia non trattata della sindrome di Zollinger-Ellison.</w:t>
      </w:r>
    </w:p>
    <w:p>
      <w:pPr>
        <w:pStyle w:val="Normal"/>
        <w:spacing w:lineRule="auto" w:line="360"/>
        <w:jc w:val="both"/>
        <w:rPr/>
      </w:pPr>
      <w:r>
        <w:rPr>
          <w:rFonts w:cs="Arial" w:ascii="Arial" w:hAnsi="Arial"/>
          <w:sz w:val="28"/>
          <w:szCs w:val="28"/>
        </w:rPr>
        <w:t xml:space="preserve">Altri fattori </w:t>
      </w:r>
      <w:r>
        <w:rPr>
          <w:rFonts w:cs="Arial" w:ascii="Arial" w:hAnsi="Arial"/>
          <w:color w:val="FF0000"/>
          <w:sz w:val="28"/>
          <w:szCs w:val="28"/>
        </w:rPr>
        <w:t>“mitici”</w:t>
      </w:r>
      <w:r>
        <w:rPr>
          <w:rFonts w:cs="Arial" w:ascii="Arial" w:hAnsi="Arial"/>
          <w:sz w:val="28"/>
          <w:szCs w:val="28"/>
        </w:rPr>
        <w:t xml:space="preserve"> che tradizionalmente sono …peraltro non sono chiaramente associati all’insorgenza della malattia sono lo stress, la personalità, il tipo di lavoro, il consumo di alcool e la dieta.</w:t>
      </w:r>
    </w:p>
    <w:p>
      <w:pPr>
        <w:pStyle w:val="Normal"/>
        <w:spacing w:lineRule="auto" w:line="360"/>
        <w:jc w:val="both"/>
        <w:rPr/>
      </w:pPr>
      <w:r>
        <w:rPr>
          <w:rFonts w:cs="Arial" w:ascii="Arial" w:hAnsi="Arial"/>
          <w:sz w:val="28"/>
          <w:szCs w:val="28"/>
        </w:rPr>
        <w:t xml:space="preserve">Dal punto di vista clinico la </w:t>
      </w:r>
      <w:r>
        <w:rPr>
          <w:rFonts w:cs="Arial" w:ascii="Arial" w:hAnsi="Arial"/>
          <w:i/>
          <w:sz w:val="28"/>
          <w:szCs w:val="28"/>
        </w:rPr>
        <w:t xml:space="preserve">dispepsia </w:t>
      </w:r>
      <w:r>
        <w:rPr>
          <w:rFonts w:cs="Arial" w:ascii="Arial" w:hAnsi="Arial"/>
          <w:sz w:val="28"/>
          <w:szCs w:val="28"/>
        </w:rPr>
        <w:t xml:space="preserve">(=dolore localizzato all’addome superiore o malessere caratterizzato da sensazione di ripienezza, gonfiore, distensione o nausea) costituisce il sintomo classico della malattia ulcerosa. I sintomi possono essere cronici, ricorrenti o di recente insorgenza. </w:t>
      </w:r>
      <w:r>
        <w:rPr>
          <w:rFonts w:cs="Arial" w:ascii="Arial" w:hAnsi="Arial"/>
          <w:color w:val="FF0000"/>
          <w:sz w:val="28"/>
          <w:szCs w:val="28"/>
        </w:rPr>
        <w:t>Esistono quattro possibili approcci diagnostici: 1) un breve ciclo empirico di terapia antisecretiva, 2) un’endoscopia immediata; 3) un test diagnostico non invasivo per infezione da H. Pylori (</w:t>
      </w:r>
      <w:r>
        <w:rPr>
          <w:rFonts w:cs="Arial" w:ascii="Arial" w:hAnsi="Arial"/>
          <w:i/>
          <w:color w:val="FF0000"/>
          <w:sz w:val="28"/>
          <w:szCs w:val="28"/>
        </w:rPr>
        <w:t>Urea breath test)</w:t>
      </w:r>
      <w:r>
        <w:rPr>
          <w:rFonts w:cs="Arial" w:ascii="Arial" w:hAnsi="Arial"/>
          <w:color w:val="FF0000"/>
          <w:sz w:val="28"/>
          <w:szCs w:val="28"/>
        </w:rPr>
        <w:t>, seguito da un trattamento antibiotico nei pazienti positivi; 4) una terapia empirica antibiotica senza aver prima effettuato la diagnosi di H. Pylori.</w:t>
      </w:r>
    </w:p>
    <w:p>
      <w:pPr>
        <w:pStyle w:val="Normal"/>
        <w:spacing w:lineRule="auto" w:line="360"/>
        <w:jc w:val="both"/>
        <w:rPr>
          <w:rFonts w:ascii="Arial" w:hAnsi="Arial" w:cs="Arial"/>
          <w:sz w:val="28"/>
          <w:szCs w:val="28"/>
        </w:rPr>
      </w:pPr>
      <w:r>
        <w:rPr>
          <w:rFonts w:cs="Arial" w:ascii="Arial" w:hAnsi="Arial"/>
          <w:sz w:val="28"/>
          <w:szCs w:val="28"/>
        </w:rPr>
        <w:t>Le complicanze legate all’ulcera peptica sono:</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sanguinamenti;</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ostruzione allo svuotamento gastrico</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perforazione.</w:t>
      </w:r>
    </w:p>
    <w:p>
      <w:pPr>
        <w:pStyle w:val="Normal"/>
        <w:spacing w:lineRule="auto" w:line="360"/>
        <w:jc w:val="both"/>
        <w:rPr/>
      </w:pPr>
      <w:r>
        <w:rPr>
          <w:rFonts w:cs="Arial" w:ascii="Arial" w:hAnsi="Arial"/>
          <w:sz w:val="28"/>
          <w:szCs w:val="28"/>
        </w:rPr>
        <w:t>La terapia iniziale di questa patologia si avvale di farmaci antiacidi quali gli antagonisti dei recettori H2 e i ben più efficaci PPI: questi ultimi consentono di ottenere dopo 4 settimane percentuali di guarigione delle ulcere duodenali che sono uguali a quelle ottenute dopo 8 settimane con gli antagonisti dei recettori H2. L’</w:t>
      </w:r>
      <w:r>
        <w:rPr>
          <w:rFonts w:cs="Arial" w:ascii="Arial" w:hAnsi="Arial"/>
          <w:i/>
          <w:sz w:val="28"/>
          <w:szCs w:val="28"/>
        </w:rPr>
        <w:t xml:space="preserve">omeprazolo </w:t>
      </w:r>
      <w:r>
        <w:rPr>
          <w:rFonts w:cs="Arial" w:ascii="Arial" w:hAnsi="Arial"/>
          <w:sz w:val="28"/>
          <w:szCs w:val="28"/>
        </w:rPr>
        <w:t xml:space="preserve">e il </w:t>
      </w:r>
      <w:r>
        <w:rPr>
          <w:rFonts w:cs="Arial" w:ascii="Arial" w:hAnsi="Arial"/>
          <w:i/>
          <w:sz w:val="28"/>
          <w:szCs w:val="28"/>
        </w:rPr>
        <w:t xml:space="preserve">lansoprazolo </w:t>
      </w:r>
      <w:r>
        <w:rPr>
          <w:rFonts w:cs="Arial" w:ascii="Arial" w:hAnsi="Arial"/>
          <w:sz w:val="28"/>
          <w:szCs w:val="28"/>
        </w:rPr>
        <w:t xml:space="preserve">somministrati una volta al giorno alla dose rispettivamente di 20mg e 15mg, determinano una percentuale di guarigione a 4 settimane del 90-100%. Inoltre consentono di ottenere una più rapida remissione dei sintomi rispetto agli antagonisti H2. Per quanto concerne la guarigione dalle ulcere gastriche il risultato a 8 settimane è praticamente sovrapponibile fra le due categorie di farmaci, ma per i PPI sono necessarie dosi raddoppiate con conseguente aumento dei costi. </w:t>
      </w:r>
      <w:r>
        <w:rPr>
          <w:rFonts w:cs="Arial" w:ascii="Arial" w:hAnsi="Arial"/>
          <w:color w:val="FF0000"/>
          <w:sz w:val="28"/>
          <w:szCs w:val="28"/>
        </w:rPr>
        <w:t>Inoltre per il trattamento dell’ulcera duodenale è efficace anche il Sucralfato.</w:t>
      </w:r>
    </w:p>
    <w:p>
      <w:pPr>
        <w:pStyle w:val="Normal"/>
        <w:spacing w:lineRule="auto" w:line="360"/>
        <w:jc w:val="both"/>
        <w:rPr>
          <w:rFonts w:ascii="Arial" w:hAnsi="Arial" w:cs="Arial"/>
          <w:sz w:val="28"/>
          <w:szCs w:val="28"/>
        </w:rPr>
      </w:pPr>
      <w:r>
        <w:rPr>
          <w:rFonts w:cs="Arial" w:ascii="Arial" w:hAnsi="Arial"/>
          <w:sz w:val="28"/>
          <w:szCs w:val="28"/>
        </w:rPr>
        <w:t xml:space="preserve">Gli inibitori di pompa protonica sono utilizzati anche per l’eradicazione dell’H. Pylori nei pazienti che risultano positivi, con </w:t>
      </w:r>
      <w:r>
        <w:rPr>
          <w:rFonts w:cs="Arial" w:ascii="Arial" w:hAnsi="Arial"/>
          <w:color w:val="FF0000"/>
          <w:sz w:val="28"/>
          <w:szCs w:val="28"/>
        </w:rPr>
        <w:t>schemi di terapia ben precisi:</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u w:val="single"/>
        </w:rPr>
        <w:t>triplice terapia con PPI (2 volte al giorno) per 7 giorni</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omeprazolo 20mg per os oppure</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meprazolo 20mg per os oppure</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nsoprazolo 30mg per os oppure</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antoprazolo 40mg per os oppure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abeprazolo 20mg per os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moxicillina 1g per os 2 volte al giorno</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laritromicina 500mg per os 2 volte al giorno</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u w:val="single"/>
        </w:rPr>
        <w:t>Bismuto-Metronidazolo-Tetraciclina terapia per 14 giorni</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ismuto 2 compresse 4 volte al giorno</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etronidazolo 250mg per os 4 volte al giorno</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traciclina 500mg per os 4 volte al giorno</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H2RA per 8 settimane o PPI per 4-6settimane.</w:t>
      </w:r>
    </w:p>
    <w:p>
      <w:pPr>
        <w:pStyle w:val="Normal"/>
        <w:spacing w:lineRule="auto" w:line="360"/>
        <w:jc w:val="both"/>
        <w:rPr>
          <w:rFonts w:ascii="Arial" w:hAnsi="Arial" w:cs="Arial"/>
          <w:sz w:val="28"/>
          <w:szCs w:val="28"/>
        </w:rPr>
      </w:pPr>
      <w:r>
        <w:rPr>
          <w:rFonts w:cs="Arial" w:ascii="Arial" w:hAnsi="Arial"/>
          <w:sz w:val="28"/>
          <w:szCs w:val="28"/>
        </w:rPr>
        <w:t>La strategia per la profilassi delle ulcere indotte da FANS prevede se possibile la sospensione di questi farmaci; se i FANS sono necessari, usare la dose più bassa possibile. Attuare la profilassi con PPI (omeprazolo 20mg/die), o con Misoprostolo o Ranitidina nei soggetti ad alto rischio (età &gt;60 anni, malattie cardiovascolari concomitanti, precedente malattia ulcerosa peptica, precedente ulcera sanguinante, uso concomitante di corticosteroidi e/o anticoagulanti).</w:t>
      </w:r>
    </w:p>
    <w:p>
      <w:pPr>
        <w:pStyle w:val="Normal"/>
        <w:spacing w:lineRule="auto" w:line="360"/>
        <w:jc w:val="both"/>
        <w:rPr>
          <w:rFonts w:ascii="Arial" w:hAnsi="Arial" w:cs="Arial"/>
          <w:sz w:val="28"/>
          <w:szCs w:val="28"/>
        </w:rPr>
      </w:pPr>
      <w:r>
        <w:rPr>
          <w:rFonts w:cs="Arial" w:ascii="Arial" w:hAnsi="Arial"/>
          <w:sz w:val="28"/>
          <w:szCs w:val="28"/>
        </w:rPr>
        <w:t>Un interessante studio è stato condotto per valutare l’utilità dei PPI nel ridurre il rischio di ulcera peptica non complicata in pazienti anziani utilizzatori acuti o cronici di aspirina/farmaci antinfiammatori non steroidei. Il primo obiettivo di questo studio era valutare se i pazienti anziani che assumono acutamente FANS o aspirina abbiano un rischio di ulcera peptica non complicata diverso da quello dei soggetti di età avanzata che fanno un uso cronico di questi farmaci. In effetti, i risultati hanno dimostrato che il rischio di ulcera peptica era due volte più elevato negli utilizzatori acuti (OR=5,13) che negli utilizzatori cronici (OR=2,26). Questi risultati sono in linea con studi precedenti condotti su pazienti anziani, nei quali il rischio di ulcera peptica è apparso più elevato dopo la terapia con FANS a breve termine (&lt;1 mese) rispetto a quanto osservato dopo il trattamento a lungo termine. Più recentemente, uno studio in cui sono stati presi in esame 2251 soggetti di età pari o superiore a 65 anni ha rivelato che il rischio di complicanze emorragiche da ulcera era maggiore negli utilizzatori acuti di FANS o aspirina (OR=4,14, IC al 95%: 2,97-5,78), rispetto a coloro che assumevano questi farmaci cronicamente (OR=1,71, IC al 95%: 1,1-2,67).</w:t>
      </w:r>
    </w:p>
    <w:p>
      <w:pPr>
        <w:pStyle w:val="Normal"/>
        <w:spacing w:lineRule="auto" w:line="360"/>
        <w:jc w:val="both"/>
        <w:rPr>
          <w:rFonts w:ascii="Arial" w:hAnsi="Arial" w:cs="Arial"/>
          <w:sz w:val="28"/>
          <w:szCs w:val="28"/>
        </w:rPr>
      </w:pPr>
      <w:r>
        <w:rPr>
          <w:rFonts w:cs="Arial" w:ascii="Arial" w:hAnsi="Arial"/>
          <w:sz w:val="28"/>
          <w:szCs w:val="28"/>
        </w:rPr>
        <w:t>Una possibile spiegazione per l’aumento del rischio di ulcera peptica, che si osserva negli utilizzatori acuti di FANS/aspirina rispetto agli utilizzatori cronici, potrebbe consistere nelle loro diverse caratteristiche cliniche, poiché dal gruppo dei pazienti che assumevano cronicamente i FANS avrebbero dovuto essere esclusi fin dall’inizio coloro che avevano interrotto la terapia a causa di effetti tossici gastrointestinali. Pertanto, vi è un leggero bias verso la presenza di soggetti tolleranti ai FANS nel gruppo degli utilizzatori cronici. Le differenze osservate potrebbero essere anche dovute alle caratteristiche fisiopatologiche dello stomaco senile: è noto che i processi di adattamento della mucosa gastrica che si stabiliscono entro il primo mese di trattamento con FANS sono meno efficienti nei soggetti anziani, rispetto al resto della popolazione adulta. Infine, è possibile che la maggiore tossicità osservata negli utilizzatori acuti sia legata all’assunzione concomitante di farmaci gastroprotettori da parte degli utilizzatori cronici. Lo studio ha dimostrato che questi ultimi facevano uso di gastroprotettori più frequentemente rispetto agli utilizzatori acuti. Ciò è dovuto semplicemente ai comuni dettami della pratica clinica, che raccomandano la prescrizione di farmaci gastroprotettori esclusivamente nei pazienti ad alto rischio che necessitano di una terapia a lungo termine con FANS o aspirina.</w:t>
      </w:r>
    </w:p>
    <w:p>
      <w:pPr>
        <w:pStyle w:val="Normal"/>
        <w:spacing w:lineRule="auto" w:line="360"/>
        <w:jc w:val="both"/>
        <w:rPr>
          <w:rFonts w:ascii="Arial" w:hAnsi="Arial" w:cs="Arial"/>
          <w:sz w:val="28"/>
          <w:szCs w:val="28"/>
        </w:rPr>
      </w:pPr>
      <w:r>
        <w:rPr>
          <w:rFonts w:cs="Arial" w:ascii="Arial" w:hAnsi="Arial"/>
          <w:sz w:val="28"/>
          <w:szCs w:val="28"/>
        </w:rPr>
        <w:t>Gli anziani utilizzatori acuti di FANS che stavano assumendo una terapia concomitante con H2-antagonisti hanno mostrato un rischio di ulcera peptica significativamente più elevato rispetto ai pazienti non trattati con farmaci antisecretori. Questa osservazione conferma i dati emersi da altri studi, in cui negli utilizzatori di FANS trattati con H2-antagonisti è stato riscontrato un aumento di incidenza dei sanguinamenti di ulcera dovuto probabilmente al mascheramento dei sintomi di allarme e suggerisce che evitare l’assunzione di H2-antagonisti potrebbe essere una strategia utile per ridurre il rischio di ulcera peptica e delle sue complicanze emorragiche nei pazienti in terapia con FANS o aspirina.</w:t>
      </w:r>
    </w:p>
    <w:p>
      <w:pPr>
        <w:pStyle w:val="Normal"/>
        <w:spacing w:lineRule="auto" w:line="360"/>
        <w:jc w:val="both"/>
        <w:rPr>
          <w:rFonts w:ascii="Arial" w:hAnsi="Arial" w:cs="Arial"/>
          <w:sz w:val="28"/>
          <w:szCs w:val="28"/>
        </w:rPr>
      </w:pPr>
      <w:r>
        <w:rPr>
          <w:rFonts w:cs="Arial" w:ascii="Arial" w:hAnsi="Arial"/>
          <w:sz w:val="28"/>
          <w:szCs w:val="28"/>
        </w:rPr>
        <w:t>Al contrario, gli anziani utilizzatori acuti che stavano assumendo un trattamento concomitante con PPI hanno mostrato un rischio di ulcera peptica simile a quello dei soggetti che non facevano uso di FANS. Questa osservazione è in linea con i risultati di uno studio recente condotto su pazienti anziani H. Pylori-positivi che assumevano FANS acutamente, nel quale il PPI pantoprazolo ha esercitato un effetto protettivo eccellente nei confronti dell’ulcera peptica. Poiché i PPI sono più efficaci degli H2-antagonisti per la riduzione dell’acidità gastrica, questi dati depongono a favore del concetto che nella patogenesi del danno gastroduodenale acuto da FANS e aspirina sia coinvolta la fase acido-dipendente e che l’inibizione dell’acidità gastrica possa svolgere un ruolo fondamentale nella prevenzione delle lesioni mucose gastroduodenali.</w:t>
      </w:r>
    </w:p>
    <w:p>
      <w:pPr>
        <w:pStyle w:val="Normal"/>
        <w:spacing w:lineRule="auto" w:line="360"/>
        <w:jc w:val="both"/>
        <w:rPr>
          <w:rFonts w:ascii="Arial" w:hAnsi="Arial" w:cs="Arial"/>
          <w:sz w:val="28"/>
          <w:szCs w:val="28"/>
        </w:rPr>
      </w:pPr>
      <w:r>
        <w:rPr>
          <w:rFonts w:cs="Arial" w:ascii="Arial" w:hAnsi="Arial"/>
          <w:sz w:val="28"/>
          <w:szCs w:val="28"/>
        </w:rPr>
        <w:t>In questo studio, tutti i singoli FANS esaminati, cioè diclofenac, ketoprofone, ketorolac, nimesulide e piroxicam, oltre all’aspirina a basse dosi (&lt;300 mg/die) o a dosaggio regolare (più di 300 mg/die), hanno aumentato significativamente il rischio di ulcera peptica. Poiché nell’analisi sono stati inclusi solo i  FANS che venivano assunti da almeno 25 pazienti, lo studio non può fornire informazioni riguardo al rischio relativo di ulcera peptica associato all’impiego di farmaci antinfiammatori meno lesivi o di inibitori della ciclossigenasi 2 (COX-2).</w:t>
      </w:r>
    </w:p>
    <w:p>
      <w:pPr>
        <w:pStyle w:val="Normal"/>
        <w:spacing w:lineRule="auto" w:line="360"/>
        <w:jc w:val="both"/>
        <w:rPr>
          <w:rFonts w:ascii="Arial" w:hAnsi="Arial" w:cs="Arial"/>
          <w:sz w:val="28"/>
          <w:szCs w:val="28"/>
        </w:rPr>
      </w:pPr>
      <w:r>
        <w:rPr>
          <w:rFonts w:cs="Arial" w:ascii="Arial" w:hAnsi="Arial"/>
          <w:sz w:val="28"/>
          <w:szCs w:val="28"/>
        </w:rPr>
        <w:t>Un risultato interessante di questo studio è consistito nel fatto che la riduzione assoluta del rischio di ulcera peptica determinata dal trattamento con PPI è stata simile nei pazienti anziani che utilizzavano acutamente FANS/aspirina e in quelli che ne facevano un uso cronico. Pertanto, il numero di pazienti da trattare per prevenire l’ulcera peptica è risultato pari a 3 in entrambi i gruppi. Anche se i risultati ottenuti nei pazienti anziani sottoposti a endoscopia potrebbero non essere applicabili alla popolazione generale, questa osservazione suggerisce che la terapia concomitante con PPI sia raccomandabile nei soggetti sintomatici di età avanzata che necessitano di un trattamento a breve termine con FANS e/o aspirina.</w:t>
      </w:r>
    </w:p>
    <w:p>
      <w:pPr>
        <w:pStyle w:val="Normal"/>
        <w:spacing w:lineRule="auto" w:line="360"/>
        <w:jc w:val="both"/>
        <w:rPr/>
      </w:pPr>
      <w:r>
        <w:rPr>
          <w:rFonts w:cs="Arial" w:ascii="Arial" w:hAnsi="Arial"/>
          <w:b/>
          <w:sz w:val="28"/>
          <w:szCs w:val="28"/>
        </w:rPr>
        <w:t xml:space="preserve">-Malattia da reflusso gastroesofageo. </w:t>
      </w:r>
      <w:r>
        <w:rPr>
          <w:rFonts w:cs="Arial" w:ascii="Arial" w:hAnsi="Arial"/>
          <w:sz w:val="28"/>
          <w:szCs w:val="28"/>
        </w:rPr>
        <w:t xml:space="preserve">Questa patologia identifica uno spettro di manifestazioni cliniche legate al reflusso di contenuto gastrico e duodenale nell’esofago. Va rilevato che la presenza occasionale di </w:t>
      </w:r>
      <w:r>
        <w:rPr>
          <w:rFonts w:cs="Arial" w:ascii="Arial" w:hAnsi="Arial"/>
          <w:i/>
          <w:sz w:val="28"/>
          <w:szCs w:val="28"/>
        </w:rPr>
        <w:t xml:space="preserve">pirosi retrosternale </w:t>
      </w:r>
      <w:r>
        <w:rPr>
          <w:rFonts w:cs="Arial" w:ascii="Arial" w:hAnsi="Arial"/>
          <w:sz w:val="28"/>
          <w:szCs w:val="28"/>
        </w:rPr>
        <w:t xml:space="preserve">o di </w:t>
      </w:r>
      <w:r>
        <w:rPr>
          <w:rFonts w:cs="Arial" w:ascii="Arial" w:hAnsi="Arial"/>
          <w:i/>
          <w:sz w:val="28"/>
          <w:szCs w:val="28"/>
        </w:rPr>
        <w:t>rigurgito</w:t>
      </w:r>
      <w:r>
        <w:rPr>
          <w:rFonts w:cs="Arial" w:ascii="Arial" w:hAnsi="Arial"/>
          <w:sz w:val="28"/>
          <w:szCs w:val="28"/>
        </w:rPr>
        <w:t xml:space="preserve"> si osserva a volte anche in soggetti sani, ma la condizione assume carattere patologico quando è di entità e frequenza rilevanti o abbia determinato lesioni della mucosa esofagea.</w:t>
      </w:r>
    </w:p>
    <w:p>
      <w:pPr>
        <w:pStyle w:val="Normal"/>
        <w:spacing w:lineRule="auto" w:line="360"/>
        <w:jc w:val="both"/>
        <w:rPr>
          <w:rFonts w:ascii="Arial" w:hAnsi="Arial" w:cs="Arial"/>
          <w:sz w:val="28"/>
          <w:szCs w:val="28"/>
        </w:rPr>
      </w:pPr>
      <w:r>
        <w:rPr>
          <w:rFonts w:cs="Arial" w:ascii="Arial" w:hAnsi="Arial"/>
          <w:sz w:val="28"/>
          <w:szCs w:val="28"/>
        </w:rPr>
        <w:t>Nei pazienti con tale patologia sono presenti uno o più dei seguenti fattori: tono dello SEI (sfintere esofageo inferiore) ridotto o assente, rilasciamento dello SEI non associato alla deglutizione, diminuita eliminazione del materiale acido dovuta ad una alterata peristalsi. In alcuni pazienti possono essere implicati altri fattori: ridotta produzione salivare, eccessiva secrezione acida, ritardato svuotamento gastrico o reflusso di sali biliari e di enzimi pancreatici. Infine è comune il riscontro di un ernia iatale.</w:t>
      </w:r>
    </w:p>
    <w:p>
      <w:pPr>
        <w:pStyle w:val="Normal"/>
        <w:spacing w:lineRule="auto" w:line="360"/>
        <w:jc w:val="both"/>
        <w:rPr>
          <w:rFonts w:ascii="Arial" w:hAnsi="Arial" w:cs="Arial"/>
          <w:sz w:val="28"/>
          <w:szCs w:val="28"/>
        </w:rPr>
      </w:pPr>
      <w:r>
        <w:rPr>
          <w:rFonts w:cs="Arial" w:ascii="Arial" w:hAnsi="Arial"/>
          <w:sz w:val="28"/>
          <w:szCs w:val="28"/>
        </w:rPr>
        <w:t>I sintomi tipici sono la pirosi retrosternale, il rigurgito, il dolore crampiforme retrosternale o epigastrico, in più possono presentarsi il mericismo e l’aerofagia. Fra i sintomi atipici ricordiamo la disfagia, l’odinofagia e il dolore toracico simil-anginoso. Inoltre la patologia si può presentare soprattutto nelle fasi più avanzate con sintomi extra-esofagei: raucedine, tosse cronica, scialorrea, dolore cervicale, laringite, disfonia, anemia sideropenia…</w:t>
      </w:r>
    </w:p>
    <w:p>
      <w:pPr>
        <w:pStyle w:val="Normal"/>
        <w:spacing w:lineRule="auto" w:line="360"/>
        <w:jc w:val="both"/>
        <w:rPr>
          <w:rFonts w:ascii="Arial" w:hAnsi="Arial" w:cs="Arial"/>
          <w:sz w:val="28"/>
          <w:szCs w:val="28"/>
        </w:rPr>
      </w:pPr>
      <w:r>
        <w:rPr>
          <w:rFonts w:cs="Arial" w:ascii="Arial" w:hAnsi="Arial"/>
          <w:sz w:val="28"/>
          <w:szCs w:val="28"/>
        </w:rPr>
        <w:t>Le complicanze sono legate al continuo contatto della mucosa esofagea con la secrezione acida dello stomaco:</w:t>
      </w:r>
    </w:p>
    <w:p>
      <w:pPr>
        <w:pStyle w:val="Normal"/>
        <w:spacing w:lineRule="auto" w:line="360"/>
        <w:jc w:val="both"/>
        <w:rPr>
          <w:rFonts w:ascii="Arial" w:hAnsi="Arial" w:cs="Arial"/>
          <w:sz w:val="28"/>
          <w:szCs w:val="28"/>
        </w:rPr>
      </w:pPr>
      <w:r>
        <w:rPr>
          <w:rFonts w:cs="Arial" w:ascii="Arial" w:hAnsi="Arial"/>
          <w:sz w:val="28"/>
          <w:szCs w:val="28"/>
        </w:rPr>
        <w:t>-esofagite peptica</w:t>
      </w:r>
    </w:p>
    <w:p>
      <w:pPr>
        <w:pStyle w:val="Normal"/>
        <w:spacing w:lineRule="auto" w:line="360"/>
        <w:jc w:val="both"/>
        <w:rPr>
          <w:rFonts w:ascii="Arial" w:hAnsi="Arial" w:cs="Arial"/>
          <w:sz w:val="28"/>
          <w:szCs w:val="28"/>
        </w:rPr>
      </w:pPr>
      <w:r>
        <w:rPr>
          <w:rFonts w:cs="Arial" w:ascii="Arial" w:hAnsi="Arial"/>
          <w:sz w:val="28"/>
          <w:szCs w:val="28"/>
        </w:rPr>
        <w:t xml:space="preserve">-ulcera </w:t>
      </w:r>
    </w:p>
    <w:p>
      <w:pPr>
        <w:pStyle w:val="Normal"/>
        <w:spacing w:lineRule="auto" w:line="360"/>
        <w:jc w:val="both"/>
        <w:rPr>
          <w:rFonts w:ascii="Arial" w:hAnsi="Arial" w:cs="Arial"/>
          <w:sz w:val="28"/>
          <w:szCs w:val="28"/>
        </w:rPr>
      </w:pPr>
      <w:r>
        <w:rPr>
          <w:rFonts w:cs="Arial" w:ascii="Arial" w:hAnsi="Arial"/>
          <w:sz w:val="28"/>
          <w:szCs w:val="28"/>
        </w:rPr>
        <w:t>-retrazione cicatriziale</w:t>
      </w:r>
    </w:p>
    <w:p>
      <w:pPr>
        <w:pStyle w:val="Normal"/>
        <w:spacing w:lineRule="auto" w:line="360"/>
        <w:jc w:val="both"/>
        <w:rPr>
          <w:rFonts w:ascii="Arial" w:hAnsi="Arial" w:cs="Arial"/>
          <w:sz w:val="28"/>
          <w:szCs w:val="28"/>
        </w:rPr>
      </w:pPr>
      <w:r>
        <w:rPr>
          <w:rFonts w:cs="Arial" w:ascii="Arial" w:hAnsi="Arial"/>
          <w:sz w:val="28"/>
          <w:szCs w:val="28"/>
        </w:rPr>
        <w:t>-stenosi esofagea</w:t>
      </w:r>
    </w:p>
    <w:p>
      <w:pPr>
        <w:pStyle w:val="Normal"/>
        <w:spacing w:lineRule="auto" w:line="360"/>
        <w:jc w:val="both"/>
        <w:rPr>
          <w:rFonts w:ascii="Arial" w:hAnsi="Arial" w:cs="Arial"/>
          <w:sz w:val="28"/>
          <w:szCs w:val="28"/>
        </w:rPr>
      </w:pPr>
      <w:r>
        <w:rPr>
          <w:rFonts w:cs="Arial" w:ascii="Arial" w:hAnsi="Arial"/>
          <w:sz w:val="28"/>
          <w:szCs w:val="28"/>
        </w:rPr>
        <w:t>-esofago di Barrett (trasformazione metaplastica della mucosa  dell’esofago).</w:t>
      </w:r>
    </w:p>
    <w:p>
      <w:pPr>
        <w:pStyle w:val="Normal"/>
        <w:spacing w:lineRule="auto" w:line="360"/>
        <w:jc w:val="both"/>
        <w:rPr>
          <w:rFonts w:ascii="Arial" w:hAnsi="Arial" w:cs="Arial"/>
          <w:sz w:val="28"/>
          <w:szCs w:val="28"/>
        </w:rPr>
      </w:pPr>
      <w:r>
        <w:rPr>
          <w:rFonts w:cs="Arial" w:ascii="Arial" w:hAnsi="Arial"/>
          <w:sz w:val="28"/>
          <w:szCs w:val="28"/>
        </w:rPr>
        <w:t>La diagnosi può essere effettuata mediante esame radiologico dell’esofago, esofagoscopia, monitoraggio del pH esofageo mediante sondino naso-gastrico, esofagomanometria ed esame con il Tecnezio radioattivo.</w:t>
      </w:r>
    </w:p>
    <w:p>
      <w:pPr>
        <w:pStyle w:val="Normal"/>
        <w:spacing w:lineRule="auto" w:line="360"/>
        <w:jc w:val="both"/>
        <w:rPr/>
      </w:pPr>
      <w:r>
        <w:rPr>
          <w:rFonts w:cs="Arial" w:ascii="Arial" w:hAnsi="Arial"/>
          <w:sz w:val="28"/>
          <w:szCs w:val="28"/>
        </w:rPr>
        <w:t xml:space="preserve">Il trattamento della patologia include terapia medica, cambiamenti dello stile di vita (evitare l’alcool e i cibi grassi, </w:t>
      </w:r>
      <w:r>
        <w:rPr>
          <w:rFonts w:cs="Arial" w:ascii="Arial" w:hAnsi="Arial"/>
          <w:color w:val="FF0000"/>
          <w:sz w:val="28"/>
          <w:szCs w:val="28"/>
        </w:rPr>
        <w:t>pasti piccoli e frq sopraelevare cuscinoridurre il peso corporeo e il fumo</w:t>
      </w:r>
      <w:r>
        <w:rPr>
          <w:rFonts w:cs="Arial" w:ascii="Arial" w:hAnsi="Arial"/>
          <w:sz w:val="28"/>
          <w:szCs w:val="28"/>
        </w:rPr>
        <w:t xml:space="preserve">…) e chirurgia nel trattamento delle complicanze. </w:t>
      </w:r>
    </w:p>
    <w:p>
      <w:pPr>
        <w:pStyle w:val="Normal"/>
        <w:spacing w:lineRule="auto" w:line="360"/>
        <w:jc w:val="both"/>
        <w:rPr>
          <w:rFonts w:ascii="Arial" w:hAnsi="Arial" w:cs="Arial"/>
          <w:sz w:val="28"/>
          <w:szCs w:val="28"/>
        </w:rPr>
      </w:pPr>
      <w:r>
        <w:rPr>
          <w:rFonts w:cs="Arial" w:ascii="Arial" w:hAnsi="Arial"/>
          <w:sz w:val="28"/>
          <w:szCs w:val="28"/>
        </w:rPr>
        <w:t xml:space="preserve">Per i sintomi lievi il trattamento iniziale include l’uso di antiacidi e di alginati. I PPI risultano più efficaci degli antagonisti dei recettori H2 nell’alleviare la sintomatologia e vengono utilizzati anche per il trattamento iniziale dei sintomi più gravi o per i pazienti con una patologia accertata o grave; se dopo 4-6 settimane di trattamento i sintomi persistono, il paziente deve essere rivalutato. Alla risoluzione dei sintomi il trattamento dovrebbe essere ridotto a un livello sufficiente per mantenere la remissione. </w:t>
      </w:r>
    </w:p>
    <w:p>
      <w:pPr>
        <w:pStyle w:val="Normal"/>
        <w:spacing w:lineRule="auto" w:line="360"/>
        <w:jc w:val="both"/>
        <w:rPr>
          <w:rFonts w:ascii="Arial" w:hAnsi="Arial" w:cs="Arial"/>
          <w:sz w:val="28"/>
          <w:szCs w:val="28"/>
        </w:rPr>
      </w:pPr>
      <w:r>
        <w:rPr>
          <w:rFonts w:cs="Arial" w:ascii="Arial" w:hAnsi="Arial"/>
          <w:sz w:val="28"/>
          <w:szCs w:val="28"/>
        </w:rPr>
        <w:t>Infine i PPI sono utilizzati nella terapia di mantenimento per i pazienti con conferma endoscopica di esofagite erosiva, ulcerativa o stenosi esofagea o di esofago da Barrett.</w:t>
      </w:r>
    </w:p>
    <w:p>
      <w:pPr>
        <w:pStyle w:val="Normal"/>
        <w:spacing w:lineRule="auto" w:line="360"/>
        <w:jc w:val="both"/>
        <w:rPr/>
      </w:pPr>
      <w:r>
        <w:rPr>
          <w:rFonts w:cs="Arial" w:ascii="Arial" w:hAnsi="Arial"/>
          <w:sz w:val="28"/>
          <w:szCs w:val="28"/>
        </w:rPr>
        <w:t xml:space="preserve">L’acido gastrico è considerato, infatti, un importante fattore eziologico nella patogenesi dell’esofago di Barrett. L’esposizione acida aumenta la proliferazione cellulare metastatica e una reversione di questa situazione si ottiene normalizzando il pH esofageo. I PPI hanno un ruolo fondamentale nel trattamento di questa patologia grazie alla loro capacità di diminuire il processo infiammatorio, il controllo dei sintomi e dello sviluppo delle isole di epitelio squamoso, ma causano </w:t>
      </w:r>
      <w:r>
        <w:rPr>
          <w:rFonts w:cs="Arial" w:ascii="Arial" w:hAnsi="Arial"/>
          <w:i/>
          <w:sz w:val="28"/>
          <w:szCs w:val="28"/>
        </w:rPr>
        <w:t xml:space="preserve">ipergastrinemia </w:t>
      </w:r>
      <w:r>
        <w:rPr>
          <w:rFonts w:cs="Arial" w:ascii="Arial" w:hAnsi="Arial"/>
          <w:sz w:val="28"/>
          <w:szCs w:val="28"/>
        </w:rPr>
        <w:t xml:space="preserve">e non sembrano associati ad una riduzione del rischio di una cancerizzazione esofagea. Uno studio suggerisce che un’esposizione acida abbia un effetto antiproliferativo P53-mediato su una linea di cellule epiteliali del Barrett non displasico e che la soppressione acida potrebbe abrogare. Combinare gli effetti anti infiammatori della soppressione acida con aspirina potrebbe essere il futuro della chemio prevenzione dell’esofago di Barrett. La malattia da reflusso gastroesofageo ( GERD ) è comune nei pazienti con dolore toracico di natura non cardiaca. I risultati degli studi che valutavano l’accuratezza del trattamento con inibitori della pompa protonica ( PPI ) come un </w:t>
      </w:r>
      <w:r>
        <w:rPr>
          <w:rFonts w:cs="Arial" w:ascii="Arial" w:hAnsi="Arial"/>
          <w:sz w:val="28"/>
          <w:szCs w:val="28"/>
          <w:u w:val="single"/>
        </w:rPr>
        <w:t>test diagnostico</w:t>
      </w:r>
      <w:r>
        <w:rPr>
          <w:rFonts w:cs="Arial" w:ascii="Arial" w:hAnsi="Arial"/>
          <w:sz w:val="28"/>
          <w:szCs w:val="28"/>
        </w:rPr>
        <w:t xml:space="preserve"> per il dolore toracico non cardiaco correlato alla malattia da reflusso gastroesofageo. Ricercatori del Peking University First Hospital, a Pechino, in Cina, hanno analizzato l’accuratezza generale di questa modalità. Sono stati esaminati gli studi pubblicati in letteratura riguardanti il test degli inibitori della pompa protonica nella diagnosi della malattia da reflusso gastroesofageo nei pazienti con dolore toracico non cardiaco. Un totale di 6 studi ha incontrato i criteri di inclusione. </w:t>
        <w:br/>
        <w:t xml:space="preserve">La sensibilità e la specificità generali del test dell’inibitore della pompa protonica sono risultate pari rispettivamente all’80% e al 74% contro il 19% ed il 77% del gruppo placebo. Il test dell’inibitore della pompa protonica ha mostrato una potenzialità discriminante significativamente più elevata, con un odds ratio di 19.35 rispetto allo 0.61 del gruppo placebo. L’impatto della prevalenza della malattia da reflusso gastroesofageo e la durata del trattamento sull’accuratezza del test non è stato definito a causa della mancanza di un adeguato numero di studi clinici. </w:t>
        <w:br/>
        <w:t>L’impiego del trattamento con l’inibitore della pompa protonica come test diagnostico per la rilevazione della malattia da reflusso gastroesofageo nei pazienti con dolore toracico di natura non cardiaca ha una sensibilità ed una specificità accettabili e potrebbe essere impiegato come approccio iniziale dai medici di medicina di base per rilevare la presenza della malattia da reflusso gastroesofageo nei pazienti selezionati affetti da dolore toracico di natura non cardiaca.</w:t>
      </w:r>
      <w:r>
        <w:rPr>
          <w:rFonts w:cs="Arial" w:ascii="Arial" w:hAnsi="Arial"/>
          <w:sz w:val="26"/>
          <w:szCs w:val="26"/>
        </w:rPr>
        <w:t xml:space="preserve"> </w:t>
      </w:r>
      <w:r>
        <w:rPr>
          <w:rFonts w:cs="Arial" w:ascii="Arial" w:hAnsi="Arial"/>
          <w:sz w:val="28"/>
          <w:szCs w:val="28"/>
        </w:rPr>
        <w:t xml:space="preserve"> </w:t>
      </w:r>
    </w:p>
    <w:p>
      <w:pPr>
        <w:pStyle w:val="Normal"/>
        <w:spacing w:lineRule="auto" w:line="360"/>
        <w:jc w:val="both"/>
        <w:rPr/>
      </w:pPr>
      <w:r>
        <w:rPr>
          <w:rFonts w:cs="Arial" w:ascii="Arial" w:hAnsi="Arial"/>
          <w:b/>
          <w:sz w:val="28"/>
          <w:szCs w:val="28"/>
        </w:rPr>
        <w:t xml:space="preserve">-Sindrome di Zollinger-Ellison. </w:t>
      </w:r>
      <w:r>
        <w:rPr>
          <w:rFonts w:cs="Arial" w:ascii="Arial" w:hAnsi="Arial"/>
          <w:sz w:val="28"/>
          <w:szCs w:val="28"/>
        </w:rPr>
        <w:t>Malattia caratterizzata da una marcata ipersecrezione di acido secondaria agli alti livelli circolanti di gastrina, dovuti alla presenza di un tumore secernente gastrina (75% sporadico, 25% associato a MEN-I). Fino al 50% dei pazienti lamentano diarrea, altri possono manifestare sintomi di reflusso gastroesofageo e sue complicanze. La diagnosi viene posta in presenza di una concentrazione di gastrina, a digiuno, &gt; 1000 pg/ml, associata a una ipersecrezione acida gastrica ( &gt;15 m Eq/H). Altri indagini complementari possono essere l’esame scintigrafico dei recettori per la somatostatina più efficace di tutte le altre tecniche di imaging convenzionali. Nei pazienti con accertata localizzazione del tumore si può procedere con resezione chirurgica. Negli altri casi la ipersecrezione è controllata con terapia con PPI, spesso sono necessari dosaggi elevat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prescrizione a lungo termine dei PPI è una pratica comune. Tuttavia solo pochi pazienti richiedono al medico una prescrizione regolare: i principali fattori che influenzano la compliance sono la presenza o meno di sintomi e la loro gravità. La decisione di prescrivere “</w:t>
      </w:r>
      <w:r>
        <w:rPr>
          <w:rFonts w:cs="Arial" w:ascii="Arial" w:hAnsi="Arial"/>
          <w:b/>
          <w:sz w:val="28"/>
          <w:szCs w:val="28"/>
        </w:rPr>
        <w:t>on demand</w:t>
      </w:r>
      <w:r>
        <w:rPr>
          <w:rFonts w:cs="Arial" w:ascii="Arial" w:hAnsi="Arial"/>
          <w:sz w:val="28"/>
          <w:szCs w:val="28"/>
        </w:rPr>
        <w:t>” (al bisogno) si basa sul giudizio del paziente sulla gravità dei propri sintomi. Le caratteristiche di un PPI idoneo per una terapia on demand comprendono:</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 xml:space="preserve">rapido sollievo del corteo sintomatologico </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disponibilità elevata e costante già dalla prima dose</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controllo prolungato della secrezione acida</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basso rischio di interazioni metaboliche tra farmaci.</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EFFETTI COLLATERALI</w:t>
      </w:r>
    </w:p>
    <w:p>
      <w:pPr>
        <w:pStyle w:val="Normal"/>
        <w:spacing w:lineRule="auto" w:line="360"/>
        <w:jc w:val="both"/>
        <w:rPr>
          <w:b/>
          <w:b/>
          <w:sz w:val="28"/>
          <w:szCs w:val="28"/>
          <w:u w:val="single"/>
        </w:rPr>
      </w:pPr>
      <w:r>
        <w:rPr>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Gli effetti indesiderati degli inibitori di pompa protonica comprendono disturbi gastrointestinali (tra cui nausea, vomito, dolore addominale, flatulenza, diarrea, stitichezza), cefalea, vertigine. Meno frequentemente secchezza delle fauci, insonnia, sonnolenza, malessere, visione offuscata, rash, prurito. Altri effetti collaterali riportati di rado o molto raramente sono alterazioni del gusto, disfunzioni epatiche, edemi periferici, reazioni da ipersensibilità (tra cui orticaria, angioedema, broncospasmo, anafilassi), fotosensibilità, febbre, sudorazione, depressione, nefrite interstiziale, alterazioni ematiche (tra cui leucopenia, leucocitosi, pan citopenia, trombocitopenia), artralgie, dolori muscolari e reazioni cutanee (tra cui Sindrome di Stevens-Johnson, necrolisi epidermica tossica, eruzione bollosa). Inoltre riducendo l’acidità gastrica possono aumentare il rischio di infezioni gastrointestinal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 PPI sono generalmente ben tollerati. La frequenza e il tipo di effetti collaterali sono praticamente sovrapponibili a quelli degli antagonisti dei recettori H2, non superano il 5% dei casi e sono quasi sempre dose-correlati. Si pensa che non ci siano potenziali interferenze sull’assorbimento di minerali o nutrienti, ad eccezione dei complessi vitaminici. Si suggerisce comunque di monitorare i pazienti in trattamento prolungato, specialmente in caso di dimagramento.</w:t>
      </w:r>
    </w:p>
    <w:p>
      <w:pPr>
        <w:pStyle w:val="Normal"/>
        <w:spacing w:lineRule="auto" w:line="360"/>
        <w:jc w:val="both"/>
        <w:rPr>
          <w:rFonts w:ascii="Arial" w:hAnsi="Arial" w:cs="Arial"/>
          <w:sz w:val="28"/>
          <w:szCs w:val="28"/>
        </w:rPr>
      </w:pPr>
      <w:r>
        <w:rPr>
          <w:rFonts w:cs="Arial" w:ascii="Arial" w:hAnsi="Arial"/>
          <w:sz w:val="28"/>
          <w:szCs w:val="28"/>
        </w:rPr>
        <w:t>Poiché la prolungata soppressione della secrezione acida gastrica provoca ipergastrinemia, il dibattito sui possibili effetti di promozione carcinogenica gastrica di queste sostanze è ampio e ancora tuttora in corso. Studi di follow-up fino a 10 anni non hanno evidenziato trasformazioni displasiche della mucosa gastrica, ma solo aspetti iperplasici. Piuttosto, in presenza di infezione da Helicobacter Pylori, il trattamento prolungato con PPI induce un allargamento della gastrite antrale del corpo gastrico, con peggioramento dell’atrofia ghiandolare. Questi effetti sono sostanzialmente presenti nei pazienti con esofagite piuttosto che nei soggetti con ulcera gastrica e duodenale, e suggerisce l’eradicazione dell’infezione nei pazienti candidati a terapie prolungate. I PPI possono però mascherare i sintomi del carcinoma gastrico; particolare attenzione deve essere posta in coloro i cui sintomi cambiano e nei pazienti con più di 45 anni; la presenza di un tumore gastrico dovrebbe essere esclusa prima di iniziare il trattamento.</w:t>
      </w:r>
    </w:p>
    <w:p>
      <w:pPr>
        <w:pStyle w:val="Normal"/>
        <w:spacing w:lineRule="auto" w:line="360"/>
        <w:jc w:val="both"/>
        <w:rPr>
          <w:rFonts w:ascii="Arial" w:hAnsi="Arial" w:cs="Arial"/>
          <w:sz w:val="28"/>
          <w:szCs w:val="28"/>
        </w:rPr>
      </w:pPr>
      <w:r>
        <w:rPr>
          <w:rFonts w:cs="Arial" w:ascii="Arial" w:hAnsi="Arial"/>
          <w:sz w:val="28"/>
          <w:szCs w:val="28"/>
        </w:rPr>
        <w:t>L’uso di PPI in gravidanza non sembra indurre un aumento significativo del rischio di malformazioni: una recente metanalisi che ha valutato 600 casi ha evidenziato un rischio relativo di 1.2 (range 0.7-1.9). Inoltre non sono indicati durante l’allattamento e richiedono particolare attenzione nei pazienti con epatopatia grave.</w:t>
      </w:r>
    </w:p>
    <w:p>
      <w:pPr>
        <w:pStyle w:val="Normal"/>
        <w:spacing w:lineRule="auto" w:line="360"/>
        <w:jc w:val="both"/>
        <w:rPr>
          <w:rFonts w:ascii="Arial" w:hAnsi="Arial" w:cs="Arial"/>
          <w:sz w:val="28"/>
          <w:szCs w:val="28"/>
        </w:rPr>
      </w:pPr>
      <w:r>
        <w:rPr>
          <w:rFonts w:cs="Arial" w:ascii="Arial" w:hAnsi="Arial"/>
          <w:sz w:val="28"/>
          <w:szCs w:val="28"/>
        </w:rPr>
        <w:t>Alcuni studi hanno valutato la possibilità che l’uso prolungato di esomeprazolo e lansoprazolo causino danni cardiaci senza peraltro soddisfacenti risultati: nel maggio 2007 una nota casa farmaceutica aveva comunicato alla FDA ed alle autorità competenti, i risultati di un esame preliminare di nuovi dati provenienti da due piccoli studi clinici a lungo termine in pazienti affetti da severa GERD. In entrambi gli studi, i pazienti erano segnati a caso a ricevere il trattamento con  uno dei due farmaci o per essere sottoposti a interventi chirurgici per il controllo della patologia. I risultati degli studi avevano suggerito che l’uso a lungo termine dei due farmaci può aumentare il rischio di cardiopatia, di infarto del miocardio e di morte improvvisa da cause cardiache nei pazienti che assumono i due farmaci rispetto ai soggetti sottoposti a intervento. I dati non sono stati tuttavia considerati sufficienti per cui la FDA ha in progetto di completare la revisione dei dat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uso per lunghi periodi e a dosi elevate potrebbe essere associato ad un aumento del rischio fratture.</w:t>
      </w:r>
    </w:p>
    <w:p>
      <w:pPr>
        <w:pStyle w:val="Normal"/>
        <w:spacing w:lineRule="auto" w:line="360"/>
        <w:jc w:val="both"/>
        <w:rPr>
          <w:rFonts w:ascii="Arial" w:hAnsi="Arial" w:cs="Arial"/>
          <w:sz w:val="28"/>
          <w:szCs w:val="28"/>
        </w:rPr>
      </w:pPr>
      <w:r>
        <w:rPr>
          <w:rFonts w:cs="Arial" w:ascii="Arial" w:hAnsi="Arial"/>
          <w:sz w:val="28"/>
          <w:szCs w:val="28"/>
        </w:rPr>
        <w:t xml:space="preserve">In questo studio caso-controllo è stato usato il database General Practice Research considerando i soggetti con più di 50 anni in trattamento con PPI  e i non users. </w:t>
      </w:r>
    </w:p>
    <w:p>
      <w:pPr>
        <w:pStyle w:val="Normal"/>
        <w:spacing w:lineRule="auto" w:line="360"/>
        <w:jc w:val="both"/>
        <w:rPr>
          <w:rFonts w:ascii="Arial" w:hAnsi="Arial" w:cs="Arial"/>
          <w:sz w:val="28"/>
          <w:szCs w:val="28"/>
        </w:rPr>
      </w:pPr>
      <w:r>
        <w:rPr>
          <w:rFonts w:cs="Arial" w:ascii="Arial" w:hAnsi="Arial"/>
          <w:sz w:val="28"/>
          <w:szCs w:val="28"/>
        </w:rPr>
        <w:t>I casi includevano tutti i pazienti con frattura dell'anca. I controlli sono stati scelti paragonandoli ai casi per sesso, anno  di nascita,  data index, ecc. E' stato condotto anche uno studio caso-controllo  considerando l'uso   di H2 antagonisti. Lo studio ha valutato 13.556 casi  di  fratture e 135.386 controlli. L'odds ratio aggiustata per fratture dell'anca associate ad un trattamento di 1 anno o più lungo con PPI era  di 1,44 (IC95% 1,30-1,59). Il rischio era più elevato per prescrizioni prolungate e ad alte dosi (OR aggiustata 2,65; IC95% 1,80-3,90). Gli autori concludono che la terapia a lungo termine con PPI, soprattutto per dosi elevate, è associata ad un aumento  del rischio  di frattura dell'anca. PPI  riducono la produzione    di  acido cloridrico e questo interferisce con l'assorbimento del calcio. Tuttavia questi farmaci agiscono anche inibendo le pompe protoniche vacuolari degli osteoclasti, il che comporta una riduzione del riassorbimento osseo e quindi, almeno in teoria, si dovrebbe avere un'azione protettiva contro le fratture.</w:t>
      </w:r>
    </w:p>
    <w:p>
      <w:pPr>
        <w:pStyle w:val="Normal"/>
        <w:spacing w:lineRule="auto" w:line="360"/>
        <w:jc w:val="both"/>
        <w:rPr>
          <w:rFonts w:ascii="Arial" w:hAnsi="Arial" w:cs="Arial"/>
          <w:sz w:val="28"/>
          <w:szCs w:val="28"/>
        </w:rPr>
      </w:pPr>
      <w:r>
        <w:rPr>
          <w:rFonts w:cs="Arial" w:ascii="Arial" w:hAnsi="Arial"/>
          <w:sz w:val="28"/>
          <w:szCs w:val="28"/>
        </w:rPr>
        <w:t xml:space="preserve">Lo studio recensito in questa pillola farebbe pensare che il primo meccanismo sia prevalente, tuttavia va considerato che si tratta di uno studio caso-controllo. Come si è più volte ripetuto questo tipo  di studi produce evidenze deboli in quanto non è mai possibile correggere tutti i vari fattori  di confusione che possono minare le conclusioni perchè i gruppi non sono mai randomizzati. </w:t>
      </w:r>
    </w:p>
    <w:p>
      <w:pPr>
        <w:pStyle w:val="Normal"/>
        <w:spacing w:lineRule="auto" w:line="360"/>
        <w:jc w:val="both"/>
        <w:rPr>
          <w:rFonts w:ascii="Arial" w:hAnsi="Arial" w:cs="Arial"/>
          <w:sz w:val="28"/>
          <w:szCs w:val="28"/>
        </w:rPr>
      </w:pPr>
      <w:r>
        <w:rPr>
          <w:rFonts w:cs="Arial" w:ascii="Arial" w:hAnsi="Arial"/>
          <w:sz w:val="28"/>
          <w:szCs w:val="28"/>
        </w:rPr>
        <w:t>Un altro studio caso-controllo su quasi 125.000 casi (soggetti con frattura) e oltre 373.000 controlli (soggetti paragonabili ai casi ma senza fratture) suggerisce che il rischio fratturativo associato all'uso dei PPI è presente ma probabilmente di significato clinico limitato: per tutte le fratture vi è un aumento del 18% (IC95% 12%-43%) e per quelle dell'anca del 45% (IC95% 28%-65%). Al contrario l'uso degli H2 bloccanti era associato ad una riduzione del rischio, sia</w:t>
      </w:r>
    </w:p>
    <w:p>
      <w:pPr>
        <w:pStyle w:val="Normal"/>
        <w:spacing w:lineRule="auto" w:line="360"/>
        <w:jc w:val="both"/>
        <w:rPr>
          <w:rFonts w:ascii="Arial" w:hAnsi="Arial" w:cs="Arial"/>
          <w:sz w:val="28"/>
          <w:szCs w:val="28"/>
        </w:rPr>
      </w:pPr>
      <w:r>
        <w:rPr>
          <w:rFonts w:cs="Arial" w:ascii="Arial" w:hAnsi="Arial"/>
          <w:sz w:val="28"/>
          <w:szCs w:val="28"/>
        </w:rPr>
        <w:t>di  tutte le fratture (12%; IC95% 5%-18%) che di quelle dell'anca (31%; IC95% 14%-43%).</w:t>
      </w:r>
    </w:p>
    <w:p>
      <w:pPr>
        <w:pStyle w:val="Normal"/>
        <w:spacing w:lineRule="auto" w:line="360"/>
        <w:jc w:val="both"/>
        <w:rPr>
          <w:rFonts w:ascii="Arial" w:hAnsi="Arial" w:cs="Arial"/>
          <w:sz w:val="28"/>
          <w:szCs w:val="28"/>
        </w:rPr>
      </w:pPr>
      <w:r>
        <w:rPr>
          <w:rFonts w:cs="Arial" w:ascii="Arial" w:hAnsi="Arial"/>
          <w:sz w:val="28"/>
          <w:szCs w:val="28"/>
        </w:rPr>
        <w:t>Come si vede quindi due studi dal disegno simile hanno prodotto evidenze contrastanti per gli H2 bloccanti e concordanti per i PPI.</w:t>
      </w:r>
    </w:p>
    <w:p>
      <w:pPr>
        <w:pStyle w:val="Normal"/>
        <w:spacing w:lineRule="auto" w:line="360"/>
        <w:jc w:val="both"/>
        <w:rPr/>
      </w:pPr>
      <w:r>
        <w:rPr>
          <w:rFonts w:cs="Arial" w:ascii="Arial" w:hAnsi="Arial"/>
          <w:sz w:val="28"/>
          <w:szCs w:val="28"/>
        </w:rPr>
        <w:t xml:space="preserve">D'altra parte proprio i PPI sono farmaci  di largo impiego e spesso è necessario usarli per lunghi periodi, per esempio nei cardiopatici anziani in trattamento con aspirina oppure nei soggetti con malattia da reflusso gastro-esofageo quando alla sospensione del trattamento i sintomi recidivano. Come consigliano gli autori vale la pena  di </w:t>
      </w:r>
      <w:r>
        <w:rPr>
          <w:rFonts w:cs="Arial" w:ascii="Arial" w:hAnsi="Arial"/>
          <w:sz w:val="28"/>
          <w:szCs w:val="28"/>
          <w:u w:val="single"/>
        </w:rPr>
        <w:t>considerare la prescrizione di  supplementi  di calcio negli anziani che devono essere trattati per lunghi periodi con PPI</w:t>
      </w:r>
      <w:r>
        <w:rPr>
          <w:rFonts w:cs="Arial" w:ascii="Arial" w:hAnsi="Arial"/>
          <w:sz w:val="28"/>
          <w:szCs w:val="28"/>
        </w:rPr>
        <w:t>. Un'altra strategia potrebbe essere quella  di usare le dosi più basse necessarie a controllare i sintomi.</w:t>
      </w:r>
    </w:p>
    <w:p>
      <w:pPr>
        <w:pStyle w:val="Normal"/>
        <w:spacing w:lineRule="auto" w:line="360"/>
        <w:jc w:val="both"/>
        <w:rPr>
          <w:rFonts w:ascii="Arial" w:hAnsi="Arial" w:cs="Arial"/>
          <w:sz w:val="28"/>
          <w:szCs w:val="28"/>
        </w:rPr>
      </w:pPr>
      <w:r>
        <w:rPr>
          <w:rFonts w:cs="Arial" w:ascii="Arial" w:hAnsi="Arial"/>
          <w:sz w:val="28"/>
          <w:szCs w:val="28"/>
        </w:rPr>
        <w:t xml:space="preserve">L'articolo  di JAMA riporta i risultati  di uno studio caso-controllo da cui risulta che la prolungata assunzione  di PPI è associata ad un aumento  di rischio  di fratture  di femore (OR  di 1.44 con intervallo  di confidenza 1.3-1,59). </w:t>
      </w:r>
    </w:p>
    <w:p>
      <w:pPr>
        <w:pStyle w:val="Normal"/>
        <w:spacing w:lineRule="auto" w:line="360"/>
        <w:jc w:val="both"/>
        <w:rPr>
          <w:rFonts w:ascii="Arial" w:hAnsi="Arial" w:cs="Arial"/>
          <w:sz w:val="28"/>
          <w:szCs w:val="28"/>
        </w:rPr>
      </w:pPr>
      <w:r>
        <w:rPr>
          <w:rFonts w:cs="Arial" w:ascii="Arial" w:hAnsi="Arial"/>
          <w:sz w:val="28"/>
          <w:szCs w:val="28"/>
        </w:rPr>
        <w:t>Gli studi osservazionali, come è questo studio caso-controllo, sono generalmente accettabili come studi  di "generazione  di ipotesi" piuttosto che studi che dimostrano una relazione causale. Cioè possiamo dire, nello specifico, che vi è una associazione fra l'assunzione prolungata di PPI e un aumentato rischio di incorrere in fratture  di femore ma sarebbe azzardato  (oltre che metodologicamente scorretto) dire che l'assunzione prolungata  di PPI "provoca" fratture  di femore.</w:t>
      </w:r>
    </w:p>
    <w:p>
      <w:pPr>
        <w:pStyle w:val="Normal"/>
        <w:spacing w:lineRule="auto" w:line="360"/>
        <w:jc w:val="both"/>
        <w:rPr>
          <w:rFonts w:ascii="Arial" w:hAnsi="Arial" w:cs="Arial"/>
          <w:sz w:val="28"/>
          <w:szCs w:val="28"/>
        </w:rPr>
      </w:pPr>
      <w:r>
        <w:rPr>
          <w:rFonts w:cs="Arial" w:ascii="Arial" w:hAnsi="Arial"/>
          <w:sz w:val="28"/>
          <w:szCs w:val="28"/>
        </w:rPr>
        <w:t>Tuttavia la forza della associazione può essere tanto ampia da poter essere sufficiente a indicare la "causalità" cioè la verosimile certezza  di relazione causa-effetto. Quanto grande deve essere il RR (rischio relativo) o l'OR (odds ratio) per impressionarci quando esaminiamo un articolo che parla  di potenziali effetti nocivi  di un farmaco, del rischio connesso ad una pratica terapeutica, della osservanza o meno ad un particolare stile  di vita o  di uno stile   dietetico?</w:t>
      </w:r>
    </w:p>
    <w:p>
      <w:pPr>
        <w:pStyle w:val="Normal"/>
        <w:spacing w:lineRule="auto" w:line="360"/>
        <w:jc w:val="both"/>
        <w:rPr>
          <w:rFonts w:ascii="Arial" w:hAnsi="Arial" w:cs="Arial"/>
          <w:sz w:val="28"/>
          <w:szCs w:val="28"/>
        </w:rPr>
      </w:pPr>
      <w:r>
        <w:rPr>
          <w:rFonts w:cs="Arial" w:ascii="Arial" w:hAnsi="Arial"/>
          <w:sz w:val="28"/>
          <w:szCs w:val="28"/>
        </w:rPr>
        <w:t>Le Odds Ratio (OR) o i Rischi Relativi (RR) superiori a 1 indicano che c'è un aumentato rischio dell'esito sfavorevole associato alla esposizione ( in questo caso la frattura associata alla esposizione ai PPI). Poichè gli studi  di coorte e, anche in misura maggiore, gli studi caso-controllo sono gravati da molti bias un OR molto elevato ha maggiori probabilità  di essere vero e non il frutto dei fattori  che possono confondere o del semplice caso. Ma quanto elevato?</w:t>
      </w:r>
    </w:p>
    <w:p>
      <w:pPr>
        <w:pStyle w:val="Normal"/>
        <w:spacing w:lineRule="auto" w:line="360"/>
        <w:jc w:val="both"/>
        <w:rPr>
          <w:rFonts w:ascii="Arial" w:hAnsi="Arial" w:cs="Arial"/>
          <w:sz w:val="28"/>
          <w:szCs w:val="28"/>
        </w:rPr>
      </w:pPr>
      <w:r>
        <w:rPr>
          <w:rFonts w:cs="Arial" w:ascii="Arial" w:hAnsi="Arial"/>
          <w:sz w:val="28"/>
          <w:szCs w:val="28"/>
        </w:rPr>
        <w:t xml:space="preserve">In una comunicazione personale citata da Sackett il professor Richard Doll ( eminente epidemiologo inglese) ha riportato che " E' quasi impossibile fissare un livello  di rischio così elevato che i risultati  di uno studio epidemiologico ben condotto dovrebbero necessariamente escludere i fattori  di confondimento. Mi ricordo di  aver detto che eccessi pari a 20 volte sono di per se stessi quasi sufficienti per indicare la causalità." Ma raramente troviamo valori così elevati  di RR o OR, più spesso ci troviamo  di fronte valori che ricadono nell'area  di massima incertezza. I testi  di epidemiologia e  di statistica riportano tabelle per interpretare RR e OR  di studi osservazionali che possono essere utili per una valutazione di ciò che stiamo leggendo. </w:t>
      </w:r>
    </w:p>
    <w:p>
      <w:pPr>
        <w:pStyle w:val="Normal"/>
        <w:spacing w:lineRule="auto" w:line="360"/>
        <w:jc w:val="both"/>
        <w:rPr>
          <w:rFonts w:ascii="Arial" w:hAnsi="Arial" w:cs="Arial"/>
          <w:sz w:val="28"/>
          <w:szCs w:val="28"/>
        </w:rPr>
      </w:pPr>
      <w:r>
        <w:rPr>
          <w:rFonts w:cs="Arial" w:ascii="Arial" w:hAnsi="Arial"/>
          <w:sz w:val="28"/>
          <w:szCs w:val="28"/>
        </w:rPr>
        <w:t xml:space="preserve">L'associazione ( OR 1.44 ) non è molto grande e potrebbe anche essere dovuta al caso o a fattori confondenti sebbene vi sia una plausibilità biologica ( la diminuita acidità gastrica può interferire con l'assorbimento del calcio) e una relazione dose/risposta. </w:t>
      </w:r>
    </w:p>
    <w:p>
      <w:pPr>
        <w:pStyle w:val="Normal"/>
        <w:spacing w:lineRule="auto" w:line="360"/>
        <w:jc w:val="both"/>
        <w:rPr>
          <w:rFonts w:ascii="Arial" w:hAnsi="Arial" w:cs="Arial"/>
          <w:sz w:val="28"/>
          <w:szCs w:val="28"/>
        </w:rPr>
      </w:pPr>
      <w:r>
        <w:rPr>
          <w:rFonts w:cs="Arial" w:ascii="Arial" w:hAnsi="Arial"/>
          <w:sz w:val="28"/>
          <w:szCs w:val="28"/>
        </w:rPr>
        <w:t>In base a questi risultati, tuttavia, gli autori dello studio suggeriscono che dovremmo raccomandare supplementi  di calcio e vitamina D e forse anche sottoporre a densitometria ossea i pazienti in terapia prolungata con IPP ad alte dosi come se l'aumentato rischio   di fratture fosse dato per cer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Uno studio spagnolo ha analizzato il caso di un paziente maschio in cui si è verificato un episodio di anafilassi dopo assunzione orale di PPI. Trenta minuti dopo somministrazione orale di una compressa di omeprazolo, il soggetto ebbe un episodio di orticaria. Lo</w:t>
      </w:r>
      <w:r>
        <w:rPr>
          <w:rFonts w:cs="Arial" w:ascii="Arial" w:hAnsi="Arial"/>
          <w:i/>
          <w:sz w:val="28"/>
          <w:szCs w:val="28"/>
        </w:rPr>
        <w:t xml:space="preserve"> skin prick test </w:t>
      </w:r>
      <w:r>
        <w:rPr>
          <w:rFonts w:cs="Arial" w:ascii="Arial" w:hAnsi="Arial"/>
          <w:sz w:val="28"/>
          <w:szCs w:val="28"/>
        </w:rPr>
        <w:t xml:space="preserve">risultò positivo per lansoprazolo, omeprazolo e pantoprazolo. Venne sperimentato un challenge test con lansoprazolo ed entro 45 minuti il paziente sviluppò orticaria, angioedema, vomito e ipotensione; lo stesso test con altri derivati imidazoli (ketoconazolo, cimetidina, metronidazolo) fu al contrario ben tollerato. I livelli sierici di triptasi, misurati 3 ore dopo la reazione avversa a lansoprazolo erano elevati. Specifiche IgE ai PPI non sono state trovate. Le evidenze cliniche, gli skin prick tests e l’elevato livello sierico di triptasi suggeriscono che un meccanismo IgE-mediato possa essere implicato nelle reazioni avverse a omeprazolo e lansoprazolo. Lo skin prick test potrebbe essere utile in futuro per identificare i pazienti sensibilizzati ai PPI, ma questo richiede ancora studi di sperimentazione e di accertamento dell’utilità.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280" w:after="280"/>
        <w:jc w:val="both"/>
        <w:rPr>
          <w:rFonts w:ascii="Arial" w:hAnsi="Arial" w:cs="Arial"/>
          <w:sz w:val="28"/>
          <w:szCs w:val="28"/>
        </w:rPr>
      </w:pPr>
      <w:r>
        <w:rPr>
          <w:rFonts w:cs="Arial" w:ascii="Arial" w:hAnsi="Arial"/>
          <w:sz w:val="28"/>
          <w:szCs w:val="28"/>
        </w:rPr>
        <w:t>Uno studio di coorte è stato condotto allo scopo di valutare l'incidenza di eventi avversi frequenti in pazienti trattati con inibitori della pompa protonica (omeprazolo, lansoprazolo e pantoprazolo).</w:t>
        <w:br/>
        <w:t>In questo studio sono stati correlati i dati sulle prescrizioni effettuate dai medici di medicina generale (MMG) inglesi, nei primi 6 mesi dopo l'introduzione di ogni farmaco sul mercato, con i successivi eventi clinici registrati dai prescrittori.</w:t>
      </w:r>
    </w:p>
    <w:p>
      <w:pPr>
        <w:pStyle w:val="Normal"/>
        <w:spacing w:lineRule="auto" w:line="360" w:before="280" w:after="280"/>
        <w:jc w:val="both"/>
        <w:rPr>
          <w:rFonts w:ascii="Arial" w:hAnsi="Arial" w:cs="Arial"/>
          <w:sz w:val="28"/>
          <w:szCs w:val="28"/>
        </w:rPr>
      </w:pPr>
      <w:r>
        <w:rPr>
          <w:rFonts w:cs="Arial" w:ascii="Arial" w:hAnsi="Arial"/>
          <w:i/>
          <w:iCs/>
          <w:sz w:val="28"/>
          <w:szCs w:val="28"/>
        </w:rPr>
        <w:t>Costituzione delle coorti</w:t>
      </w:r>
    </w:p>
    <w:p>
      <w:pPr>
        <w:pStyle w:val="Normal"/>
        <w:numPr>
          <w:ilvl w:val="0"/>
          <w:numId w:val="3"/>
        </w:numPr>
        <w:spacing w:lineRule="auto" w:line="360" w:before="0" w:after="0"/>
        <w:jc w:val="both"/>
        <w:rPr/>
      </w:pPr>
      <w:r>
        <w:rPr>
          <w:rFonts w:cs="Arial" w:ascii="Arial" w:hAnsi="Arial"/>
          <w:i/>
          <w:iCs/>
          <w:sz w:val="28"/>
          <w:szCs w:val="28"/>
        </w:rPr>
        <w:t>Omeprazolo</w:t>
      </w:r>
      <w:r>
        <w:rPr>
          <w:rFonts w:cs="Arial" w:ascii="Arial" w:hAnsi="Arial"/>
          <w:sz w:val="28"/>
          <w:szCs w:val="28"/>
        </w:rPr>
        <w:t xml:space="preserve">: 16.205 pazienti su un totale di 28.496 (56,9%) che avevano ricevuto almeno una prescrizione di omeprazolo (periodo: giugno 1989 giugno 1990); </w:t>
      </w:r>
    </w:p>
    <w:p>
      <w:pPr>
        <w:pStyle w:val="Normal"/>
        <w:numPr>
          <w:ilvl w:val="0"/>
          <w:numId w:val="3"/>
        </w:numPr>
        <w:spacing w:lineRule="auto" w:line="360" w:before="0" w:after="0"/>
        <w:jc w:val="both"/>
        <w:rPr/>
      </w:pPr>
      <w:r>
        <w:rPr>
          <w:rFonts w:cs="Arial" w:ascii="Arial" w:hAnsi="Arial"/>
          <w:i/>
          <w:iCs/>
          <w:sz w:val="28"/>
          <w:szCs w:val="28"/>
        </w:rPr>
        <w:t>Lansoprazolo</w:t>
      </w:r>
      <w:r>
        <w:rPr>
          <w:rFonts w:cs="Arial" w:ascii="Arial" w:hAnsi="Arial"/>
          <w:sz w:val="28"/>
          <w:szCs w:val="28"/>
        </w:rPr>
        <w:t xml:space="preserve">: 17.329 pazienti su un totale di 36.722 (47,2%) che avevano ricevuto almeno una prescrizione di lansoprazolo (periodo: maggio - novembre 1994); </w:t>
      </w:r>
    </w:p>
    <w:p>
      <w:pPr>
        <w:pStyle w:val="Normal"/>
        <w:numPr>
          <w:ilvl w:val="0"/>
          <w:numId w:val="3"/>
        </w:numPr>
        <w:spacing w:lineRule="auto" w:line="360" w:before="0" w:after="280"/>
        <w:jc w:val="both"/>
        <w:rPr/>
      </w:pPr>
      <w:r>
        <w:rPr>
          <w:rFonts w:cs="Arial" w:ascii="Arial" w:hAnsi="Arial"/>
          <w:i/>
          <w:iCs/>
          <w:sz w:val="28"/>
          <w:szCs w:val="28"/>
        </w:rPr>
        <w:t>Pantoprazolo</w:t>
      </w:r>
      <w:r>
        <w:rPr>
          <w:rFonts w:cs="Arial" w:ascii="Arial" w:hAnsi="Arial"/>
          <w:sz w:val="28"/>
          <w:szCs w:val="28"/>
        </w:rPr>
        <w:t xml:space="preserve">: 11.541 pazienti su un totale di 28.159 (41,0%) che avevano ricevuto almeno una prescrizione di pantoprazolo (periodo: dicembre 1996 - giugno 1997) </w:t>
      </w:r>
    </w:p>
    <w:p>
      <w:pPr>
        <w:pStyle w:val="Normal"/>
        <w:spacing w:lineRule="auto" w:line="360" w:before="280" w:after="280"/>
        <w:jc w:val="both"/>
        <w:rPr>
          <w:rFonts w:ascii="Arial" w:hAnsi="Arial" w:cs="Arial"/>
          <w:i/>
          <w:i/>
          <w:iCs/>
          <w:sz w:val="28"/>
          <w:szCs w:val="28"/>
        </w:rPr>
      </w:pPr>
      <w:r>
        <w:rPr>
          <w:rFonts w:cs="Arial" w:ascii="Arial" w:hAnsi="Arial"/>
          <w:sz w:val="28"/>
          <w:szCs w:val="28"/>
        </w:rPr>
        <w:br/>
        <w:t xml:space="preserve">La </w:t>
      </w:r>
      <w:r>
        <w:fldChar w:fldCharType="begin"/>
      </w:r>
      <w:r>
        <w:rPr>
          <w:rStyle w:val="InternetLink"/>
          <w:sz w:val="28"/>
          <w:u w:val="single"/>
          <w:szCs w:val="28"/>
          <w:rFonts w:cs="Arial" w:ascii="Arial" w:hAnsi="Arial"/>
          <w:color w:val="800000"/>
        </w:rPr>
        <w:instrText xml:space="preserve"> HYPERLINK "http://www.farmacovigilanza.org/corsi/caputi5/corso4.htm" \l "tab1" \n _self</w:instrText>
      </w:r>
      <w:r>
        <w:rPr>
          <w:rStyle w:val="InternetLink"/>
          <w:sz w:val="28"/>
          <w:u w:val="single"/>
          <w:szCs w:val="28"/>
          <w:rFonts w:cs="Arial" w:ascii="Arial" w:hAnsi="Arial"/>
          <w:color w:val="800000"/>
        </w:rPr>
        <w:fldChar w:fldCharType="separate"/>
      </w:r>
      <w:r>
        <w:rPr>
          <w:rStyle w:val="InternetLink"/>
          <w:rFonts w:cs="Arial" w:ascii="Arial" w:hAnsi="Arial"/>
          <w:color w:val="800000"/>
          <w:sz w:val="28"/>
          <w:szCs w:val="28"/>
          <w:u w:val="single"/>
        </w:rPr>
        <w:t>Tabella I</w:t>
      </w:r>
      <w:r>
        <w:rPr>
          <w:rStyle w:val="InternetLink"/>
          <w:sz w:val="28"/>
          <w:u w:val="single"/>
          <w:szCs w:val="28"/>
          <w:rFonts w:cs="Arial" w:ascii="Arial" w:hAnsi="Arial"/>
          <w:color w:val="800000"/>
        </w:rPr>
        <w:fldChar w:fldCharType="end"/>
      </w:r>
      <w:r>
        <w:rPr>
          <w:rFonts w:cs="Arial" w:ascii="Arial" w:hAnsi="Arial"/>
          <w:sz w:val="28"/>
          <w:szCs w:val="28"/>
        </w:rPr>
        <w:t xml:space="preserve"> riporta le caratteristiche delle coorti, nonché il numero di green card inviate ai medici e quelle avute di ritorno, il numero di pazienti esposti ogni mese, nonché le motivazioni della prescrizione dell'inibitore della pompa protonica. Si può osservare come circa la prescrizione dei 3 farmaci avviene principalmente (del 40% delle prescrizioni) per l'esofagite o il reflusso. L'omeprazolo, il farmaco da più tempo nel mercato inglese, è poi il farmaco più spesso prescritto per l'ulcera peptica (17,2%) e l'ernia iatale (11,5%). Per la dispepsia, il lansoprazolo ed il pantoprazolo (rispettivamente secondo e terzo farmaco introdotti nel mercato inglese) sono stati prescritti con una frequenza, rispettivamente quasi 2 volte e oltre 2,5 volte, superiore all'omeprazolo. </w:t>
        <w:br/>
        <w:t xml:space="preserve">La </w:t>
      </w:r>
      <w:r>
        <w:fldChar w:fldCharType="begin"/>
      </w:r>
      <w:r>
        <w:rPr>
          <w:rStyle w:val="InternetLink"/>
          <w:sz w:val="28"/>
          <w:u w:val="single"/>
          <w:szCs w:val="28"/>
          <w:rFonts w:cs="Arial" w:ascii="Arial" w:hAnsi="Arial"/>
          <w:color w:val="800000"/>
        </w:rPr>
        <w:instrText xml:space="preserve"> HYPERLINK "http://www.farmacovigilanza.org/corsi/caputi5/corso4.htm" \l "tab2" \n _self</w:instrText>
      </w:r>
      <w:r>
        <w:rPr>
          <w:rStyle w:val="InternetLink"/>
          <w:sz w:val="28"/>
          <w:u w:val="single"/>
          <w:szCs w:val="28"/>
          <w:rFonts w:cs="Arial" w:ascii="Arial" w:hAnsi="Arial"/>
          <w:color w:val="800000"/>
        </w:rPr>
        <w:fldChar w:fldCharType="separate"/>
      </w:r>
      <w:r>
        <w:rPr>
          <w:rStyle w:val="InternetLink"/>
          <w:rFonts w:cs="Arial" w:ascii="Arial" w:hAnsi="Arial"/>
          <w:color w:val="800000"/>
          <w:sz w:val="28"/>
          <w:szCs w:val="28"/>
          <w:u w:val="single"/>
        </w:rPr>
        <w:t>tabella II</w:t>
      </w:r>
      <w:r>
        <w:rPr>
          <w:rStyle w:val="InternetLink"/>
          <w:sz w:val="28"/>
          <w:u w:val="single"/>
          <w:szCs w:val="28"/>
          <w:rFonts w:cs="Arial" w:ascii="Arial" w:hAnsi="Arial"/>
          <w:color w:val="800000"/>
        </w:rPr>
        <w:fldChar w:fldCharType="end"/>
      </w:r>
      <w:r>
        <w:rPr>
          <w:rFonts w:cs="Arial" w:ascii="Arial" w:hAnsi="Arial"/>
          <w:sz w:val="28"/>
          <w:szCs w:val="28"/>
        </w:rPr>
        <w:t xml:space="preserve"> riporta gli eventi avversi descritti dai medici di medicina generale.</w:t>
        <w:br/>
        <w:t xml:space="preserve">La </w:t>
      </w:r>
      <w:r>
        <w:rPr>
          <w:rFonts w:cs="Arial" w:ascii="Arial" w:hAnsi="Arial"/>
          <w:sz w:val="28"/>
          <w:szCs w:val="28"/>
          <w:u w:val="single"/>
        </w:rPr>
        <w:t>diarrea</w:t>
      </w:r>
      <w:r>
        <w:rPr>
          <w:rFonts w:cs="Arial" w:ascii="Arial" w:hAnsi="Arial"/>
          <w:sz w:val="28"/>
          <w:szCs w:val="28"/>
        </w:rPr>
        <w:t xml:space="preserve"> è l'evento avverso più frequente, con una incidenza ogni mille giorni di esposizione pari a 0.18 per l'omeprazolo, di 0.23 per il pantoprazolo e di per 0.39 per il lansoprazolo. Questi dati, corretti per tutti i possibili fattori di confusione, dimostrano che il lansoprazolo è, fra i 3 inibitori di pompa, quello che possiede significativamente il rischio maggiore di dare diarrea. Infatti se 1000 pazienti fossero trattati per un mese con lansoprazolo, ci sarebbero circa 6 segnalazioni di diarrea in più, rispetto all'omeprazolo; se 1000 pazienti fossero trattati per un mese con pantoprazolo, ci sarebbero &lt; 2,1 segnalazioni di diarrea in più, rispetto all'omeprazolo.</w:t>
        <w:br/>
        <w:t xml:space="preserve">Gli altri eventi avversi riportati più frequentemente riportati in tutte e tre le coorti erano: </w:t>
      </w:r>
      <w:r>
        <w:rPr>
          <w:rFonts w:cs="Arial" w:ascii="Arial" w:hAnsi="Arial"/>
          <w:sz w:val="28"/>
          <w:szCs w:val="28"/>
          <w:u w:val="single"/>
        </w:rPr>
        <w:t>dolore addominale</w:t>
      </w:r>
      <w:r>
        <w:rPr>
          <w:rFonts w:cs="Arial" w:ascii="Arial" w:hAnsi="Arial"/>
          <w:sz w:val="28"/>
          <w:szCs w:val="28"/>
        </w:rPr>
        <w:t xml:space="preserve">, </w:t>
      </w:r>
      <w:r>
        <w:rPr>
          <w:rFonts w:cs="Arial" w:ascii="Arial" w:hAnsi="Arial"/>
          <w:sz w:val="28"/>
          <w:szCs w:val="28"/>
          <w:u w:val="single"/>
        </w:rPr>
        <w:t>nausea/vomito</w:t>
      </w:r>
      <w:r>
        <w:rPr>
          <w:rFonts w:cs="Arial" w:ascii="Arial" w:hAnsi="Arial"/>
          <w:sz w:val="28"/>
          <w:szCs w:val="28"/>
        </w:rPr>
        <w:t xml:space="preserve"> e </w:t>
      </w:r>
      <w:r>
        <w:rPr>
          <w:rFonts w:cs="Arial" w:ascii="Arial" w:hAnsi="Arial"/>
          <w:sz w:val="28"/>
          <w:szCs w:val="28"/>
          <w:u w:val="single"/>
        </w:rPr>
        <w:t>cefalea</w:t>
      </w:r>
      <w:r>
        <w:rPr>
          <w:rFonts w:cs="Arial" w:ascii="Arial" w:hAnsi="Arial"/>
          <w:sz w:val="28"/>
          <w:szCs w:val="28"/>
        </w:rPr>
        <w:t xml:space="preserve">. Gli altri eventi avversi si sono verificati con un'incidenza &lt;= 0,11 su 1000 giorni di esposizione.  Dopo correzione per fattori quali età, sesso, periodo di inizio dell'assunzione del farmaco, periodo di follow up, ecc, </w:t>
      </w:r>
    </w:p>
    <w:p>
      <w:pPr>
        <w:pStyle w:val="Normal"/>
        <w:numPr>
          <w:ilvl w:val="0"/>
          <w:numId w:val="11"/>
        </w:numPr>
        <w:spacing w:lineRule="auto" w:line="360" w:before="0" w:after="0"/>
        <w:jc w:val="both"/>
        <w:rPr>
          <w:rFonts w:ascii="Arial" w:hAnsi="Arial" w:cs="Arial"/>
          <w:sz w:val="28"/>
          <w:szCs w:val="28"/>
        </w:rPr>
      </w:pPr>
      <w:r>
        <w:rPr>
          <w:rFonts w:cs="Arial" w:ascii="Arial" w:hAnsi="Arial"/>
          <w:sz w:val="28"/>
          <w:szCs w:val="28"/>
        </w:rPr>
        <w:t xml:space="preserve">il lansoprazolo è risultato il farmaco capace di dare, rispetto all'omeprazolo, anche una maggiore frequenza di incidenza di nausea e vomito, di cefalea, di malessere e di depressione. </w:t>
      </w:r>
    </w:p>
    <w:p>
      <w:pPr>
        <w:pStyle w:val="Normal"/>
        <w:numPr>
          <w:ilvl w:val="0"/>
          <w:numId w:val="11"/>
        </w:numPr>
        <w:spacing w:lineRule="auto" w:line="360" w:before="0" w:after="280"/>
        <w:jc w:val="both"/>
        <w:rPr>
          <w:rFonts w:ascii="Arial" w:hAnsi="Arial" w:cs="Arial"/>
          <w:sz w:val="28"/>
          <w:szCs w:val="28"/>
        </w:rPr>
      </w:pPr>
      <w:r>
        <w:rPr>
          <w:rFonts w:cs="Arial" w:ascii="Arial" w:hAnsi="Arial"/>
          <w:sz w:val="28"/>
          <w:szCs w:val="28"/>
        </w:rPr>
        <w:t xml:space="preserve">il pantoprazolo è risultato, rispetto all'omeprazolo, avere un rischio maggiore di provocare cefalea e mialgia. </w:t>
      </w:r>
    </w:p>
    <w:p>
      <w:pPr>
        <w:pStyle w:val="Normal"/>
        <w:spacing w:lineRule="auto" w:line="360" w:before="280" w:after="280"/>
        <w:jc w:val="both"/>
        <w:rPr/>
      </w:pPr>
      <w:r>
        <w:rPr/>
        <w:t>La diarrea da lansoprazolo risulta aumentare con l'età del paziente secondo la seguente stratificazione: da 1.2 nella fascia di età 21-20 a 2.4-2.5 nelle fasce di età sopra 60 anni.</w:t>
      </w:r>
    </w:p>
    <w:tbl>
      <w:tblPr>
        <w:tblW w:w="8598" w:type="dxa"/>
        <w:jc w:val="left"/>
        <w:tblInd w:w="-75" w:type="dxa"/>
        <w:tblLayout w:type="fixed"/>
        <w:tblCellMar>
          <w:top w:w="30" w:type="dxa"/>
          <w:left w:w="30" w:type="dxa"/>
          <w:bottom w:w="30" w:type="dxa"/>
          <w:right w:w="30" w:type="dxa"/>
        </w:tblCellMar>
      </w:tblPr>
      <w:tblGrid>
        <w:gridCol w:w="2715"/>
        <w:gridCol w:w="1833"/>
        <w:gridCol w:w="2049"/>
        <w:gridCol w:w="2001"/>
      </w:tblGrid>
      <w:tr>
        <w:trPr/>
        <w:tc>
          <w:tcPr>
            <w:tcW w:w="8598" w:type="dxa"/>
            <w:gridSpan w:val="4"/>
            <w:tcBorders>
              <w:top w:val="thickThinLargeGap" w:sz="6" w:space="0" w:color="C0C0C0"/>
              <w:left w:val="thickThinLargeGap" w:sz="6" w:space="0" w:color="C0C0C0"/>
              <w:bottom w:val="thickThinLargeGap" w:sz="6" w:space="0" w:color="C0C0C0"/>
              <w:right w:val="thickThinLargeGap" w:sz="6" w:space="0" w:color="C0C0C0"/>
            </w:tcBorders>
            <w:shd w:fill="880000" w:val="clear"/>
            <w:vAlign w:val="center"/>
          </w:tcPr>
          <w:p>
            <w:pPr>
              <w:pStyle w:val="Normal"/>
              <w:spacing w:before="0" w:after="0"/>
              <w:rPr>
                <w:rFonts w:ascii="Arial" w:hAnsi="Arial" w:cs="Arial"/>
                <w:sz w:val="28"/>
                <w:szCs w:val="28"/>
              </w:rPr>
            </w:pPr>
            <w:bookmarkStart w:id="0" w:name="tab1"/>
            <w:bookmarkEnd w:id="0"/>
            <w:r>
              <w:rPr>
                <w:rFonts w:cs="Arial" w:ascii="Arial" w:hAnsi="Arial"/>
                <w:b/>
                <w:bCs/>
                <w:color w:val="FFFFFF"/>
                <w:sz w:val="28"/>
                <w:szCs w:val="28"/>
              </w:rPr>
              <w:t>Tabella 1. Caratteristiche delle coorti</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b/>
                <w:bCs/>
                <w:sz w:val="28"/>
                <w:szCs w:val="28"/>
              </w:rPr>
              <w:t>Omeprazolo</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b/>
                <w:bCs/>
                <w:sz w:val="28"/>
                <w:szCs w:val="28"/>
              </w:rPr>
              <w:t>Lansoprazol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b/>
                <w:bCs/>
                <w:sz w:val="28"/>
                <w:szCs w:val="28"/>
              </w:rPr>
              <w:t>Pantoprazolo</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Date delle prescrizioni</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Giugno1989-Giugno 199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Maggio1994-Novembre 199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Dicembre 1996-Giugno 1997</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N. totale delle green-card spedit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2894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3672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28159</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N. totale delle green-card restituite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6205 (56,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7329 (47,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1541 (41,0)</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N. totale dei pazienti/mese di esposizion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5826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46248</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28396</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Mediana (IQR**) dei pazienti/mese di esposizion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2,6 (1,0-6,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7 (0,9-6,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9 (0,9-6,0)</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Maschi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7970 (49,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8160 (47,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5350 (46,4)</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Femmin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8073 (49,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8975 (51,8)</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6068 (52,6)</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Sesso non riportato</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62 (1,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94 (1,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23 (1,1)</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Età media (anni) (s.d.***)</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58,1 (16,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55,4 (16,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55,9 (16,5)</w:t>
            </w:r>
          </w:p>
        </w:tc>
      </w:tr>
      <w:tr>
        <w:trPr/>
        <w:tc>
          <w:tcPr>
            <w:tcW w:w="85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Indicazioni****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 Reflusso esofageo/esofagit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5720 (40,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6727 (45,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3276 (42,1)</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 Ulcera peptica/esofagea</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2411 (17,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110 (7,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410 (5,3)</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 Ernia iatal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619 (11,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692 (4,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338 (4,3)</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 Dispepsia</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352 (9,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2773 (18,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951 (25,1)</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 Dolore addominal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712 (5,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478 (9,9)</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688 (8,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 Altro</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2217 (15,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2105 (14,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122 (14,4)</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 Totale con indicazione nota</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403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488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7785</w:t>
            </w:r>
          </w:p>
        </w:tc>
      </w:tr>
      <w:tr>
        <w:trPr/>
        <w:tc>
          <w:tcPr>
            <w:tcW w:w="85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92" w:type="dxa"/>
              <w:jc w:val="left"/>
              <w:tblInd w:w="8" w:type="dxa"/>
              <w:tblLayout w:type="fixed"/>
              <w:tblCellMar>
                <w:top w:w="30" w:type="dxa"/>
                <w:left w:w="30" w:type="dxa"/>
                <w:bottom w:w="30" w:type="dxa"/>
                <w:right w:w="30" w:type="dxa"/>
              </w:tblCellMar>
            </w:tblPr>
            <w:tblGrid>
              <w:gridCol w:w="635"/>
              <w:gridCol w:w="7857"/>
            </w:tblGrid>
            <w:tr>
              <w:trPr/>
              <w:tc>
                <w:tcPr>
                  <w:tcW w:w="635" w:type="dxa"/>
                  <w:tcBorders/>
                </w:tcPr>
                <w:p>
                  <w:pPr>
                    <w:pStyle w:val="Normal"/>
                    <w:spacing w:before="0" w:after="0"/>
                    <w:jc w:val="right"/>
                    <w:rPr>
                      <w:rFonts w:ascii="Arial" w:hAnsi="Arial" w:cs="Arial"/>
                      <w:sz w:val="28"/>
                      <w:szCs w:val="28"/>
                    </w:rPr>
                  </w:pPr>
                  <w:r>
                    <w:rPr>
                      <w:rFonts w:cs="Arial" w:ascii="Arial" w:hAnsi="Arial"/>
                      <w:sz w:val="28"/>
                      <w:szCs w:val="28"/>
                    </w:rPr>
                    <w:t xml:space="preserve">* </w:t>
                  </w:r>
                </w:p>
              </w:tc>
              <w:tc>
                <w:tcPr>
                  <w:tcW w:w="7857" w:type="dxa"/>
                  <w:tcBorders/>
                </w:tcPr>
                <w:p>
                  <w:pPr>
                    <w:pStyle w:val="Normal"/>
                    <w:spacing w:before="0" w:after="0"/>
                    <w:rPr>
                      <w:rFonts w:ascii="Arial" w:hAnsi="Arial" w:cs="Arial"/>
                      <w:sz w:val="28"/>
                      <w:szCs w:val="28"/>
                    </w:rPr>
                  </w:pPr>
                  <w:r>
                    <w:rPr>
                      <w:rFonts w:cs="Arial" w:ascii="Arial" w:hAnsi="Arial"/>
                      <w:sz w:val="28"/>
                      <w:szCs w:val="28"/>
                    </w:rPr>
                    <w:t>Nei primi 6 mesi dello studio per ogni paziente.</w:t>
                  </w:r>
                </w:p>
              </w:tc>
            </w:tr>
            <w:tr>
              <w:trPr/>
              <w:tc>
                <w:tcPr>
                  <w:tcW w:w="635" w:type="dxa"/>
                  <w:tcBorders/>
                </w:tcPr>
                <w:p>
                  <w:pPr>
                    <w:pStyle w:val="Normal"/>
                    <w:spacing w:before="0" w:after="0"/>
                    <w:jc w:val="right"/>
                    <w:rPr>
                      <w:rFonts w:ascii="Arial" w:hAnsi="Arial" w:cs="Arial"/>
                      <w:sz w:val="28"/>
                      <w:szCs w:val="28"/>
                    </w:rPr>
                  </w:pPr>
                  <w:r>
                    <w:rPr>
                      <w:rFonts w:cs="Arial" w:ascii="Arial" w:hAnsi="Arial"/>
                      <w:sz w:val="28"/>
                      <w:szCs w:val="28"/>
                    </w:rPr>
                    <w:t xml:space="preserve">** </w:t>
                  </w:r>
                </w:p>
              </w:tc>
              <w:tc>
                <w:tcPr>
                  <w:tcW w:w="7857" w:type="dxa"/>
                  <w:tcBorders/>
                </w:tcPr>
                <w:p>
                  <w:pPr>
                    <w:pStyle w:val="Normal"/>
                    <w:spacing w:before="0" w:after="0"/>
                    <w:rPr>
                      <w:rFonts w:ascii="Arial" w:hAnsi="Arial" w:cs="Arial"/>
                      <w:sz w:val="28"/>
                      <w:szCs w:val="28"/>
                    </w:rPr>
                  </w:pPr>
                  <w:r>
                    <w:rPr>
                      <w:rFonts w:cs="Arial" w:ascii="Arial" w:hAnsi="Arial"/>
                      <w:sz w:val="28"/>
                      <w:szCs w:val="28"/>
                    </w:rPr>
                    <w:t>IQR = Range interquartile</w:t>
                  </w:r>
                </w:p>
              </w:tc>
            </w:tr>
            <w:tr>
              <w:trPr/>
              <w:tc>
                <w:tcPr>
                  <w:tcW w:w="635" w:type="dxa"/>
                  <w:tcBorders/>
                </w:tcPr>
                <w:p>
                  <w:pPr>
                    <w:pStyle w:val="Normal"/>
                    <w:spacing w:before="0" w:after="0"/>
                    <w:jc w:val="right"/>
                    <w:rPr>
                      <w:rFonts w:ascii="Arial" w:hAnsi="Arial" w:cs="Arial"/>
                      <w:sz w:val="28"/>
                      <w:szCs w:val="28"/>
                    </w:rPr>
                  </w:pPr>
                  <w:r>
                    <w:rPr>
                      <w:rFonts w:cs="Arial" w:ascii="Arial" w:hAnsi="Arial"/>
                      <w:sz w:val="28"/>
                      <w:szCs w:val="28"/>
                    </w:rPr>
                    <w:t xml:space="preserve">*** </w:t>
                  </w:r>
                </w:p>
              </w:tc>
              <w:tc>
                <w:tcPr>
                  <w:tcW w:w="7857" w:type="dxa"/>
                  <w:tcBorders/>
                </w:tcPr>
                <w:p>
                  <w:pPr>
                    <w:pStyle w:val="Normal"/>
                    <w:spacing w:before="0" w:after="0"/>
                    <w:rPr>
                      <w:rFonts w:ascii="Arial" w:hAnsi="Arial" w:cs="Arial"/>
                      <w:sz w:val="28"/>
                      <w:szCs w:val="28"/>
                    </w:rPr>
                  </w:pPr>
                  <w:r>
                    <w:rPr>
                      <w:rFonts w:cs="Arial" w:ascii="Arial" w:hAnsi="Arial"/>
                      <w:sz w:val="28"/>
                      <w:szCs w:val="28"/>
                    </w:rPr>
                    <w:t>s.d. = Deviazione Standard</w:t>
                  </w:r>
                </w:p>
              </w:tc>
            </w:tr>
            <w:tr>
              <w:trPr/>
              <w:tc>
                <w:tcPr>
                  <w:tcW w:w="635" w:type="dxa"/>
                  <w:tcBorders/>
                </w:tcPr>
                <w:p>
                  <w:pPr>
                    <w:pStyle w:val="Normal"/>
                    <w:spacing w:before="0" w:after="0"/>
                    <w:jc w:val="right"/>
                    <w:rPr>
                      <w:rFonts w:ascii="Arial" w:hAnsi="Arial" w:cs="Arial"/>
                      <w:sz w:val="28"/>
                      <w:szCs w:val="28"/>
                    </w:rPr>
                  </w:pPr>
                  <w:r>
                    <w:rPr>
                      <w:rFonts w:cs="Arial" w:ascii="Arial" w:hAnsi="Arial"/>
                      <w:sz w:val="28"/>
                      <w:szCs w:val="28"/>
                    </w:rPr>
                    <w:t xml:space="preserve">**** </w:t>
                  </w:r>
                </w:p>
              </w:tc>
              <w:tc>
                <w:tcPr>
                  <w:tcW w:w="7857" w:type="dxa"/>
                  <w:tcBorders/>
                </w:tcPr>
                <w:p>
                  <w:pPr>
                    <w:pStyle w:val="Normal"/>
                    <w:spacing w:before="0" w:after="0"/>
                    <w:rPr>
                      <w:rFonts w:ascii="Arial" w:hAnsi="Arial" w:cs="Arial"/>
                      <w:sz w:val="28"/>
                      <w:szCs w:val="28"/>
                    </w:rPr>
                  </w:pPr>
                  <w:r>
                    <w:rPr>
                      <w:rFonts w:cs="Arial" w:ascii="Arial" w:hAnsi="Arial"/>
                      <w:sz w:val="28"/>
                      <w:szCs w:val="28"/>
                    </w:rPr>
                    <w:t>Classificati in base alla frequenza di segnalazione nella coorte con omeprazolo</w:t>
                  </w:r>
                </w:p>
              </w:tc>
            </w:tr>
            <w:tr>
              <w:trPr/>
              <w:tc>
                <w:tcPr>
                  <w:tcW w:w="635" w:type="dxa"/>
                  <w:tcBorders/>
                </w:tcPr>
                <w:p>
                  <w:pPr>
                    <w:pStyle w:val="Normal"/>
                    <w:spacing w:before="0" w:after="0"/>
                    <w:jc w:val="right"/>
                    <w:rPr>
                      <w:rFonts w:ascii="Arial" w:hAnsi="Arial" w:cs="Arial"/>
                      <w:sz w:val="28"/>
                      <w:szCs w:val="28"/>
                    </w:rPr>
                  </w:pPr>
                  <w:r>
                    <w:rPr>
                      <w:rFonts w:cs="Arial" w:ascii="Arial" w:hAnsi="Arial"/>
                      <w:sz w:val="28"/>
                      <w:szCs w:val="28"/>
                    </w:rPr>
                    <w:t xml:space="preserve">***** </w:t>
                  </w:r>
                </w:p>
              </w:tc>
              <w:tc>
                <w:tcPr>
                  <w:tcW w:w="7857" w:type="dxa"/>
                  <w:tcBorders/>
                </w:tcPr>
                <w:p>
                  <w:pPr>
                    <w:pStyle w:val="Normal"/>
                    <w:spacing w:before="0" w:after="0"/>
                    <w:rPr>
                      <w:rFonts w:ascii="Arial" w:hAnsi="Arial" w:cs="Arial"/>
                      <w:sz w:val="28"/>
                      <w:szCs w:val="28"/>
                    </w:rPr>
                  </w:pPr>
                  <w:r>
                    <w:rPr>
                      <w:rFonts w:cs="Arial" w:ascii="Arial" w:hAnsi="Arial"/>
                      <w:sz w:val="28"/>
                      <w:szCs w:val="28"/>
                    </w:rPr>
                    <w:t>% del totale con indicazione nota</w:t>
                  </w:r>
                </w:p>
              </w:tc>
            </w:tr>
          </w:tbl>
          <w:p>
            <w:pPr>
              <w:pStyle w:val="Normal"/>
              <w:rPr>
                <w:rFonts w:ascii="Arial" w:hAnsi="Arial" w:cs="Arial"/>
                <w:sz w:val="28"/>
                <w:szCs w:val="28"/>
              </w:rPr>
            </w:pPr>
            <w:r>
              <w:rPr>
                <w:rFonts w:cs="Arial" w:ascii="Arial" w:hAnsi="Arial"/>
                <w:sz w:val="28"/>
                <w:szCs w:val="28"/>
              </w:rPr>
            </w:r>
          </w:p>
        </w:tc>
      </w:tr>
    </w:tbl>
    <w:p>
      <w:pPr>
        <w:pStyle w:val="Normal"/>
        <w:spacing w:before="280" w:after="280"/>
        <w:rPr/>
      </w:pPr>
      <w:r>
        <w:rPr/>
        <w:t> </w:t>
      </w:r>
    </w:p>
    <w:tbl>
      <w:tblPr>
        <w:tblW w:w="8976" w:type="dxa"/>
        <w:jc w:val="left"/>
        <w:tblInd w:w="-75" w:type="dxa"/>
        <w:tblLayout w:type="fixed"/>
        <w:tblCellMar>
          <w:top w:w="30" w:type="dxa"/>
          <w:left w:w="30" w:type="dxa"/>
          <w:bottom w:w="30" w:type="dxa"/>
          <w:right w:w="30" w:type="dxa"/>
        </w:tblCellMar>
      </w:tblPr>
      <w:tblGrid>
        <w:gridCol w:w="1728"/>
        <w:gridCol w:w="1119"/>
        <w:gridCol w:w="1648"/>
        <w:gridCol w:w="1603"/>
        <w:gridCol w:w="1603"/>
        <w:gridCol w:w="1275"/>
      </w:tblGrid>
      <w:tr>
        <w:trPr/>
        <w:tc>
          <w:tcPr>
            <w:tcW w:w="8976" w:type="dxa"/>
            <w:gridSpan w:val="6"/>
            <w:tcBorders>
              <w:top w:val="thickThinLargeGap" w:sz="6" w:space="0" w:color="C0C0C0"/>
              <w:left w:val="thickThinLargeGap" w:sz="6" w:space="0" w:color="C0C0C0"/>
              <w:bottom w:val="thickThinLargeGap" w:sz="6" w:space="0" w:color="C0C0C0"/>
              <w:right w:val="thickThinLargeGap" w:sz="6" w:space="0" w:color="C0C0C0"/>
            </w:tcBorders>
            <w:shd w:fill="880000" w:val="clear"/>
            <w:vAlign w:val="center"/>
          </w:tcPr>
          <w:p>
            <w:pPr>
              <w:pStyle w:val="Normal"/>
              <w:spacing w:before="0" w:after="0"/>
              <w:rPr>
                <w:rFonts w:ascii="Arial" w:hAnsi="Arial" w:cs="Arial"/>
                <w:sz w:val="28"/>
                <w:szCs w:val="28"/>
              </w:rPr>
            </w:pPr>
            <w:bookmarkStart w:id="1" w:name="tab2"/>
            <w:bookmarkEnd w:id="1"/>
            <w:r>
              <w:rPr>
                <w:rFonts w:cs="Arial" w:ascii="Arial" w:hAnsi="Arial"/>
                <w:b/>
                <w:bCs/>
                <w:color w:val="FFFFFF"/>
                <w:sz w:val="28"/>
                <w:szCs w:val="28"/>
              </w:rPr>
              <w:t>Tabella 2. Numero, incidenza e rate ratio degli eventi frequenti durante i primi 6 mesi di esposizione a lansoprazolo o pantoprazolo confrontati con omeprazol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b/>
                <w:bCs/>
                <w:sz w:val="28"/>
                <w:szCs w:val="28"/>
              </w:rPr>
              <w:t>Numero di pazienti con eventi</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b/>
                <w:bCs/>
                <w:sz w:val="28"/>
                <w:szCs w:val="28"/>
              </w:rPr>
              <w:t>Incidenza su 1000 giorni di esposizione</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b/>
                <w:bCs/>
                <w:sz w:val="28"/>
                <w:szCs w:val="28"/>
              </w:rPr>
              <w:t>Rate difference (95% limiti di confidenza)</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b/>
                <w:bCs/>
                <w:sz w:val="28"/>
                <w:szCs w:val="28"/>
              </w:rPr>
              <w:t>Rate ratio crudo (95% limiti di confidenz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b/>
                <w:bCs/>
                <w:sz w:val="28"/>
                <w:szCs w:val="28"/>
              </w:rPr>
              <w:t>Rate ratio aggiustato (95% limiti di confidenza)****</w:t>
            </w:r>
          </w:p>
        </w:tc>
      </w:tr>
      <w:tr>
        <w:trPr/>
        <w:tc>
          <w:tcPr>
            <w:tcW w:w="89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i/>
                <w:iCs/>
                <w:sz w:val="28"/>
                <w:szCs w:val="28"/>
              </w:rPr>
              <w:t>Diarre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Ome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25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1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Lanso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53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3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21 (0,17-0,25)</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2,12 (1,82-2,4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2,11 (1,78-2,51)***</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Panto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9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23</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5 (0,01-0,0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23 (1,01-1,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26 (1,02-1,55)</w:t>
            </w:r>
          </w:p>
        </w:tc>
      </w:tr>
      <w:tr>
        <w:trPr/>
        <w:tc>
          <w:tcPr>
            <w:tcW w:w="89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i/>
                <w:iCs/>
                <w:sz w:val="28"/>
                <w:szCs w:val="28"/>
              </w:rPr>
              <w:t>Dolore addominal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Ome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24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17</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Lanso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29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2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4 (0,01-0,07)</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22 (1,02-1,4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15 (0,95-1,39)</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Panto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4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17</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 (- 0,03-0,03)</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98 (0,79-1,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94 (0,75-1,17)</w:t>
            </w:r>
          </w:p>
        </w:tc>
      </w:tr>
      <w:tr>
        <w:trPr/>
        <w:tc>
          <w:tcPr>
            <w:tcW w:w="89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i/>
                <w:iCs/>
                <w:sz w:val="28"/>
                <w:szCs w:val="28"/>
              </w:rPr>
              <w:t>Nausea/vomit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Ome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22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16</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Lanso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30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2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6 (0,03-0,0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33 (1,12-1,5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33 (1,10-1,61)*</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Panto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5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1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2 (-0,02-0,06)</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08 (0,87-1,3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12 (0,90-1,41)</w:t>
            </w:r>
          </w:p>
        </w:tc>
      </w:tr>
      <w:tr>
        <w:trPr/>
        <w:tc>
          <w:tcPr>
            <w:tcW w:w="89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i/>
                <w:iCs/>
                <w:sz w:val="28"/>
                <w:szCs w:val="28"/>
              </w:rPr>
              <w:t>Cefale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Ome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4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1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Lanso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23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17</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7 (0,04-0,1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63 (1,32-2,0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58 (1,26-1,99)***</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Panto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2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15</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5 (0,02-0,0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37 (1,07-1,7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48 (1,14-1,93)*</w:t>
            </w:r>
          </w:p>
        </w:tc>
      </w:tr>
      <w:tr>
        <w:trPr/>
        <w:tc>
          <w:tcPr>
            <w:tcW w:w="89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i/>
                <w:iCs/>
                <w:sz w:val="28"/>
                <w:szCs w:val="28"/>
              </w:rPr>
              <w:t>Dolore articolar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Ome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19</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Lanso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5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1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3 (0,01-0,05)</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35 (1,06-1,7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40 (1,08-1,82)</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Panto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8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1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2 (-0,01-0,05)</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22 (0,93-1,6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36 (1,01-1,83)</w:t>
            </w:r>
          </w:p>
        </w:tc>
      </w:tr>
      <w:tr>
        <w:trPr/>
        <w:tc>
          <w:tcPr>
            <w:tcW w:w="89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i/>
                <w:iCs/>
                <w:sz w:val="28"/>
                <w:szCs w:val="28"/>
              </w:rPr>
              <w:t>Dolore toracic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Ome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9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7</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Lanso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0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1 (-0,01-0,03)</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09 (0,82-1,4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11 (0,81-1,52)</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Panto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6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1 (-0,01-0,03)</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10 (0,81-1,5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14 (0,81-1,60)</w:t>
            </w:r>
          </w:p>
        </w:tc>
      </w:tr>
      <w:tr>
        <w:trPr/>
        <w:tc>
          <w:tcPr>
            <w:tcW w:w="89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i/>
                <w:iCs/>
                <w:sz w:val="28"/>
                <w:szCs w:val="28"/>
              </w:rPr>
              <w:t>Cardiopatia ischemic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Ome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9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7</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Lanso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9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7</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 (-0,02-0,0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96 (0,71-1,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04 (0,75-1,44)</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Panto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5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6</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1 (-0,03-0,0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89 (0,63-1,2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99 (0,68-1,45)</w:t>
            </w:r>
          </w:p>
        </w:tc>
      </w:tr>
      <w:tr>
        <w:trPr/>
        <w:tc>
          <w:tcPr>
            <w:tcW w:w="89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i/>
                <w:iCs/>
                <w:sz w:val="28"/>
                <w:szCs w:val="28"/>
              </w:rPr>
              <w:t>Malesser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Ome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9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7</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Lanso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4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1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3 (0,01-0,05)</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50 (1,16-1,9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46 (1,11-1,92)*</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Panto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5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7</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 (-0,02-0,0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95 (0,68-1,3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93 (0,65-1,33)</w:t>
            </w:r>
          </w:p>
        </w:tc>
      </w:tr>
      <w:tr>
        <w:trPr/>
        <w:tc>
          <w:tcPr>
            <w:tcW w:w="89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i/>
                <w:iCs/>
                <w:sz w:val="28"/>
                <w:szCs w:val="28"/>
              </w:rPr>
              <w:t>Depression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Ome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9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6</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Lanso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2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3 (0,01-0,05)</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62 (1,23-2,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64 (1,24-2,19)**</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Panto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7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2 (0,00-0,04)</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42 (1,04-1,9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39 (1,01-1,92)</w:t>
            </w:r>
          </w:p>
        </w:tc>
      </w:tr>
      <w:tr>
        <w:trPr/>
        <w:tc>
          <w:tcPr>
            <w:tcW w:w="89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i/>
                <w:iCs/>
                <w:sz w:val="28"/>
                <w:szCs w:val="28"/>
              </w:rPr>
              <w:t>Mialgi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Ome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2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1</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Lanso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4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4</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2 (0,01-0,03)</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2,04 (1,26-3,2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2,31 (1,36-3,90)*</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Pantoprazo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3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4</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0,02 (0,01-0,03)</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2,20 (1,30-3,7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2,62 (1,52-4,50)***</w:t>
            </w:r>
          </w:p>
        </w:tc>
      </w:tr>
      <w:tr>
        <w:trPr>
          <w:trHeight w:val="4208" w:hRule="atLeast"/>
        </w:trPr>
        <w:tc>
          <w:tcPr>
            <w:tcW w:w="89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638" w:type="dxa"/>
              <w:jc w:val="left"/>
              <w:tblInd w:w="8" w:type="dxa"/>
              <w:tblLayout w:type="fixed"/>
              <w:tblCellMar>
                <w:top w:w="30" w:type="dxa"/>
                <w:left w:w="30" w:type="dxa"/>
                <w:bottom w:w="30" w:type="dxa"/>
                <w:right w:w="30" w:type="dxa"/>
              </w:tblCellMar>
            </w:tblPr>
            <w:tblGrid>
              <w:gridCol w:w="110"/>
              <w:gridCol w:w="9528"/>
            </w:tblGrid>
            <w:tr>
              <w:trPr/>
              <w:tc>
                <w:tcPr>
                  <w:tcW w:w="110" w:type="dxa"/>
                  <w:tcBorders/>
                </w:tcPr>
                <w:p>
                  <w:pPr>
                    <w:pStyle w:val="Normal"/>
                    <w:spacing w:before="0" w:after="0"/>
                    <w:jc w:val="right"/>
                    <w:rPr>
                      <w:rFonts w:ascii="Arial" w:hAnsi="Arial" w:cs="Arial"/>
                      <w:sz w:val="28"/>
                      <w:szCs w:val="28"/>
                    </w:rPr>
                  </w:pPr>
                  <w:r>
                    <w:rPr>
                      <w:rFonts w:cs="Arial" w:ascii="Arial" w:hAnsi="Arial"/>
                      <w:sz w:val="28"/>
                      <w:szCs w:val="28"/>
                    </w:rPr>
                    <w:t xml:space="preserve">* </w:t>
                  </w:r>
                </w:p>
              </w:tc>
              <w:tc>
                <w:tcPr>
                  <w:tcW w:w="9528" w:type="dxa"/>
                  <w:tcBorders/>
                </w:tcPr>
                <w:p>
                  <w:pPr>
                    <w:pStyle w:val="Normal"/>
                    <w:spacing w:before="0" w:after="0"/>
                    <w:rPr>
                      <w:rFonts w:ascii="Arial" w:hAnsi="Arial" w:cs="Arial"/>
                      <w:sz w:val="28"/>
                      <w:szCs w:val="28"/>
                    </w:rPr>
                  </w:pPr>
                  <w:r>
                    <w:rPr>
                      <w:rFonts w:cs="Arial" w:ascii="Arial" w:hAnsi="Arial"/>
                      <w:sz w:val="28"/>
                      <w:szCs w:val="28"/>
                    </w:rPr>
                    <w:t>P &lt; 0,01</w:t>
                  </w:r>
                </w:p>
              </w:tc>
            </w:tr>
            <w:tr>
              <w:trPr/>
              <w:tc>
                <w:tcPr>
                  <w:tcW w:w="110" w:type="dxa"/>
                  <w:tcBorders/>
                </w:tcPr>
                <w:p>
                  <w:pPr>
                    <w:pStyle w:val="Normal"/>
                    <w:spacing w:before="0" w:after="0"/>
                    <w:jc w:val="right"/>
                    <w:rPr>
                      <w:rFonts w:ascii="Arial" w:hAnsi="Arial" w:cs="Arial"/>
                      <w:sz w:val="28"/>
                      <w:szCs w:val="28"/>
                    </w:rPr>
                  </w:pPr>
                  <w:r>
                    <w:rPr>
                      <w:rFonts w:cs="Arial" w:ascii="Arial" w:hAnsi="Arial"/>
                      <w:sz w:val="28"/>
                      <w:szCs w:val="28"/>
                    </w:rPr>
                    <w:t xml:space="preserve">** </w:t>
                  </w:r>
                </w:p>
              </w:tc>
              <w:tc>
                <w:tcPr>
                  <w:tcW w:w="9528" w:type="dxa"/>
                  <w:tcBorders/>
                </w:tcPr>
                <w:p>
                  <w:pPr>
                    <w:pStyle w:val="Normal"/>
                    <w:spacing w:before="0" w:after="0"/>
                    <w:rPr>
                      <w:rFonts w:ascii="Arial" w:hAnsi="Arial" w:cs="Arial"/>
                      <w:sz w:val="28"/>
                      <w:szCs w:val="28"/>
                    </w:rPr>
                  </w:pPr>
                  <w:r>
                    <w:rPr>
                      <w:rFonts w:cs="Arial" w:ascii="Arial" w:hAnsi="Arial"/>
                      <w:sz w:val="28"/>
                      <w:szCs w:val="28"/>
                    </w:rPr>
                    <w:t>P &lt; 0,001</w:t>
                  </w:r>
                </w:p>
              </w:tc>
            </w:tr>
            <w:tr>
              <w:trPr/>
              <w:tc>
                <w:tcPr>
                  <w:tcW w:w="110" w:type="dxa"/>
                  <w:tcBorders/>
                </w:tcPr>
                <w:p>
                  <w:pPr>
                    <w:pStyle w:val="Normal"/>
                    <w:spacing w:before="0" w:after="0"/>
                    <w:jc w:val="right"/>
                    <w:rPr>
                      <w:rFonts w:ascii="Arial" w:hAnsi="Arial" w:cs="Arial"/>
                      <w:sz w:val="28"/>
                      <w:szCs w:val="28"/>
                    </w:rPr>
                  </w:pPr>
                  <w:r>
                    <w:rPr>
                      <w:rFonts w:cs="Arial" w:ascii="Arial" w:hAnsi="Arial"/>
                      <w:sz w:val="28"/>
                      <w:szCs w:val="28"/>
                    </w:rPr>
                    <w:t xml:space="preserve">*** </w:t>
                  </w:r>
                </w:p>
              </w:tc>
              <w:tc>
                <w:tcPr>
                  <w:tcW w:w="9528" w:type="dxa"/>
                  <w:tcBorders/>
                </w:tcPr>
                <w:p>
                  <w:pPr>
                    <w:pStyle w:val="Normal"/>
                    <w:spacing w:before="0" w:after="0"/>
                    <w:rPr>
                      <w:rFonts w:ascii="Arial" w:hAnsi="Arial" w:cs="Arial"/>
                      <w:sz w:val="28"/>
                      <w:szCs w:val="28"/>
                    </w:rPr>
                  </w:pPr>
                  <w:r>
                    <w:rPr>
                      <w:rFonts w:cs="Arial" w:ascii="Arial" w:hAnsi="Arial"/>
                      <w:sz w:val="28"/>
                      <w:szCs w:val="28"/>
                    </w:rPr>
                    <w:t>P &lt; 0,0001</w:t>
                  </w:r>
                </w:p>
              </w:tc>
            </w:tr>
            <w:tr>
              <w:trPr/>
              <w:tc>
                <w:tcPr>
                  <w:tcW w:w="110" w:type="dxa"/>
                  <w:tcBorders/>
                </w:tcPr>
                <w:p>
                  <w:pPr>
                    <w:pStyle w:val="Normal"/>
                    <w:spacing w:before="0" w:after="0"/>
                    <w:jc w:val="right"/>
                    <w:rPr>
                      <w:rFonts w:ascii="Arial" w:hAnsi="Arial" w:cs="Arial"/>
                      <w:sz w:val="28"/>
                      <w:szCs w:val="28"/>
                    </w:rPr>
                  </w:pPr>
                  <w:r>
                    <w:rPr>
                      <w:rFonts w:cs="Arial" w:ascii="Arial" w:hAnsi="Arial"/>
                      <w:sz w:val="28"/>
                      <w:szCs w:val="28"/>
                    </w:rPr>
                    <w:t xml:space="preserve">**** </w:t>
                  </w:r>
                </w:p>
              </w:tc>
              <w:tc>
                <w:tcPr>
                  <w:tcW w:w="9528" w:type="dxa"/>
                  <w:tcBorders/>
                </w:tcPr>
                <w:p>
                  <w:pPr>
                    <w:pStyle w:val="Normal"/>
                    <w:spacing w:before="0" w:after="0"/>
                    <w:rPr>
                      <w:rFonts w:ascii="Arial" w:hAnsi="Arial" w:cs="Arial"/>
                      <w:sz w:val="28"/>
                      <w:szCs w:val="28"/>
                    </w:rPr>
                  </w:pPr>
                  <w:r>
                    <w:rPr>
                      <w:rFonts w:cs="Arial" w:ascii="Arial" w:hAnsi="Arial"/>
                      <w:sz w:val="28"/>
                      <w:szCs w:val="28"/>
                    </w:rPr>
                    <w:t>Tutti i modelli stratificati per sesso e con errori standard corretti per età, sesso, indicazione e periodo di inizio dell'assunzione del farmaco, etc.</w:t>
                  </w:r>
                </w:p>
              </w:tc>
            </w:tr>
          </w:tbl>
          <w:p>
            <w:pPr>
              <w:pStyle w:val="Normal"/>
              <w:rPr>
                <w:rFonts w:ascii="Arial" w:hAnsi="Arial" w:cs="Arial"/>
                <w:sz w:val="28"/>
                <w:szCs w:val="28"/>
              </w:rPr>
            </w:pPr>
            <w:r>
              <w:rPr>
                <w:rFonts w:cs="Arial" w:ascii="Arial" w:hAnsi="Arial"/>
                <w:sz w:val="28"/>
                <w:szCs w:val="28"/>
              </w:rPr>
            </w:r>
          </w:p>
        </w:tc>
      </w:tr>
    </w:tbl>
    <w:p>
      <w:pPr>
        <w:pStyle w:val="Normal"/>
        <w:spacing w:lineRule="auto" w:line="360" w:before="280" w:after="280"/>
        <w:jc w:val="both"/>
        <w:rPr>
          <w:rFonts w:ascii="Arial" w:hAnsi="Arial" w:cs="Arial"/>
          <w:sz w:val="28"/>
          <w:szCs w:val="28"/>
        </w:rPr>
      </w:pPr>
      <w:r>
        <w:rPr>
          <w:rFonts w:cs="Arial" w:ascii="Arial" w:hAnsi="Arial"/>
          <w:sz w:val="28"/>
          <w:szCs w:val="28"/>
        </w:rPr>
        <w:t>Emerge subito che gli eventi sono piuttosto infrequenti, tutti sotto lo 0.4 per 1000 giorni di esposizione. Pur con questo elemento di sicurezza, lo studio permette però di fare alcune importanti osservazioni e, dato l'elevato numero di persone esposte, anche di individuare lievi, ma significative differenze di rischio fra i 3 farmaci e di rilevare nell'anziano una popolazione a maggior rischio.</w:t>
        <w:br/>
        <w:t>Gli autori affermano quanto segue: "Queste stime permettono al prescrittore di valutare e posizionare la frequenza di questi eventi avversi in una prospettiva di popolazione. Quando può scegliere fra farmaci alternativi il prescrittore avrà la necessità di affrontare alcune valutazioni comparative fra i farmaci in base alla efficacia, al costo ed al profilo degli effetti collaterali.  Tuttavia l'importanza degli effetti collaterali è spesso dimenticato, nonostante anche gli effetti collaterali, anche quelli più lievi, possono avere un impatto sulla accettabilità del paziente, sulla tollerabilità del farmaco, sull'aderenza al trattamento, così come hanno implicazioni per l'assenza per patologia iatrogena dal lavoro, per i costi da affrontare per il trattamento degli effetti collaterali e per i costi degli ulteriori contatti con i servizi sanitari. I nostri dati suggeriscono che ci possono essere differenze nella frequenza di insorgenza di alcuni degli effetti collaterali più frequentemente osservati e che la più elevata frequenza di diarrea associata a lansoprazolo è in accordo con precedenti osservazioni di indagini cliniche e di segnalazioni spontanee.</w:t>
      </w:r>
    </w:p>
    <w:p>
      <w:pPr>
        <w:pStyle w:val="Normal"/>
        <w:spacing w:lineRule="auto" w:line="360" w:before="280" w:after="280"/>
        <w:jc w:val="both"/>
        <w:rPr/>
      </w:pPr>
      <w:r>
        <w:rPr>
          <w:rFonts w:cs="Arial" w:ascii="Arial" w:hAnsi="Arial"/>
          <w:sz w:val="28"/>
          <w:szCs w:val="28"/>
        </w:rPr>
        <w:t xml:space="preserve">Un altro interessante studio ha valutato la possibile associazione tra PPI e la comparsa di </w:t>
      </w:r>
      <w:r>
        <w:rPr>
          <w:rFonts w:cs="Arial" w:ascii="Arial" w:hAnsi="Arial"/>
          <w:i/>
          <w:sz w:val="28"/>
          <w:szCs w:val="28"/>
        </w:rPr>
        <w:t xml:space="preserve">peritonite batterica spontanea </w:t>
      </w:r>
      <w:r>
        <w:rPr>
          <w:rFonts w:cs="Arial" w:ascii="Arial" w:hAnsi="Arial"/>
          <w:sz w:val="28"/>
          <w:szCs w:val="28"/>
        </w:rPr>
        <w:t>(PBS). L’uso prolungato di inibitori della pompa protonica aumenta la colonizzazione, la crescita e la traslocazione batterica intestinale, tutti  effetti che predispongono allo sviluppo di una PBS. Lo studio fu condotto su 116 pazienti cirrotici con ascite. L’esito dello studio non ha dato sufficienti informazioni sull’associazione tra uso di PPI a lungo termine e PBS.</w:t>
      </w:r>
      <w:r>
        <w:rPr>
          <w:rFonts w:cs="Arial" w:ascii="Arial" w:hAnsi="Arial"/>
          <w:i/>
          <w:iCs/>
          <w:sz w:val="28"/>
          <w:szCs w:val="28"/>
        </w:rPr>
        <w:t xml:space="preserve"> </w:t>
      </w:r>
    </w:p>
    <w:p>
      <w:pPr>
        <w:pStyle w:val="Normal"/>
        <w:spacing w:lineRule="auto" w:line="360" w:before="280" w:after="280"/>
        <w:jc w:val="both"/>
        <w:rPr>
          <w:rFonts w:ascii="Arial" w:hAnsi="Arial" w:cs="Arial"/>
          <w:i/>
          <w:i/>
          <w:iCs/>
          <w:sz w:val="28"/>
          <w:szCs w:val="28"/>
        </w:rPr>
      </w:pPr>
      <w:r>
        <w:rPr>
          <w:rFonts w:cs="Arial" w:ascii="Arial" w:hAnsi="Arial"/>
          <w:i/>
          <w:iCs/>
          <w:sz w:val="28"/>
          <w:szCs w:val="28"/>
        </w:rPr>
        <w:t xml:space="preserve">La polimiosite viene indicata, dal New Zealand Intensive Medicines Monitoring Programme (IMMP) e dal WHO Collaborating Centre for International Drug Monitoring: the Uppsala Monitoring Centre (UMC), quale possibile reazione avversa associata all’uso di omeprazolo. Studi post marketing e dati provenienti dalla letteratura internazionale hanno inoltre dimostrato che vari tipi di miopatia inclusa la polimiosite possono manifestarsi nei pazienti sottoposti a terapie con inibitori della pompa protonica (PPI). </w:t>
        <w:br/>
        <w:t xml:space="preserve">In un recente lavoro Clark e Strandell hanno rivisto, nel WHO Adverse Drug Reaction (ADR) Database (VigiBase) e nella letteratura internazionale, i case report riferiti ai disturbi muscolari associati. </w:t>
        <w:br/>
        <w:t xml:space="preserve">Scopo dello studio è stato quello di confermare o addirittura rafforzare il segnale evidenziato inizialmente dal NZ IMMP che ha riportato tre casi di polimiosite in pazienti trattati con omeprazole. </w:t>
      </w:r>
      <w:r>
        <w:rPr>
          <w:rFonts w:cs="Arial" w:ascii="Arial" w:hAnsi="Arial"/>
          <w:sz w:val="28"/>
          <w:szCs w:val="28"/>
        </w:rPr>
        <w:br/>
        <w:t>Le segnalazioni spontanee di sospette reazioni avverse da farmaci (ADR) vengono inviate al WHO Collaborating Centre for International Drug Monitoring, Uppsala Monitoring Centre (UMC) in Svezia, da 79 centri nazionali di monitoraggio delle ADR sparsi in tutto il mondo. I casi clinici, registrati in formato comune, vengono elaborati ed inseriti nel database sulle ADR. Oltre 3,500,000 di casi sono stati registrati dal centro, che rappresenta pertanto l’unica fonte internazionale di informazioni sulle ADR.</w:t>
        <w:br/>
        <w:t>Nel marzo del 2005, è stata effettuata nel Vigabase (il database sulle ADR dell’OMS) una ricerca atta ad identificare i case report dei PPI omeprazolo, pantoprazolo, lansoprazolo, esomeprazolo e rabeprazolo. Per la ricerca sono stati utilizzati i seguenti preferred terms riferiti alla miopatia:</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miopatia </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aumento della creatin fosfochinasi (CPK) </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debolezza muscolare </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mialgia </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miopatia </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miosite </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polimiosite </w:t>
      </w:r>
    </w:p>
    <w:p>
      <w:pPr>
        <w:pStyle w:val="Normal"/>
        <w:numPr>
          <w:ilvl w:val="0"/>
          <w:numId w:val="2"/>
        </w:numPr>
        <w:spacing w:lineRule="auto" w:line="360" w:before="0" w:after="280"/>
        <w:jc w:val="both"/>
        <w:rPr>
          <w:rFonts w:ascii="Arial" w:hAnsi="Arial" w:cs="Arial"/>
          <w:sz w:val="28"/>
          <w:szCs w:val="28"/>
        </w:rPr>
      </w:pPr>
      <w:r>
        <w:rPr>
          <w:rFonts w:cs="Arial" w:ascii="Arial" w:hAnsi="Arial"/>
          <w:sz w:val="28"/>
          <w:szCs w:val="28"/>
        </w:rPr>
        <w:t xml:space="preserve">rabdomiolisi </w:t>
      </w:r>
    </w:p>
    <w:p>
      <w:pPr>
        <w:pStyle w:val="Normal"/>
        <w:spacing w:lineRule="auto" w:line="360" w:before="280" w:after="280"/>
        <w:jc w:val="both"/>
        <w:rPr/>
      </w:pPr>
      <w:r>
        <w:rPr>
          <w:rFonts w:cs="Arial" w:ascii="Arial" w:hAnsi="Arial"/>
          <w:sz w:val="28"/>
          <w:szCs w:val="28"/>
        </w:rPr>
        <w:t xml:space="preserve">Sono state riviste anche diverse fonti letterarie, tra le quali riviste scientifiche, database di informazione sui farmaci, il Physicians’ Desk Reference on line, il Martindale on line </w:t>
      </w:r>
      <w:r>
        <w:rPr>
          <w:rFonts w:cs="Arial" w:ascii="Arial" w:hAnsi="Arial"/>
          <w:sz w:val="28"/>
          <w:szCs w:val="28"/>
          <w:vertAlign w:val="superscript"/>
        </w:rPr>
        <w:t xml:space="preserve"> </w:t>
      </w:r>
      <w:r>
        <w:rPr>
          <w:rFonts w:cs="Arial" w:ascii="Arial" w:hAnsi="Arial"/>
          <w:sz w:val="28"/>
          <w:szCs w:val="28"/>
        </w:rPr>
        <w:t>ed il DrugDex on line.</w:t>
      </w:r>
    </w:p>
    <w:p>
      <w:pPr>
        <w:pStyle w:val="Normal"/>
        <w:spacing w:lineRule="auto" w:line="360" w:before="280" w:after="280"/>
        <w:jc w:val="both"/>
        <w:rPr/>
      </w:pPr>
      <w:r>
        <w:rPr>
          <w:rFonts w:cs="Arial" w:ascii="Arial" w:hAnsi="Arial"/>
          <w:b/>
          <w:bCs/>
          <w:sz w:val="28"/>
          <w:szCs w:val="28"/>
        </w:rPr>
        <w:t>Risultati</w:t>
      </w:r>
      <w:r>
        <w:rPr>
          <w:rFonts w:cs="Arial" w:ascii="Arial" w:hAnsi="Arial"/>
          <w:sz w:val="28"/>
          <w:szCs w:val="28"/>
        </w:rPr>
        <w:t xml:space="preserve"> </w:t>
        <w:br/>
        <w:t xml:space="preserve">Per l’omeprazolo, il Physicians’ Desk Reference on line classifica la mialgia e la miopatia quali eventi avversi che si manifestano in meno dell’1% dei pazienti trattati col farmaco. Il Martindale on line </w:t>
      </w:r>
      <w:r>
        <w:rPr>
          <w:rFonts w:cs="Arial" w:ascii="Arial" w:hAnsi="Arial"/>
          <w:sz w:val="28"/>
          <w:szCs w:val="28"/>
          <w:vertAlign w:val="superscript"/>
        </w:rPr>
        <w:t xml:space="preserve"> </w:t>
      </w:r>
      <w:r>
        <w:rPr>
          <w:rFonts w:cs="Arial" w:ascii="Arial" w:hAnsi="Arial"/>
          <w:sz w:val="28"/>
          <w:szCs w:val="28"/>
        </w:rPr>
        <w:t>riporta un caso di debolezza muscolare manifestatosi in una donna di 78 anni sottoposta all’assunzione di omeprazolo. Questo caso è indicativo di polimiosite in quanto, dopo 4 settimane di trattamento, la donna ha manifestato la necessità di un supporto per la deambulazione e per alzarsi. La causalità dell’omeprazolo nella reazione avversa è stata definita probabile in quanto la relazione temporale tra somministrazione del farmaco e comparsa dei sintomi è risultata plausibile, inoltre la debolezza si è risolta al dechallenge e si è ripresentata al rechallenge. Il Martindale fa inoltre notare che alcuni casi di cefalea associata alla somministrazione di omeprazolo sono stati accompagnati da artralgia o mialgia. Secondo il DrugDex, eventi avversi muscoloscheletrici associati all’uso di omeprazolo, inclusi crampi muscolari, mialgia, dolori alle articolazioni, agli arti ed alla schiena, si manifestano in circa l’1% dei pazienti trattati. Il DrugDex inoltre indica la rabdomiolisi quale risultato di un’interazione tra omeprazolo e fluvastatina.</w:t>
        <w:br/>
        <w:t xml:space="preserve">Per quanto concerne gli altri PPI su DrugDex e Martindale è possibile ritrovare un caso in cui l’uso del lansoprazolo è stato associato a mialgia, eosinofilia e gonfiore. Il Medicines Compendium, il riassunto delle caratteristiche del prodotto per il Regno Unito, dichiara che la rabdomiolisi è un’ADR grave che si può manifestare associando un prodotto contenente lansoprazolo e claritromicina a lovastatina o simvastatina. Inoltre, Sipe e coll. riportano un’interazione tra un PPI (esomeprazolo) ed atorvastatina che ha determinato incremento dei livelli di CK, blocco atrioventricolare di terzo grado e rabdomiolisi. Le segnalazioni post marketing di rabdomiolisi per il pantoprazolo e per il rabeprazolo sono menzionate nel Physicians’ Desk Reference. La sezione post marketing dello stesso Physicians’ Desk Reference riferisce inoltre un incremento dei livelli di CPK conseguenti all’uso di pantoprazolo. Ricerche effettuate nella letteratura generale (Medline e PubMed) hanno evidenziato soltanto un piccolo numero di segnalazioni pubblicate in riferimento a problemi muscolari associati all’uso di PPI tra le quali vi è quella sopra riportata. </w:t>
        <w:br/>
        <w:t>Tra tutte le reazioni avverse la mialgia è la più segnalata. Il database contiene 868 casi di mialgia. Tuttavia, a causa dell’elevato numero di casi e poiché la mialgia è un termine aspecifico che indica un’ampia varietà di condizioni, la “mialgia” è stata esclusa dalle successive analisi effettuate in questo studio.</w:t>
        <w:br/>
        <w:t>Per le restanti combinazioni è stato selezionato un sottoinsieme delle segnalazioni originali nelle quali è stato richiesto un maggior numero di dati per assegnare la causalità. I dati mancanti sono stati richiesti ai centri nazionali ed i casi in cui tali dati sono stati ottenuti, sono stati inseriti. La miopatia è stata definita come una qualsiasi patologia dei muscoli scheletrici, comprendente la mialgia. La miosite è stata definita come un’infiammazione muscolo-scheletrica comprendente anche la polimiosite. La polimiosite è stata definita come una condizione infiammatoria dei muscoli con un’eziologia autoimmune caratterizzata da debolezza muscolare prossimale (assiale) e da una storia di incremento dei livelli di CPK.</w:t>
        <w:br/>
        <w:t>Nel marzo del 2005 il database dell’OMS conteneva 292 segnalazioni spontanee di reazioni avverse da PPI ed almeno uno dei preferred terms: creatin fosfochinasi (CPK), debolezza muscolare, miopatia, miosite, polimiosite e rabdomiolisi. L’omeprazolo, il farmaco maggiormente commercializzato, è risultato anche quello col maggior numero di segnalazioni.</w:t>
        <w:br/>
        <w:t>Nell’analisi sono stati inclusi i case report dei PPI, ottenuti valutando i suddetti preferred terms, provenienti da 21 paesi, principalmente dagli Stati Uniti e dal Regno Unito. In un terzo dei case report (107 su 292), un PPI è risultato l’unico farmaco somministrato mentre in 204 case report un PPI è stato considerato l’unico farmaco sospetto. Nel 57% delle segnalazioni in cui i pazienti assumevano dei farmaci concomitanti, un PPI è stato considerato l’unico farmaco sospetto per la reazione avversa. In 34 casi clinici è stata riportata la somministrazione concomitante di una statina, mentre in 18 casi è stato riportato un altro PPI. In otto pazienti in cui l’unico farmaco sospetto è risultato un PPI è stata riscontrata l’assunzione concomitante di una statina. I farmaci maggiormente co-segnalati sono stati la claritromicina, l’acido acetilsalicilico e la ranitidina. In 11 segnalazioni la claritromicina è stata sospettata quale causa alternativa al PPI per la reazione avversa mentre in 7 casi è stata indicata quale farmaco concomitante. L’acido acetilsalicilico è stato riportato quale farmaco concomitante in 15 segnalazioni mentre la ranitidina è stata assunta in concomitanza da 13 pazienti.</w:t>
        <w:br/>
        <w:t xml:space="preserve">La </w:t>
      </w:r>
      <w:r>
        <w:fldChar w:fldCharType="begin"/>
      </w:r>
      <w:r>
        <w:rPr>
          <w:rStyle w:val="InternetLink"/>
          <w:sz w:val="28"/>
          <w:u w:val="single"/>
          <w:szCs w:val="28"/>
          <w:rFonts w:cs="Arial" w:ascii="Arial" w:hAnsi="Arial"/>
          <w:color w:val="880000"/>
        </w:rPr>
        <w:instrText xml:space="preserve"> HYPERLINK "http://www.farmacovigilanza.org/corsi/060930-02.asp" \l "tab1"</w:instrText>
      </w:r>
      <w:r>
        <w:rPr>
          <w:rStyle w:val="InternetLink"/>
          <w:sz w:val="28"/>
          <w:u w:val="single"/>
          <w:szCs w:val="28"/>
          <w:rFonts w:cs="Arial" w:ascii="Arial" w:hAnsi="Arial"/>
          <w:color w:val="880000"/>
        </w:rPr>
        <w:fldChar w:fldCharType="separate"/>
      </w:r>
      <w:r>
        <w:rPr>
          <w:rStyle w:val="InternetLink"/>
          <w:rFonts w:cs="Arial" w:ascii="Arial" w:hAnsi="Arial"/>
          <w:color w:val="880000"/>
          <w:sz w:val="28"/>
          <w:szCs w:val="28"/>
          <w:u w:val="single"/>
        </w:rPr>
        <w:t>tabella</w:t>
      </w:r>
      <w:r>
        <w:rPr>
          <w:rStyle w:val="InternetLink"/>
          <w:sz w:val="28"/>
          <w:u w:val="single"/>
          <w:szCs w:val="28"/>
          <w:rFonts w:cs="Arial" w:ascii="Arial" w:hAnsi="Arial"/>
          <w:color w:val="880000"/>
        </w:rPr>
        <w:fldChar w:fldCharType="end"/>
      </w:r>
      <w:r>
        <w:rPr>
          <w:rFonts w:cs="Arial" w:ascii="Arial" w:hAnsi="Arial"/>
          <w:sz w:val="28"/>
          <w:szCs w:val="28"/>
        </w:rPr>
        <w:t xml:space="preserve"> mostra il numero di eventi segnalati per ogni farmaco incluso nell’analisi, i vari tipi di miopatia ed il numero di eventi con esito fatale.</w:t>
      </w:r>
    </w:p>
    <w:p>
      <w:pPr>
        <w:pStyle w:val="Normal"/>
        <w:spacing w:lineRule="auto" w:line="360" w:before="280" w:after="280"/>
        <w:jc w:val="both"/>
        <w:rPr>
          <w:rFonts w:ascii="Arial" w:hAnsi="Arial" w:cs="Arial"/>
          <w:sz w:val="28"/>
          <w:szCs w:val="28"/>
        </w:rPr>
      </w:pPr>
      <w:r>
        <w:rPr>
          <w:rFonts w:cs="Arial" w:ascii="Arial" w:hAnsi="Arial"/>
          <w:sz w:val="28"/>
          <w:szCs w:val="28"/>
        </w:rPr>
      </w:r>
    </w:p>
    <w:p>
      <w:pPr>
        <w:pStyle w:val="Normal"/>
        <w:spacing w:lineRule="auto" w:line="360" w:before="280" w:after="280"/>
        <w:jc w:val="both"/>
        <w:rPr>
          <w:rFonts w:ascii="Arial" w:hAnsi="Arial" w:cs="Arial"/>
          <w:sz w:val="28"/>
          <w:szCs w:val="28"/>
        </w:rPr>
      </w:pPr>
      <w:r>
        <w:rPr>
          <w:rFonts w:cs="Arial" w:ascii="Arial" w:hAnsi="Arial"/>
          <w:sz w:val="28"/>
          <w:szCs w:val="28"/>
        </w:rPr>
      </w:r>
    </w:p>
    <w:tbl>
      <w:tblPr>
        <w:tblW w:w="4000" w:type="pct"/>
        <w:jc w:val="center"/>
        <w:tblInd w:w="0" w:type="dxa"/>
        <w:tblLayout w:type="fixed"/>
        <w:tblCellMar>
          <w:top w:w="30" w:type="dxa"/>
          <w:left w:w="30" w:type="dxa"/>
          <w:bottom w:w="30" w:type="dxa"/>
          <w:right w:w="30" w:type="dxa"/>
        </w:tblCellMar>
      </w:tblPr>
      <w:tblGrid>
        <w:gridCol w:w="2721"/>
        <w:gridCol w:w="1361"/>
        <w:gridCol w:w="1362"/>
        <w:gridCol w:w="1362"/>
      </w:tblGrid>
      <w:tr>
        <w:trPr/>
        <w:tc>
          <w:tcPr>
            <w:tcW w:w="6806" w:type="dxa"/>
            <w:gridSpan w:val="4"/>
            <w:tcBorders>
              <w:top w:val="thickThinLargeGap" w:sz="6" w:space="0" w:color="C0C0C0"/>
              <w:left w:val="thickThinLargeGap" w:sz="6" w:space="0" w:color="C0C0C0"/>
              <w:bottom w:val="thickThinLargeGap" w:sz="6" w:space="0" w:color="C0C0C0"/>
              <w:right w:val="thickThinLargeGap" w:sz="6" w:space="0" w:color="C0C0C0"/>
            </w:tcBorders>
            <w:shd w:fill="880000" w:val="clear"/>
            <w:vAlign w:val="center"/>
          </w:tcPr>
          <w:p>
            <w:pPr>
              <w:pStyle w:val="Normal"/>
              <w:spacing w:before="0" w:after="0"/>
              <w:rPr>
                <w:rFonts w:ascii="Arial" w:hAnsi="Arial" w:cs="Arial"/>
                <w:b/>
                <w:b/>
                <w:bCs/>
                <w:color w:val="FFFFFF"/>
                <w:sz w:val="20"/>
                <w:szCs w:val="20"/>
              </w:rPr>
            </w:pPr>
            <w:r>
              <w:rPr>
                <w:rFonts w:cs="Arial" w:ascii="Arial" w:hAnsi="Arial"/>
                <w:b/>
                <w:bCs/>
                <w:color w:val="FFFFFF"/>
                <w:sz w:val="20"/>
                <w:szCs w:val="20"/>
              </w:rPr>
              <w:t>Tabella. Eventi muscolari* (esclusa la mialgia) conseguenti all’assunzione di PPI, numero di case report con esito fatale e numero di paesi segnalatori</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before="0" w:after="0"/>
              <w:rPr>
                <w:rFonts w:ascii="Arial" w:hAnsi="Arial" w:cs="Arial"/>
                <w:sz w:val="20"/>
                <w:szCs w:val="20"/>
              </w:rPr>
            </w:pPr>
            <w:r>
              <w:rPr>
                <w:rFonts w:cs="Arial" w:ascii="Arial" w:hAnsi="Arial"/>
                <w:b/>
                <w:bCs/>
                <w:sz w:val="20"/>
              </w:rPr>
              <w:t xml:space="preserve">Tipi di problemi muscolari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before="0" w:after="0"/>
              <w:jc w:val="center"/>
              <w:rPr>
                <w:rFonts w:ascii="Arial" w:hAnsi="Arial" w:cs="Arial"/>
                <w:sz w:val="20"/>
                <w:szCs w:val="20"/>
              </w:rPr>
            </w:pPr>
            <w:r>
              <w:rPr>
                <w:rFonts w:cs="Arial" w:ascii="Arial" w:hAnsi="Arial"/>
                <w:b/>
                <w:bCs/>
                <w:sz w:val="20"/>
              </w:rPr>
              <w:t>N. di segnalazioni</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before="0" w:after="0"/>
              <w:jc w:val="center"/>
              <w:rPr>
                <w:rFonts w:ascii="Arial" w:hAnsi="Arial" w:cs="Arial"/>
                <w:sz w:val="20"/>
                <w:szCs w:val="20"/>
              </w:rPr>
            </w:pPr>
            <w:r>
              <w:rPr>
                <w:rFonts w:cs="Arial" w:ascii="Arial" w:hAnsi="Arial"/>
                <w:b/>
                <w:bCs/>
                <w:sz w:val="20"/>
              </w:rPr>
              <w:t>N. di casi con esito fatale</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before="0" w:after="0"/>
              <w:jc w:val="center"/>
              <w:rPr>
                <w:rFonts w:ascii="Arial" w:hAnsi="Arial" w:cs="Arial"/>
                <w:sz w:val="20"/>
                <w:szCs w:val="20"/>
              </w:rPr>
            </w:pPr>
            <w:r>
              <w:rPr>
                <w:rFonts w:cs="Arial" w:ascii="Arial" w:hAnsi="Arial"/>
                <w:b/>
                <w:bCs/>
                <w:sz w:val="20"/>
              </w:rPr>
              <w:t>N. di paesi segnalatori</w:t>
            </w:r>
          </w:p>
        </w:tc>
      </w:tr>
      <w:tr>
        <w:trPr/>
        <w:tc>
          <w:tcPr>
            <w:tcW w:w="68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b/>
                <w:bCs/>
                <w:sz w:val="20"/>
              </w:rPr>
              <w:t>Omeprazolo</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Incremento della CPK</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44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6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Debolezza muscolar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91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6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Miopatia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28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9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Miosit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2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4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Polimiosit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5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2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3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Rabdomiolisi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9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3 </w:t>
            </w:r>
          </w:p>
        </w:tc>
      </w:tr>
      <w:tr>
        <w:trPr/>
        <w:tc>
          <w:tcPr>
            <w:tcW w:w="68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b/>
                <w:bCs/>
                <w:sz w:val="20"/>
              </w:rPr>
              <w:t>Pantoprazolo</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Incremento della CPK</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23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5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Debolezza muscolar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4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6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Miopatia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2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2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Miosit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3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2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Polimiosit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Rabdomiolisi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2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4 </w:t>
            </w:r>
          </w:p>
        </w:tc>
      </w:tr>
      <w:tr>
        <w:trPr/>
        <w:tc>
          <w:tcPr>
            <w:tcW w:w="68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b/>
                <w:bCs/>
                <w:sz w:val="20"/>
              </w:rPr>
              <w:t>Lansoprazolo</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Incremento della CPK</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5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5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Debolezza muscolar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21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8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Miopatia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3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3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Miosit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5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3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Polimiosit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Rabdomiolisi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6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3 </w:t>
            </w:r>
          </w:p>
        </w:tc>
      </w:tr>
      <w:tr>
        <w:trPr/>
        <w:tc>
          <w:tcPr>
            <w:tcW w:w="68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b/>
                <w:bCs/>
                <w:sz w:val="20"/>
              </w:rPr>
              <w:t>Esomeprazolo</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Incremento della CPK</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7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4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Debolezza muscolar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7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4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Miopatia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2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Miosit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Polimiosit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Rabdomiolisi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8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3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b/>
                <w:bCs/>
                <w:sz w:val="20"/>
              </w:rPr>
              <w:t>Rabeprazolo</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Incremento della CPK</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5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4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Debolezza muscolar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1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5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Miopatia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2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2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Miosit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2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2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Polimiosit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i/>
                <w:iCs/>
                <w:sz w:val="20"/>
              </w:rPr>
              <w:t xml:space="preserve">Rabdomiolisi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 </w:t>
            </w:r>
          </w:p>
        </w:tc>
      </w:tr>
      <w:tr>
        <w:trPr/>
        <w:tc>
          <w:tcPr>
            <w:tcW w:w="68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i/>
                <w:i/>
                <w:iCs/>
                <w:sz w:val="16"/>
                <w:szCs w:val="16"/>
              </w:rPr>
            </w:pPr>
            <w:r>
              <w:rPr>
                <w:rFonts w:cs="Arial" w:ascii="Arial" w:hAnsi="Arial"/>
                <w:i/>
                <w:iCs/>
                <w:sz w:val="16"/>
                <w:szCs w:val="16"/>
              </w:rPr>
              <w:t>* il numero di eventi può differire dal numero di casi in quanto più PPI possono essere stati somministrati in concomitanza</w:t>
            </w:r>
          </w:p>
        </w:tc>
      </w:tr>
    </w:tbl>
    <w:p>
      <w:pPr>
        <w:pStyle w:val="Normal"/>
        <w:spacing w:lineRule="auto" w:line="360" w:before="280" w:after="280"/>
        <w:jc w:val="both"/>
        <w:rPr>
          <w:rFonts w:ascii="Arial" w:hAnsi="Arial" w:cs="Arial"/>
          <w:i/>
          <w:i/>
          <w:iCs/>
          <w:sz w:val="28"/>
          <w:szCs w:val="28"/>
        </w:rPr>
      </w:pPr>
      <w:r>
        <w:rPr>
          <w:rFonts w:cs="Arial" w:ascii="Arial" w:hAnsi="Arial"/>
          <w:i/>
          <w:iCs/>
          <w:sz w:val="28"/>
          <w:szCs w:val="28"/>
        </w:rPr>
      </w:r>
    </w:p>
    <w:p>
      <w:pPr>
        <w:pStyle w:val="Normal"/>
        <w:spacing w:lineRule="auto" w:line="360" w:before="280" w:after="280"/>
        <w:jc w:val="both"/>
        <w:rPr/>
      </w:pPr>
      <w:r>
        <w:rPr>
          <w:rFonts w:cs="Arial" w:ascii="Arial" w:hAnsi="Arial"/>
          <w:i/>
          <w:iCs/>
          <w:sz w:val="28"/>
          <w:szCs w:val="28"/>
        </w:rPr>
        <w:t>Casi pubblicati nei quali la miopatia è stata indicata quale reazione avversa ai PPI</w:t>
      </w:r>
      <w:r>
        <w:rPr>
          <w:rFonts w:cs="Arial" w:ascii="Arial" w:hAnsi="Arial"/>
          <w:sz w:val="28"/>
          <w:szCs w:val="28"/>
        </w:rPr>
        <w:br/>
        <w:t>Oltre il caso riportato da Garrote e coll., sono stati identificati nel Vigibase altri casi nei quali è stata dimostrata una relazione causale tra somministrazione di PPI ed insorgenza di miopatia.</w:t>
        <w:br/>
        <w:t>Il primo di questi casi è stato osservato in Svizzera e comprende 3 segnalazioni che hanno coinvolto lo stesso paziente ma diversi PPI. Si tratta di un uomo di 69 anni cui è stato prescritto il lansaprazolo (30-60 mg/die) e che ha manifestato mialgia e debolezza muscolare dopo 34 giorni di terapia. Ventitré giorni dopo la sospensione del farmaco il paziente è guarito senza conseguenze (dechallenge positivo). Successivamente il paziente è stato sottoposto alla somministrazione di esomeprazolo (20-40 mg/die) ed i sintomi muscolari si sono ripresentati. Dopo aver nuovamente interrotto la terapia l’ADR si è risolta. Il paziente ha quindi iniziato una terapia con rabeprazolo manifestando di nuovo mialgia e debolezza. La somministrazione di rabeprazolo è stata interrotta e per la terza volta il paziente è guarito senza conseguenze.</w:t>
        <w:br/>
        <w:t>Gli autori di questo case series indicano una probabile relazione di causalità tra somministrazione dei tre PPI ed insorgenza dei sintomi muscolari. Dechallenge e recehallenge positivi avvalorano tale ipotesi.</w:t>
        <w:br/>
        <w:t>Altri 2 casi pubblicati, provenienti uno dalla Nuova Zelanda l’altro dalla Germania, sono stati presi in considerazione.</w:t>
      </w:r>
    </w:p>
    <w:p>
      <w:pPr>
        <w:pStyle w:val="Normal"/>
        <w:numPr>
          <w:ilvl w:val="0"/>
          <w:numId w:val="7"/>
        </w:numPr>
        <w:spacing w:lineRule="auto" w:line="360" w:before="0" w:after="0"/>
        <w:jc w:val="both"/>
        <w:rPr>
          <w:rFonts w:ascii="Arial" w:hAnsi="Arial" w:cs="Arial"/>
          <w:sz w:val="28"/>
          <w:szCs w:val="28"/>
        </w:rPr>
      </w:pPr>
      <w:r>
        <w:rPr>
          <w:rFonts w:cs="Arial" w:ascii="Arial" w:hAnsi="Arial"/>
          <w:sz w:val="28"/>
          <w:szCs w:val="28"/>
        </w:rPr>
        <w:t xml:space="preserve">Nel primo caso una ragazza di 22 anni ha sviluppato debolezza muscolare e parestesia il giorno dopo aver assunto una dose di omeprazolo (20 mg/die). Dopo la sospensione del farmaco i sintomi si sono risolti, ma sono riapparsi al rechallenge. In questo caso la causalità del farmaco nella reazione avversa è stata definita molto probabile. </w:t>
      </w:r>
    </w:p>
    <w:p>
      <w:pPr>
        <w:pStyle w:val="Normal"/>
        <w:numPr>
          <w:ilvl w:val="0"/>
          <w:numId w:val="7"/>
        </w:numPr>
        <w:spacing w:lineRule="auto" w:line="360" w:before="0" w:after="280"/>
        <w:jc w:val="both"/>
        <w:rPr>
          <w:rFonts w:ascii="Arial" w:hAnsi="Arial" w:cs="Arial"/>
          <w:sz w:val="28"/>
          <w:szCs w:val="28"/>
        </w:rPr>
      </w:pPr>
      <w:r>
        <w:rPr>
          <w:rFonts w:cs="Arial" w:ascii="Arial" w:hAnsi="Arial"/>
          <w:sz w:val="28"/>
          <w:szCs w:val="28"/>
        </w:rPr>
        <w:t xml:space="preserve">Nell’altro caso, un uomo di 70 anni ha manifestato atrofia muscolare, mialgia e miopatia il giorno stesso in cui ha iniziato una terapia con esomeprazolo. Anche in questo caso dechallenge e rechallenge sono risultati positivi ma non è stato indicato l’esito dell’ADR. In questo caso la relazione causale è stata definita possibile. </w:t>
      </w:r>
    </w:p>
    <w:p>
      <w:pPr>
        <w:pStyle w:val="Normal"/>
        <w:spacing w:lineRule="auto" w:line="360" w:before="280" w:after="280"/>
        <w:jc w:val="both"/>
        <w:rPr/>
      </w:pPr>
      <w:r>
        <w:rPr>
          <w:rFonts w:cs="Arial" w:ascii="Arial" w:hAnsi="Arial"/>
          <w:i/>
          <w:iCs/>
          <w:sz w:val="28"/>
          <w:szCs w:val="28"/>
        </w:rPr>
        <w:t>Alcuni casi di segnalazioni di miosite e polimiosite.</w:t>
      </w:r>
      <w:r>
        <w:rPr>
          <w:rFonts w:cs="Arial" w:ascii="Arial" w:hAnsi="Arial"/>
          <w:sz w:val="28"/>
          <w:szCs w:val="28"/>
        </w:rPr>
        <w:br/>
        <w:t>In 27 case report sono state riportate miosite o più specificatamente polimiosite. In alcuni casi, queste reazioni sono state segnalate con altri termini indicativi di problemi muscolari o altri eventi clinici. In sei casi, i sintomi si sono sviluppati durante i primi sette giorni di terapia. In altri sei casi, il periodo di insorgenza è risultato compreso tra 21 e 64 giorni; in un caso la reazione si è manifestata dopo 6 mesi e in tre casi sono occorsi da 1 a 3 anni affinché la reazione apparisse. Particolarmente interessante è risultato il caso clinico riferito ad una donna di 81 anni che ha assunto atorvastatina per oltre 3 anni, sviluppando debolezza muscolare e miosite il giorno dopo aver iniziato una terapia concomitante con omeprazolo.  In 5 casi su 27 è stato riportato un dechallenge positivo e in 2 di questi 5 casi il PPI era l’unico farmaco imputato per la reazione avversa.</w:t>
      </w:r>
    </w:p>
    <w:p>
      <w:pPr>
        <w:pStyle w:val="Normal"/>
        <w:spacing w:lineRule="auto" w:line="360" w:before="280" w:after="280"/>
        <w:jc w:val="both"/>
        <w:rPr/>
      </w:pPr>
      <w:r>
        <w:rPr>
          <w:rFonts w:cs="Arial" w:ascii="Arial" w:hAnsi="Arial"/>
          <w:i/>
          <w:iCs/>
          <w:sz w:val="28"/>
          <w:szCs w:val="28"/>
        </w:rPr>
        <w:t>Rabdomiolisi</w:t>
      </w:r>
      <w:r>
        <w:rPr>
          <w:rFonts w:cs="Arial" w:ascii="Arial" w:hAnsi="Arial"/>
          <w:sz w:val="28"/>
          <w:szCs w:val="28"/>
        </w:rPr>
        <w:br/>
        <w:t>Sono stati segnalati 35 casi di rabdomiolisi; in 12 dei quali il paziente assumeva in concomitanza una statina. I 35 casi sono pervenuti da 8 paesi differenti. In nove casi il PPI è stato sospeso e la reazione si è risolta. Trattandosi di una reazione avversa grave, nei pazienti che hanno manifestato rabdomiolisi la risomministrazione del farmaco è stata solitamente evitata; la ripresa del farmaco è stata effettuata in un solo paziente nel quale comunque l’ADR non si è ripresentata. In 16 casi è stato riportato il tempo intercorso tra la data di somministrazione del PPI e la data di insorgenza dell’ADR. In 9 casi la rabdomiolisi si è manifestata entro la prima settimana. In quattro casi, la reazione è insorta in un periodo di tempo compreso tra 14 giorni e 3 mesi di trattamento. In tre casi aggiuntivi la rabdomiolisi è insorta tra 1,5 e 10 anni. Il paziente che ha assunto l’omeprazolo per 10 anni ha manifestato la reazione avversa il giorno in cui ha iniziato una terapia con claritromicina. Il paziente assumeva in concomitanza lovastatina, diazepam e amlodipina. Tuttavia non sono state fornite informazioni relative alle date di somministrazione di questi farmaci.</w:t>
      </w:r>
    </w:p>
    <w:p>
      <w:pPr>
        <w:pStyle w:val="Normal"/>
        <w:spacing w:lineRule="auto" w:line="360" w:before="280" w:after="280"/>
        <w:jc w:val="both"/>
        <w:rPr/>
      </w:pPr>
      <w:r>
        <w:rPr>
          <w:rFonts w:cs="Arial" w:ascii="Arial" w:hAnsi="Arial"/>
          <w:b/>
          <w:bCs/>
          <w:sz w:val="28"/>
          <w:szCs w:val="28"/>
        </w:rPr>
        <w:t>Commento</w:t>
      </w:r>
      <w:r>
        <w:rPr>
          <w:rFonts w:cs="Arial" w:ascii="Arial" w:hAnsi="Arial"/>
          <w:sz w:val="28"/>
          <w:szCs w:val="28"/>
        </w:rPr>
        <w:br/>
        <w:t>Lo scopo principale di questa indagine è stato quello di determinare se le precedenti segnalazioni di polimiosite associata all’uso di PPI possono essere confermate o rafforzate dal database presente al WHO Collaborating Centre, the Uppsala Monitoring Centre. Per fare ciò sono stati estratti dal Vigibase i case report riferiti ai PPI ed aventi dei preferred terms indicativi di miopatia. In aggiunta alle 292 segnalazioni spontanee incluse in questa analisi, vi sono state 868 segnalazioni di mialgia che non sono state analizzate durante lo studio a causa della natura non specifica della reazione avversa.</w:t>
        <w:br/>
      </w:r>
      <w:r>
        <w:rPr>
          <w:rFonts w:cs="Arial" w:ascii="Arial" w:hAnsi="Arial"/>
          <w:i/>
          <w:iCs/>
          <w:sz w:val="28"/>
          <w:szCs w:val="28"/>
        </w:rPr>
        <w:t>Miopatia</w:t>
      </w:r>
      <w:r>
        <w:rPr>
          <w:rFonts w:cs="Arial" w:ascii="Arial" w:hAnsi="Arial"/>
          <w:sz w:val="28"/>
          <w:szCs w:val="28"/>
        </w:rPr>
        <w:br/>
        <w:t>Le segnalazioni di problemi muscolari indicano che, seppur raramente, le miopatie rappresentano un tipo di ADR che si può manifestare in associazione all’uso di PPI. In un terzo di questi casi il PPI è risultato l’unico farmaco assunto dal paziente mentre nella maggioranza delle segnalazioni è stato considerato dai segnalatori l’unico farmaco sospetto per la miopatia.</w:t>
        <w:br/>
        <w:t xml:space="preserve">Nella maggior parte dei casi è stato dimostrato un miglioramento delle condizioni di salute del paziente dopo la sospensione della terapia con il PPI ed una ricomparsa della miopatia al momento in cui il farmaco veniva nuovamente somministrato. Inoltre, l’identificazione di casi pubblicati in letteratura e la presenza di altri dati nello studio e coinvolgenti uno o più PPI, rafforza l’ipotesi secondo la quale la miopatia possa essere un effetto di classe. </w:t>
      </w:r>
    </w:p>
    <w:p>
      <w:pPr>
        <w:pStyle w:val="Normal"/>
        <w:spacing w:lineRule="auto" w:line="360" w:before="280" w:after="280"/>
        <w:jc w:val="both"/>
        <w:rPr/>
      </w:pPr>
      <w:r>
        <w:rPr>
          <w:rFonts w:cs="Arial" w:ascii="Arial" w:hAnsi="Arial"/>
          <w:sz w:val="28"/>
          <w:szCs w:val="28"/>
        </w:rPr>
        <w:br/>
      </w:r>
      <w:r>
        <w:rPr>
          <w:rFonts w:cs="Arial" w:ascii="Arial" w:hAnsi="Arial"/>
          <w:i/>
          <w:iCs/>
          <w:sz w:val="28"/>
          <w:szCs w:val="28"/>
        </w:rPr>
        <w:t>Miosite</w:t>
      </w:r>
      <w:r>
        <w:rPr>
          <w:rFonts w:cs="Arial" w:ascii="Arial" w:hAnsi="Arial"/>
          <w:sz w:val="28"/>
          <w:szCs w:val="28"/>
        </w:rPr>
        <w:br/>
        <w:t>La miosite, o più specificatamente la polimiosite, è stata riportata con una frequenza significativa in associazione con i PPI. In circa il 45% delle segnalazioni nelle quali è stata fornita la data di insorgenza, i sintomi si sono sviluppati durante i primi tre mesi di trattamento, un periodo di tempo ragionevole affinché si possa effettuare una diagnosi di polimiosite, dato che tale patologia può avere un decorso insidioso. Queste osservazioni, insieme ai casi identificati nel Vigibase e in letteratura, suggeriscono la possibilità di una relazione causale tra la somministrazione dei PPI e la debolezza muscolare, indicativa a sua volta di polimiosite.</w:t>
        <w:br/>
      </w:r>
      <w:r>
        <w:rPr>
          <w:rFonts w:cs="Arial" w:ascii="Arial" w:hAnsi="Arial"/>
          <w:i/>
          <w:iCs/>
          <w:sz w:val="28"/>
          <w:szCs w:val="28"/>
        </w:rPr>
        <w:t>Rabdomiolisi</w:t>
      </w:r>
      <w:r>
        <w:rPr>
          <w:rFonts w:cs="Arial" w:ascii="Arial" w:hAnsi="Arial"/>
          <w:sz w:val="28"/>
          <w:szCs w:val="28"/>
        </w:rPr>
        <w:br/>
        <w:t>Sebbene si tratti di una reazione solitamente rara, la rabdomiolisi è stata osservata abbastanza comunemente in associazione ai PPI. Ulteriori indagini sono comunque necessarie per comprendere l’associazione tra uso dei PPI ed insorgenza di miopatie gravi. Il caso riportato al database dell’OMS, nel quale un paziente sottoposto alla somministrazione di atorvastatina ha manifestato miosite il giorno dopo aver iniziato una terapia con omeprazolo, può essere il risultato di una coincidenza o può derivare da un’interazione farmacocinetica tra i due farmaci. Tuttavia, sebbene un’interazione con le statine possa incrementare il rischio che tali farmaci inducano problemi muscolari, non è da escludere un contributo diretto del PPI alla miopatia. Un altro caso, presente nel Vigibase, indicativo di un’interazione farmacologica fa riferimento ad un paziente che ha manifestato rabdomiolisi il giorno stesso in cui è stata iniziata la somministrazione concomitante di claritromicina.</w:t>
        <w:br/>
      </w:r>
      <w:r>
        <w:rPr>
          <w:rFonts w:cs="Arial" w:ascii="Arial" w:hAnsi="Arial"/>
          <w:i/>
          <w:iCs/>
          <w:sz w:val="28"/>
          <w:szCs w:val="28"/>
        </w:rPr>
        <w:t>Interazioni come causa di miopatia</w:t>
      </w:r>
      <w:r>
        <w:rPr>
          <w:rFonts w:cs="Arial" w:ascii="Arial" w:hAnsi="Arial"/>
          <w:sz w:val="28"/>
          <w:szCs w:val="28"/>
        </w:rPr>
        <w:t xml:space="preserve">. Tali interazioni sono state riportate in letteratura. </w:t>
        <w:br/>
      </w:r>
      <w:r>
        <w:rPr>
          <w:rFonts w:cs="Arial" w:ascii="Arial" w:hAnsi="Arial"/>
          <w:b/>
          <w:bCs/>
          <w:sz w:val="28"/>
          <w:szCs w:val="28"/>
        </w:rPr>
        <w:t>CYP 3A4</w:t>
      </w:r>
      <w:r>
        <w:rPr>
          <w:rFonts w:cs="Arial" w:ascii="Arial" w:hAnsi="Arial"/>
          <w:sz w:val="28"/>
          <w:szCs w:val="28"/>
        </w:rPr>
        <w:t>: Le statine vengono solitamente metabolizzate a composti inattivi da parte dell’isoforma CYP3A4 del citocromo P450. È noto che l’omeprazolo come altri PPI agiscono da inibitori per gli enzimi del citocromo P450, inclusi il CYP2C19 ed CYP3A4. Perciò, quando i PPI vengono assunti in concomitanza alle statine, l’inibizione del metabolismo di queste ultime può portare all’insorgenza di reazioni avverse dose dipendenti, inclusa la miopatia, che sono dovute all’incremento dei livelli plasmatici della statina. Saito e coll. riportano un incremento dei livelli plasmatici di lansoprazolo per effetto di una significativa interazione con la claritromicina. Presumibilmente tale interazione è da ascrivere ad un’inibizione del CYP3A da parte dell’antibiotico. Un’interazione simile è stata osservata con l’omeprazolo ma non con il pantoprazolo.</w:t>
        <w:br/>
      </w:r>
      <w:r>
        <w:rPr>
          <w:rFonts w:cs="Arial" w:ascii="Arial" w:hAnsi="Arial"/>
          <w:b/>
          <w:bCs/>
          <w:sz w:val="28"/>
          <w:szCs w:val="28"/>
        </w:rPr>
        <w:t>Glicoproteaina P</w:t>
      </w:r>
      <w:r>
        <w:rPr>
          <w:rFonts w:cs="Arial" w:ascii="Arial" w:hAnsi="Arial"/>
          <w:sz w:val="28"/>
          <w:szCs w:val="28"/>
        </w:rPr>
        <w:t>: Un altro possibile meccanismo alla base di un’interazione farmacologica prevede l’inibizione della glicoproteina P. Le glicoproteine P si occupano del trasporto di numerosi farmaci nuovamente nell’intestino dopo l’assorbimento. La loro inibizione può perciò aumentare la biodisponibilità di un PPI e/o di una statina con conseguente incremento della probabilità di insorgenza di ADR inclusa la miopatia. Nella maggior parte dei casi, l’insorgenza della miopatia, compresa la polimiosite, si manifesta entro 10 giorni dalla somministrazione del PPI. Tuttavia in un ampio numero di casi l’effetto compare in un periodo di tempo compreso tra 50 giorni e diversi anni dopo la somministrazione del PPI. Questa variabilità può derivare dal fatto che la miopatia può essere conseguenza di cause alternative allo stesso PPI.</w:t>
        <w:br/>
        <w:t>Uno studio effettuato da Sivakumar e Dalakas ha supportato l’evidenza secondo la quale l’uso dell’omeprazolo può causare malattie autoimmuni. Gli autori hanno notato l’insorgenza di una patologia autoimmune indotta dall’omeprazolo in un paziente con miopatia familiare; uno screening per gli autoanticorpi ha supportato questa osservazione. L’omeprazolo è stato sospettato come causa di tale ADR e la sua somministrazione è stata interrotta. Tre giorni dopo le condizioni di salute del paziente sono migliorate e dopo 2 mesi si è avuta la risoluzione dei sintomi. Si può ipotizzare che i PPI, sopprimendo la secrezione acida gastrica per lunghi periodi di tempo, alterino i livelli di alcuni ormoni (per es. la gastrina) determinando l’induzione degli anticorpi autoimmuni. C’è comunque da sottolineare che il gruppo di Burlinson ha evidenziato che livelli estremamente elevati di anti-H2, a differenza dei PPI, non esercitano effetti sulla sintesi non programmata del DNA. Le reazioni autoimmuni indotte dai PPI devono pertanto essere confermate.</w:t>
      </w:r>
    </w:p>
    <w:p>
      <w:pPr>
        <w:pStyle w:val="Normal"/>
        <w:spacing w:lineRule="auto" w:line="360" w:before="280" w:after="280"/>
        <w:jc w:val="both"/>
        <w:rPr>
          <w:rFonts w:ascii="Arial" w:hAnsi="Arial" w:cs="Arial"/>
          <w:i/>
          <w:i/>
          <w:iCs/>
          <w:sz w:val="28"/>
          <w:szCs w:val="28"/>
        </w:rPr>
      </w:pPr>
      <w:r>
        <w:rPr>
          <w:rFonts w:cs="Arial" w:ascii="Arial" w:hAnsi="Arial"/>
          <w:i/>
          <w:iCs/>
          <w:sz w:val="28"/>
          <w:szCs w:val="28"/>
        </w:rPr>
        <w:t>Uno studio prospettico controllato multicentrico è stato condotto al fine di soddisfare due finalità: 1) valutare prospetticamente l’incidenza di malformazioni maggiori in una popolazione di esposti durante la gravidanza ad omeprazolo, lansoprazolo o pantoprazolo comparandola con quella in un gruppo di controllo costituito da esposti a non teratogeni; 2) ottenere dati riguardo gli esiti delle gravidanze, il peso alla nascita e l’età gestazionale alla nascita in entrambi i gruppi (casi e controlli). Questo studio conferma dati precedenti che escludono che l’esposizione ad omeprazolo, lansoprazolo e pantoprazolo  durante la gravidanza sia associato a rischio di teratogenicità nell’uomo.</w:t>
      </w:r>
    </w:p>
    <w:p>
      <w:pPr>
        <w:pStyle w:val="Normal"/>
        <w:spacing w:lineRule="auto" w:line="360" w:before="280" w:after="280"/>
        <w:jc w:val="both"/>
        <w:rPr/>
      </w:pPr>
      <w:r>
        <w:rPr>
          <w:rFonts w:cs="Arial" w:ascii="Arial" w:hAnsi="Arial"/>
          <w:sz w:val="28"/>
          <w:szCs w:val="28"/>
        </w:rPr>
        <w:t xml:space="preserve">Le indicazioni degli inibitori di pompa protonica (PPIs) sono: reflusso gastroesofageo (GERD) ed ulcera peptica.  E’ stimato che, durante la gravidanza, il bruciore di stomaco si presenta con un'incidenza del 30-50%. La patogenesi della GERD in gravidanza è multifattoriale, ma la causa ritenuta più importante è la diminuzione del tono dello sfintere esofageo in conseguenza degli aumentati livelli di progesterone plasmatico. La terapia attualmente accettata per tale disturbo prevede, in primo luogo, modificazioni della dieta e dello stile di vita e, qualora i sintomi permanessero, possono essere presi in considerazione trattamenti con antagonisti del recettore H2 e con omeprazolo. Inoltre gli PPIs costituiscono una buona alternativa alla terapia convenzionale nel trattamento dell’ulcera peptica. Una politerapia antimicrobica in combinazione con omeprazolo è efficace nell’eradicazione della proliferazione dell’ Helicobacter pylori associata ad ulcera peptica. E’ noto che l’omeprazolo attraversa la barriera placentare umana. A precedenti report e serie di casi sull’uso dell’omeprazolo in gravidanza, si aggiungono molti studi </w:t>
      </w:r>
      <w:r>
        <w:rPr>
          <w:rFonts w:cs="Arial" w:ascii="Arial" w:hAnsi="Arial"/>
          <w:sz w:val="28"/>
          <w:szCs w:val="28"/>
          <w:vertAlign w:val="superscript"/>
        </w:rPr>
        <w:t xml:space="preserve">, </w:t>
      </w:r>
      <w:r>
        <w:rPr>
          <w:rFonts w:cs="Arial" w:ascii="Arial" w:hAnsi="Arial"/>
          <w:sz w:val="28"/>
          <w:szCs w:val="28"/>
        </w:rPr>
        <w:t xml:space="preserve">recentemente pubblicati sulla sicurezza di tale farmaco in gravidanza. Da studi condotti su animali, ratti e conigli, l’omeprazolo, anche il lansoprazolo ed il pantoprazolo sono risultati non associati ad aumento del rischio di teratogenicità. Poco invece si conosce sull’uso umano del lansoprazolo in gravidanza e non esistono lavori riguardo la sicurezza d’uso del pantoprazolo in gravidanza. </w:t>
        <w:br/>
        <w:t xml:space="preserve">L’European Network of Teratology Information Service (ENTIS) è un’organizzata rete di servizi di consulenza medica per la prevenzione dei difetti congeniti e la valutazione dei rischi teratogeni da esposizioni a fattori ambientali </w:t>
      </w:r>
      <w:r>
        <w:rPr>
          <w:rFonts w:cs="Arial" w:ascii="Arial" w:hAnsi="Arial"/>
          <w:sz w:val="28"/>
          <w:szCs w:val="28"/>
          <w:vertAlign w:val="superscript"/>
        </w:rPr>
        <w:t xml:space="preserve"> </w:t>
      </w:r>
      <w:r>
        <w:rPr>
          <w:rFonts w:cs="Arial" w:ascii="Arial" w:hAnsi="Arial"/>
          <w:sz w:val="28"/>
          <w:szCs w:val="28"/>
        </w:rPr>
        <w:t>ed è costituito da otto centri sparsi in città di vari paesi. Nello studio considerato sono state arruolate le donne che, tra il 1992 ed il 2001, hanno contattato, direttamente o attraverso i loro medici ed ostetriche uno degli otto centri appartenenti all’ENTIS, per ottenere informazioni riguardo l’esposizione ad omeprazolo, pantoprazolo o lansoprazolo durante la gravidanza. Ciascuno di questi tre gruppi di esposti è stato comparato con un gruppo di controllo costituito da donne che hanno consultato sette degli otto centri dell’ENTIS riguardo esposizioni durante la gravidanza a farmaci notoriamente non teratogeni.</w:t>
        <w:br/>
        <w:t>Al fine di aumentare la potenza dello studio è stata sperimentata un’estensione del rapporto (1:2) tra il gruppo di esposti ad omeprazolo ed il gruppo di controllo. I dettagli riguardanti l’esposizione al farmaco sono stati raccolti prima di conoscere l’esito della gravidanza, attraverso un questionario appositamente strutturato.</w:t>
        <w:br/>
        <w:t>Le notizie hanno riguardato, inoltre, dati demografici materni, storia medica ed ostetrica, dettagli su dose, durata e tempo gestazionale della terapia ed esposizioni concomitanti ad altri farmaci.</w:t>
        <w:br/>
        <w:t>Dopo la data prevista del parto sono state contattate le donne o i loro medici telefonicamente per ottenere le informazioni riguardo l’età gestazionale al parto, il peso alla nascita ed eventuali malformazioni congenite. In molti casi il controllo si è esteso per il periodo neonatale. L’interesse maggiore è stato rivolto agli esiti di malformazioni maggiori, definite da anormalità strutturali che determinano gravi conseguenze cliniche, chirurgiche o estetiche.</w:t>
        <w:br/>
        <w:t>In caso di nascite gemellari, ogni singolo bambino è stato incluso nell’analisi.</w:t>
        <w:br/>
        <w:t>Sono stati secondariamente presi in esame le percentuali di nati vivi, aborti, interruzioni di gravidanza, nati morti e gravidanze ectopiche, nati prematuri (≤37° settimana), età gestazionale al parto (considerando l’inizio della gestazione a partire dall’ultimo periodo mestruale) e peso alla nascita. La comparazione statistica dei dati nominali (categorici), espressi in tassi o percentuali, è stata effettuata applicando il test χ2 o il test di Fisher e quella dei dati continui, espressi come mediane con range interquartile, il test Mann-Whitney (per i due gruppi).  Dal totale delle 410 gestanti esposte ai tre PPIs e delle 868 gestanti (gruppo controllo) esposte a farmaci non teratogeni si sono ottenuti i dati sotto riferiti.</w:t>
      </w:r>
    </w:p>
    <w:p>
      <w:pPr>
        <w:pStyle w:val="Normal"/>
        <w:spacing w:lineRule="auto" w:line="360" w:before="280" w:after="280"/>
        <w:jc w:val="both"/>
        <w:rPr>
          <w:rFonts w:ascii="Arial" w:hAnsi="Arial" w:cs="Arial"/>
          <w:sz w:val="28"/>
          <w:szCs w:val="28"/>
        </w:rPr>
      </w:pPr>
      <w:r>
        <w:rPr>
          <w:rFonts w:cs="Arial" w:ascii="Arial" w:hAnsi="Arial"/>
          <w:sz w:val="28"/>
          <w:szCs w:val="28"/>
        </w:rPr>
      </w:r>
    </w:p>
    <w:p>
      <w:pPr>
        <w:pStyle w:val="Normal"/>
        <w:spacing w:lineRule="auto" w:line="360" w:before="280" w:after="280"/>
        <w:jc w:val="both"/>
        <w:rPr>
          <w:rFonts w:ascii="Arial" w:hAnsi="Arial" w:cs="Arial"/>
          <w:sz w:val="28"/>
          <w:szCs w:val="28"/>
        </w:rPr>
      </w:pPr>
      <w:r>
        <w:rPr>
          <w:rFonts w:cs="Arial" w:ascii="Arial" w:hAnsi="Arial"/>
          <w:b/>
          <w:bCs/>
          <w:sz w:val="28"/>
          <w:szCs w:val="28"/>
        </w:rPr>
        <w:t>Delle 410 gestanti esposte a PPIs hanno assunto:</w:t>
      </w:r>
    </w:p>
    <w:p>
      <w:pPr>
        <w:pStyle w:val="Normal"/>
        <w:numPr>
          <w:ilvl w:val="0"/>
          <w:numId w:val="14"/>
        </w:numPr>
        <w:spacing w:lineRule="auto" w:line="360" w:before="0" w:after="0"/>
        <w:jc w:val="both"/>
        <w:rPr>
          <w:rFonts w:ascii="Arial" w:hAnsi="Arial" w:cs="Arial"/>
          <w:i/>
          <w:i/>
          <w:iCs/>
          <w:sz w:val="28"/>
          <w:szCs w:val="28"/>
        </w:rPr>
      </w:pPr>
      <w:r>
        <w:rPr>
          <w:rFonts w:cs="Arial" w:ascii="Arial" w:hAnsi="Arial"/>
          <w:i/>
          <w:iCs/>
          <w:sz w:val="28"/>
          <w:szCs w:val="28"/>
        </w:rPr>
        <w:t xml:space="preserve">295 omeprazolo (l’86.9% durante il I° trimestre) </w:t>
      </w:r>
    </w:p>
    <w:p>
      <w:pPr>
        <w:pStyle w:val="Normal"/>
        <w:numPr>
          <w:ilvl w:val="0"/>
          <w:numId w:val="14"/>
        </w:numPr>
        <w:spacing w:lineRule="auto" w:line="360" w:before="0" w:after="0"/>
        <w:jc w:val="both"/>
        <w:rPr>
          <w:rFonts w:ascii="Arial" w:hAnsi="Arial" w:cs="Arial"/>
          <w:i/>
          <w:i/>
          <w:iCs/>
          <w:sz w:val="28"/>
          <w:szCs w:val="28"/>
        </w:rPr>
      </w:pPr>
      <w:r>
        <w:rPr>
          <w:rFonts w:cs="Arial" w:ascii="Arial" w:hAnsi="Arial"/>
          <w:i/>
          <w:iCs/>
          <w:sz w:val="28"/>
          <w:szCs w:val="28"/>
        </w:rPr>
        <w:t xml:space="preserve">62 lanzoprazolo (il 91.7% durante il I° trimestre) </w:t>
      </w:r>
    </w:p>
    <w:p>
      <w:pPr>
        <w:pStyle w:val="Normal"/>
        <w:numPr>
          <w:ilvl w:val="0"/>
          <w:numId w:val="14"/>
        </w:numPr>
        <w:spacing w:lineRule="auto" w:line="360" w:before="0" w:after="280"/>
        <w:jc w:val="both"/>
        <w:rPr>
          <w:rFonts w:ascii="Arial" w:hAnsi="Arial" w:cs="Arial"/>
          <w:i/>
          <w:i/>
          <w:iCs/>
          <w:sz w:val="28"/>
          <w:szCs w:val="28"/>
        </w:rPr>
      </w:pPr>
      <w:r>
        <w:rPr>
          <w:rFonts w:cs="Arial" w:ascii="Arial" w:hAnsi="Arial"/>
          <w:i/>
          <w:iCs/>
          <w:sz w:val="28"/>
          <w:szCs w:val="28"/>
        </w:rPr>
        <w:t xml:space="preserve">53 pantoprazolo (il 92.2% durante il I° trimestre) </w:t>
      </w:r>
    </w:p>
    <w:p>
      <w:pPr>
        <w:pStyle w:val="Normal"/>
        <w:spacing w:lineRule="auto" w:line="360" w:before="280" w:after="280"/>
        <w:jc w:val="both"/>
        <w:rPr>
          <w:rFonts w:ascii="Arial" w:hAnsi="Arial" w:cs="Arial"/>
          <w:sz w:val="28"/>
          <w:szCs w:val="28"/>
        </w:rPr>
      </w:pPr>
      <w:r>
        <w:rPr>
          <w:rFonts w:cs="Arial" w:ascii="Arial" w:hAnsi="Arial"/>
          <w:b/>
          <w:bCs/>
          <w:sz w:val="28"/>
          <w:szCs w:val="28"/>
        </w:rPr>
        <w:t>La dose media assunta è stata:</w:t>
      </w:r>
    </w:p>
    <w:p>
      <w:pPr>
        <w:pStyle w:val="Normal"/>
        <w:numPr>
          <w:ilvl w:val="0"/>
          <w:numId w:val="6"/>
        </w:numPr>
        <w:spacing w:lineRule="auto" w:line="360" w:before="0" w:after="0"/>
        <w:jc w:val="both"/>
        <w:rPr>
          <w:rFonts w:ascii="Arial" w:hAnsi="Arial" w:cs="Arial"/>
          <w:i/>
          <w:i/>
          <w:iCs/>
          <w:sz w:val="28"/>
          <w:szCs w:val="28"/>
        </w:rPr>
      </w:pPr>
      <w:r>
        <w:rPr>
          <w:rFonts w:cs="Arial" w:ascii="Arial" w:hAnsi="Arial"/>
          <w:i/>
          <w:iCs/>
          <w:sz w:val="28"/>
          <w:szCs w:val="28"/>
        </w:rPr>
        <w:t xml:space="preserve">20 mg (20-40 mg) per l’omeprazolo </w:t>
      </w:r>
    </w:p>
    <w:p>
      <w:pPr>
        <w:pStyle w:val="Normal"/>
        <w:numPr>
          <w:ilvl w:val="0"/>
          <w:numId w:val="6"/>
        </w:numPr>
        <w:spacing w:lineRule="auto" w:line="360" w:before="0" w:after="0"/>
        <w:jc w:val="both"/>
        <w:rPr>
          <w:rFonts w:ascii="Arial" w:hAnsi="Arial" w:cs="Arial"/>
          <w:i/>
          <w:i/>
          <w:iCs/>
          <w:sz w:val="28"/>
          <w:szCs w:val="28"/>
        </w:rPr>
      </w:pPr>
      <w:r>
        <w:rPr>
          <w:rFonts w:cs="Arial" w:ascii="Arial" w:hAnsi="Arial"/>
          <w:i/>
          <w:iCs/>
          <w:sz w:val="28"/>
          <w:szCs w:val="28"/>
        </w:rPr>
        <w:t xml:space="preserve">30 mg (30-60 mg) per il lansoprazolo </w:t>
      </w:r>
    </w:p>
    <w:p>
      <w:pPr>
        <w:pStyle w:val="Normal"/>
        <w:numPr>
          <w:ilvl w:val="0"/>
          <w:numId w:val="6"/>
        </w:numPr>
        <w:spacing w:lineRule="auto" w:line="360" w:before="0" w:after="280"/>
        <w:jc w:val="both"/>
        <w:rPr>
          <w:rFonts w:ascii="Arial" w:hAnsi="Arial" w:cs="Arial"/>
          <w:i/>
          <w:i/>
          <w:iCs/>
          <w:sz w:val="28"/>
          <w:szCs w:val="28"/>
        </w:rPr>
      </w:pPr>
      <w:r>
        <w:rPr>
          <w:rFonts w:cs="Arial" w:ascii="Arial" w:hAnsi="Arial"/>
          <w:i/>
          <w:iCs/>
          <w:sz w:val="28"/>
          <w:szCs w:val="28"/>
        </w:rPr>
        <w:t xml:space="preserve">40 mg (40-40 mg) per il pantoprazolo </w:t>
      </w:r>
    </w:p>
    <w:p>
      <w:pPr>
        <w:pStyle w:val="Normal"/>
        <w:spacing w:lineRule="auto" w:line="360" w:before="280" w:after="280"/>
        <w:jc w:val="both"/>
        <w:rPr>
          <w:rFonts w:ascii="Arial" w:hAnsi="Arial" w:cs="Arial"/>
          <w:sz w:val="28"/>
          <w:szCs w:val="28"/>
        </w:rPr>
      </w:pPr>
      <w:r>
        <w:rPr>
          <w:rFonts w:cs="Arial" w:ascii="Arial" w:hAnsi="Arial"/>
          <w:b/>
          <w:bCs/>
          <w:sz w:val="28"/>
          <w:szCs w:val="28"/>
        </w:rPr>
        <w:t>La durata media dei trattamenti è stata di:</w:t>
      </w:r>
    </w:p>
    <w:p>
      <w:pPr>
        <w:pStyle w:val="Normal"/>
        <w:numPr>
          <w:ilvl w:val="0"/>
          <w:numId w:val="5"/>
        </w:numPr>
        <w:spacing w:lineRule="auto" w:line="360" w:before="0" w:after="0"/>
        <w:jc w:val="both"/>
        <w:rPr>
          <w:rFonts w:ascii="Arial" w:hAnsi="Arial" w:cs="Arial"/>
          <w:i/>
          <w:i/>
          <w:iCs/>
          <w:sz w:val="28"/>
          <w:szCs w:val="28"/>
        </w:rPr>
      </w:pPr>
      <w:r>
        <w:rPr>
          <w:rFonts w:cs="Arial" w:ascii="Arial" w:hAnsi="Arial"/>
          <w:i/>
          <w:iCs/>
          <w:sz w:val="28"/>
          <w:szCs w:val="28"/>
        </w:rPr>
        <w:t xml:space="preserve">22 giorni (4-47 giorni) per l’omeprazolo </w:t>
      </w:r>
    </w:p>
    <w:p>
      <w:pPr>
        <w:pStyle w:val="Normal"/>
        <w:numPr>
          <w:ilvl w:val="0"/>
          <w:numId w:val="5"/>
        </w:numPr>
        <w:spacing w:lineRule="auto" w:line="360" w:before="0" w:after="0"/>
        <w:jc w:val="both"/>
        <w:rPr>
          <w:rFonts w:ascii="Arial" w:hAnsi="Arial" w:cs="Arial"/>
          <w:i/>
          <w:i/>
          <w:iCs/>
          <w:sz w:val="28"/>
          <w:szCs w:val="28"/>
        </w:rPr>
      </w:pPr>
      <w:r>
        <w:rPr>
          <w:rFonts w:cs="Arial" w:ascii="Arial" w:hAnsi="Arial"/>
          <w:i/>
          <w:iCs/>
          <w:sz w:val="28"/>
          <w:szCs w:val="28"/>
        </w:rPr>
        <w:t xml:space="preserve">14 giorni (7-32 giorni) per il lansoprazolo </w:t>
      </w:r>
    </w:p>
    <w:p>
      <w:pPr>
        <w:pStyle w:val="Normal"/>
        <w:numPr>
          <w:ilvl w:val="0"/>
          <w:numId w:val="5"/>
        </w:numPr>
        <w:spacing w:lineRule="auto" w:line="360" w:before="0" w:after="280"/>
        <w:jc w:val="both"/>
        <w:rPr>
          <w:rFonts w:ascii="Arial" w:hAnsi="Arial" w:cs="Arial"/>
          <w:i/>
          <w:i/>
          <w:iCs/>
          <w:sz w:val="28"/>
          <w:szCs w:val="28"/>
        </w:rPr>
      </w:pPr>
      <w:r>
        <w:rPr>
          <w:rFonts w:cs="Arial" w:ascii="Arial" w:hAnsi="Arial"/>
          <w:i/>
          <w:iCs/>
          <w:sz w:val="28"/>
          <w:szCs w:val="28"/>
        </w:rPr>
        <w:t xml:space="preserve">14 giorni (7-23 giorni) per il pantoprazolo </w:t>
      </w:r>
    </w:p>
    <w:p>
      <w:pPr>
        <w:pStyle w:val="Normal"/>
        <w:spacing w:lineRule="auto" w:line="360" w:before="280" w:after="280"/>
        <w:jc w:val="both"/>
        <w:rPr>
          <w:rFonts w:ascii="Arial" w:hAnsi="Arial" w:cs="Arial"/>
          <w:sz w:val="28"/>
          <w:szCs w:val="28"/>
        </w:rPr>
      </w:pPr>
      <w:r>
        <w:rPr>
          <w:rFonts w:cs="Arial" w:ascii="Arial" w:hAnsi="Arial"/>
          <w:b/>
          <w:bCs/>
          <w:sz w:val="28"/>
          <w:szCs w:val="28"/>
        </w:rPr>
        <w:t xml:space="preserve">Le indicazioni più frequentemente riportate per il trattamento con PPIs (associati ad uno o due farmaci concomitanti), sono risultate: </w:t>
      </w:r>
    </w:p>
    <w:p>
      <w:pPr>
        <w:pStyle w:val="Normal"/>
        <w:numPr>
          <w:ilvl w:val="0"/>
          <w:numId w:val="8"/>
        </w:numPr>
        <w:spacing w:lineRule="auto" w:line="360" w:before="0" w:after="0"/>
        <w:jc w:val="both"/>
        <w:rPr>
          <w:rFonts w:ascii="Arial" w:hAnsi="Arial" w:cs="Arial"/>
          <w:sz w:val="28"/>
          <w:szCs w:val="28"/>
        </w:rPr>
      </w:pPr>
      <w:r>
        <w:rPr>
          <w:rFonts w:cs="Arial" w:ascii="Arial" w:hAnsi="Arial"/>
          <w:sz w:val="28"/>
          <w:szCs w:val="28"/>
        </w:rPr>
        <w:t xml:space="preserve">ulcera peptica associata ad Helicobacter pylori, </w:t>
      </w:r>
    </w:p>
    <w:p>
      <w:pPr>
        <w:pStyle w:val="Normal"/>
        <w:numPr>
          <w:ilvl w:val="0"/>
          <w:numId w:val="8"/>
        </w:numPr>
        <w:spacing w:lineRule="auto" w:line="360" w:before="0" w:after="0"/>
        <w:jc w:val="both"/>
        <w:rPr>
          <w:rFonts w:ascii="Arial" w:hAnsi="Arial" w:cs="Arial"/>
          <w:sz w:val="28"/>
          <w:szCs w:val="28"/>
        </w:rPr>
      </w:pPr>
      <w:r>
        <w:rPr>
          <w:rFonts w:cs="Arial" w:ascii="Arial" w:hAnsi="Arial"/>
          <w:sz w:val="28"/>
          <w:szCs w:val="28"/>
        </w:rPr>
        <w:t xml:space="preserve">ulcera peptica </w:t>
      </w:r>
    </w:p>
    <w:p>
      <w:pPr>
        <w:pStyle w:val="Normal"/>
        <w:numPr>
          <w:ilvl w:val="0"/>
          <w:numId w:val="8"/>
        </w:numPr>
        <w:spacing w:lineRule="auto" w:line="360" w:before="0" w:after="280"/>
        <w:jc w:val="both"/>
        <w:rPr>
          <w:rFonts w:ascii="Arial" w:hAnsi="Arial" w:cs="Arial"/>
          <w:sz w:val="28"/>
          <w:szCs w:val="28"/>
        </w:rPr>
      </w:pPr>
      <w:r>
        <w:rPr>
          <w:rFonts w:cs="Arial" w:ascii="Arial" w:hAnsi="Arial"/>
          <w:sz w:val="28"/>
          <w:szCs w:val="28"/>
        </w:rPr>
        <w:t xml:space="preserve">reflusso gastroesofageo. </w:t>
      </w:r>
    </w:p>
    <w:p>
      <w:pPr>
        <w:pStyle w:val="Normal"/>
        <w:spacing w:lineRule="auto" w:line="360" w:before="280" w:after="280"/>
        <w:jc w:val="both"/>
        <w:rPr>
          <w:rFonts w:ascii="Arial" w:hAnsi="Arial" w:cs="Arial"/>
          <w:sz w:val="28"/>
          <w:szCs w:val="28"/>
        </w:rPr>
      </w:pPr>
      <w:r>
        <w:rPr>
          <w:rFonts w:cs="Arial" w:ascii="Arial" w:hAnsi="Arial"/>
          <w:b/>
          <w:bCs/>
          <w:sz w:val="28"/>
          <w:szCs w:val="28"/>
        </w:rPr>
        <w:t>Dalla comparazione dei dati riguardanti le caratteristiche materne e gli esiti ostetrici dei gruppi e dei controlli risulta che:</w:t>
      </w:r>
    </w:p>
    <w:p>
      <w:pPr>
        <w:pStyle w:val="Normal"/>
        <w:numPr>
          <w:ilvl w:val="0"/>
          <w:numId w:val="10"/>
        </w:numPr>
        <w:spacing w:lineRule="auto" w:line="360" w:before="0" w:after="0"/>
        <w:jc w:val="both"/>
        <w:rPr>
          <w:rFonts w:ascii="Arial" w:hAnsi="Arial" w:cs="Arial"/>
          <w:sz w:val="28"/>
          <w:szCs w:val="28"/>
        </w:rPr>
      </w:pPr>
      <w:r>
        <w:rPr>
          <w:rFonts w:cs="Arial" w:ascii="Arial" w:hAnsi="Arial"/>
          <w:sz w:val="28"/>
          <w:szCs w:val="28"/>
        </w:rPr>
        <w:t xml:space="preserve">l’età media delle donne del gruppo pantoprazolo è più bassa di quelle del gruppo controllo </w:t>
      </w:r>
    </w:p>
    <w:p>
      <w:pPr>
        <w:pStyle w:val="Normal"/>
        <w:numPr>
          <w:ilvl w:val="0"/>
          <w:numId w:val="10"/>
        </w:numPr>
        <w:spacing w:lineRule="auto" w:line="360" w:before="0" w:after="0"/>
        <w:jc w:val="both"/>
        <w:rPr>
          <w:rFonts w:ascii="Arial" w:hAnsi="Arial" w:cs="Arial"/>
          <w:sz w:val="28"/>
          <w:szCs w:val="28"/>
        </w:rPr>
      </w:pPr>
      <w:r>
        <w:rPr>
          <w:rFonts w:cs="Arial" w:ascii="Arial" w:hAnsi="Arial"/>
          <w:sz w:val="28"/>
          <w:szCs w:val="28"/>
        </w:rPr>
        <w:t xml:space="preserve">un’alta percentuale di esposte ad omeprazolo e lansoprazolo si rivolge ai centri di informazione durante la 5° o successiva gravidanza ed hanno 4 o più bambini rispetto al gruppo controllo </w:t>
      </w:r>
    </w:p>
    <w:p>
      <w:pPr>
        <w:pStyle w:val="Normal"/>
        <w:numPr>
          <w:ilvl w:val="0"/>
          <w:numId w:val="10"/>
        </w:numPr>
        <w:spacing w:lineRule="auto" w:line="360" w:before="0" w:after="0"/>
        <w:jc w:val="both"/>
        <w:rPr>
          <w:rFonts w:ascii="Arial" w:hAnsi="Arial" w:cs="Arial"/>
          <w:sz w:val="28"/>
          <w:szCs w:val="28"/>
        </w:rPr>
      </w:pPr>
      <w:r>
        <w:rPr>
          <w:rFonts w:cs="Arial" w:ascii="Arial" w:hAnsi="Arial"/>
          <w:sz w:val="28"/>
          <w:szCs w:val="28"/>
        </w:rPr>
        <w:t xml:space="preserve">le esposte a ciascun PPIs, telefonano ai centri durante la prima parte della gravidanza più frequentemente dei controlli </w:t>
      </w:r>
    </w:p>
    <w:p>
      <w:pPr>
        <w:pStyle w:val="Normal"/>
        <w:numPr>
          <w:ilvl w:val="0"/>
          <w:numId w:val="10"/>
        </w:numPr>
        <w:spacing w:lineRule="auto" w:line="360" w:before="0" w:after="280"/>
        <w:jc w:val="both"/>
        <w:rPr>
          <w:rFonts w:ascii="Arial" w:hAnsi="Arial" w:cs="Arial"/>
          <w:sz w:val="28"/>
          <w:szCs w:val="28"/>
        </w:rPr>
      </w:pPr>
      <w:r>
        <w:rPr>
          <w:rFonts w:cs="Arial" w:ascii="Arial" w:hAnsi="Arial"/>
          <w:sz w:val="28"/>
          <w:szCs w:val="28"/>
        </w:rPr>
        <w:t xml:space="preserve">tra i gruppi ed i controlli non si rilevano significative differenze tra storie di aborto o interruzione volontaria di gravidanza. </w:t>
      </w:r>
    </w:p>
    <w:p>
      <w:pPr>
        <w:pStyle w:val="Normal"/>
        <w:spacing w:lineRule="auto" w:line="360" w:before="280" w:after="280"/>
        <w:jc w:val="both"/>
        <w:rPr>
          <w:rFonts w:ascii="Arial" w:hAnsi="Arial" w:cs="Arial"/>
          <w:sz w:val="28"/>
          <w:szCs w:val="28"/>
        </w:rPr>
      </w:pPr>
      <w:r>
        <w:rPr>
          <w:rFonts w:cs="Arial" w:ascii="Arial" w:hAnsi="Arial"/>
          <w:b/>
          <w:bCs/>
          <w:sz w:val="28"/>
          <w:szCs w:val="28"/>
        </w:rPr>
        <w:t>Dalla comparazione degli esiti delle gravidanze tra i gruppi ed i controlli risulta:</w:t>
      </w:r>
    </w:p>
    <w:p>
      <w:pPr>
        <w:pStyle w:val="Normal"/>
        <w:numPr>
          <w:ilvl w:val="0"/>
          <w:numId w:val="12"/>
        </w:numPr>
        <w:spacing w:lineRule="auto" w:line="360" w:before="0" w:after="0"/>
        <w:jc w:val="both"/>
        <w:rPr>
          <w:rFonts w:ascii="Arial" w:hAnsi="Arial" w:cs="Arial"/>
          <w:sz w:val="28"/>
          <w:szCs w:val="28"/>
        </w:rPr>
      </w:pPr>
      <w:r>
        <w:rPr>
          <w:rFonts w:cs="Arial" w:ascii="Arial" w:hAnsi="Arial"/>
          <w:sz w:val="28"/>
          <w:szCs w:val="28"/>
        </w:rPr>
        <w:t xml:space="preserve">una più alta incidenza di interruzioni volontarie della gravidanza nel gruppo di esposte ad omeprazolo e lansoprazolo, rispetto ai controlli </w:t>
      </w:r>
    </w:p>
    <w:p>
      <w:pPr>
        <w:pStyle w:val="Normal"/>
        <w:numPr>
          <w:ilvl w:val="0"/>
          <w:numId w:val="12"/>
        </w:numPr>
        <w:spacing w:lineRule="auto" w:line="360" w:before="0" w:after="0"/>
        <w:jc w:val="both"/>
        <w:rPr>
          <w:rFonts w:ascii="Arial" w:hAnsi="Arial" w:cs="Arial"/>
          <w:sz w:val="28"/>
          <w:szCs w:val="28"/>
        </w:rPr>
      </w:pPr>
      <w:r>
        <w:rPr>
          <w:rFonts w:cs="Arial" w:ascii="Arial" w:hAnsi="Arial"/>
          <w:sz w:val="28"/>
          <w:szCs w:val="28"/>
        </w:rPr>
        <w:t xml:space="preserve">nessuna differenza nella percentuale di malformazioni maggiori tra ciascuno dei tre gruppi rispetti ai controlli [RR 0.95 (95% CI 0.46-1.98 per l’omeprazolo; RR 1.04 (95% CI 0.25-4.21) per il lansoprazolo; RR 0.55 (95% CI 0.12-6.20) per il pantoprazolo] </w:t>
      </w:r>
    </w:p>
    <w:p>
      <w:pPr>
        <w:pStyle w:val="Normal"/>
        <w:numPr>
          <w:ilvl w:val="0"/>
          <w:numId w:val="12"/>
        </w:numPr>
        <w:spacing w:lineRule="auto" w:line="360" w:before="0" w:after="0"/>
        <w:jc w:val="both"/>
        <w:rPr>
          <w:rFonts w:ascii="Arial" w:hAnsi="Arial" w:cs="Arial"/>
          <w:sz w:val="28"/>
          <w:szCs w:val="28"/>
        </w:rPr>
      </w:pPr>
      <w:r>
        <w:rPr>
          <w:rFonts w:cs="Arial" w:ascii="Arial" w:hAnsi="Arial"/>
          <w:sz w:val="28"/>
          <w:szCs w:val="28"/>
        </w:rPr>
        <w:t xml:space="preserve">questa differenza rimane nulla anche per una comparazione limitata all’esposizione a PPIs solo durante il I° trimestre con esclusione di anomalie genetiche, citogenetiche o da infezioni [RR 1.17 (95% CI 0.48-2.85) per l’omeprazolo e RR 0.85 (95% CI 0.12-6.20) per il lansoprazolo </w:t>
      </w:r>
    </w:p>
    <w:p>
      <w:pPr>
        <w:pStyle w:val="Normal"/>
        <w:numPr>
          <w:ilvl w:val="0"/>
          <w:numId w:val="12"/>
        </w:numPr>
        <w:spacing w:lineRule="auto" w:line="360" w:before="0" w:after="0"/>
        <w:jc w:val="both"/>
        <w:rPr>
          <w:rFonts w:ascii="Arial" w:hAnsi="Arial" w:cs="Arial"/>
          <w:sz w:val="28"/>
          <w:szCs w:val="28"/>
        </w:rPr>
      </w:pPr>
      <w:r>
        <w:rPr>
          <w:rFonts w:cs="Arial" w:ascii="Arial" w:hAnsi="Arial"/>
          <w:sz w:val="28"/>
          <w:szCs w:val="28"/>
        </w:rPr>
        <w:t xml:space="preserve">nessuna differenza significativa nelle mediane dell’età gestazionale al parto o nelle percentuali di parto pretermine tra i gruppi di esposti ed i controlli </w:t>
      </w:r>
    </w:p>
    <w:p>
      <w:pPr>
        <w:pStyle w:val="Normal"/>
        <w:numPr>
          <w:ilvl w:val="0"/>
          <w:numId w:val="12"/>
        </w:numPr>
        <w:spacing w:lineRule="auto" w:line="360" w:before="0" w:after="0"/>
        <w:jc w:val="both"/>
        <w:rPr>
          <w:rFonts w:ascii="Arial" w:hAnsi="Arial" w:cs="Arial"/>
          <w:sz w:val="28"/>
          <w:szCs w:val="28"/>
        </w:rPr>
      </w:pPr>
      <w:r>
        <w:rPr>
          <w:rFonts w:cs="Arial" w:ascii="Arial" w:hAnsi="Arial"/>
          <w:sz w:val="28"/>
          <w:szCs w:val="28"/>
        </w:rPr>
        <w:t xml:space="preserve">una statisticamente significativa riduzione (60 g) nel peso medio alla nascita nel gruppo esposto ad omeprazolo rispetto al gruppo controllo </w:t>
      </w:r>
    </w:p>
    <w:p>
      <w:pPr>
        <w:pStyle w:val="Normal"/>
        <w:numPr>
          <w:ilvl w:val="0"/>
          <w:numId w:val="12"/>
        </w:numPr>
        <w:spacing w:lineRule="auto" w:line="360" w:before="0" w:after="280"/>
        <w:jc w:val="both"/>
        <w:rPr>
          <w:rFonts w:ascii="Arial" w:hAnsi="Arial" w:cs="Arial"/>
          <w:sz w:val="28"/>
          <w:szCs w:val="28"/>
        </w:rPr>
      </w:pPr>
      <w:r>
        <w:rPr>
          <w:rFonts w:cs="Arial" w:ascii="Arial" w:hAnsi="Arial"/>
          <w:sz w:val="28"/>
          <w:szCs w:val="28"/>
        </w:rPr>
        <w:t xml:space="preserve">nessuna differenza significativa nelle percentuali degli aborti, delle gravidanze ectopiche o dei bambini nati morti tra i gruppi esposti a PPIs ed i controlli. </w:t>
      </w:r>
    </w:p>
    <w:p>
      <w:pPr>
        <w:pStyle w:val="Normal"/>
        <w:spacing w:lineRule="auto" w:line="360" w:before="280" w:after="280"/>
        <w:jc w:val="both"/>
        <w:rPr>
          <w:rFonts w:ascii="Arial" w:hAnsi="Arial" w:cs="Arial"/>
          <w:sz w:val="28"/>
          <w:szCs w:val="28"/>
        </w:rPr>
      </w:pPr>
      <w:r>
        <w:rPr>
          <w:rFonts w:cs="Arial" w:ascii="Arial" w:hAnsi="Arial"/>
          <w:sz w:val="28"/>
          <w:szCs w:val="28"/>
        </w:rPr>
        <w:t>La lista delle malformazioni congenite, verificatesi tra i gruppi di esposti a PPIs, non presenta un preciso disegno.</w:t>
        <w:br/>
        <w:t>Dalla valutazione complessiva dei dati risulta che la percentuale di malformazioni congenite rilevate, sia tra i gruppi delle esposte a PPIs sia tra i controlli, è in linea con il previsto rischio di base per la popolazione in generale. In un campione di 193 nati vivi, esposti ad omeprazolo durante il primo trimestre, in rapporto 1:4,1 con il gruppo controllo, che da una potenza dell’80%, assumendo come base del rischio delle malformazioni maggiori il 3%, si trova un aumento di 2,72 volte della quota complessiva di malformazioni maggiori (con 95% CI). Partendo da questo presupposto, in un campione di 44 nati vivi esposti a lansoprazolo (rapporto di 1:17.9) si riscontra un aumento di 4,74 volte. In un campione di  42 nati vivi  (rapporto di 1:18.8) esposti a pantoprazolo si riscontra un aumento di 4,90 volte nella quota complessiva di malformazioni maggiori.</w:t>
        <w:br/>
        <w:t>Questi risultati concordano con quelli forniti dai precedenti studi che non associano l’esposizione ad omeprazolo durante la gravidanza a rischio di teratogenicità nell’uomo. Potrebbe essere preferito l’uso dell’ omeprazolo in gravidanza, rispetto agli altri PPIs, dal momento che su di esso si possiede una maggiore esperienza. L’alto tasso di interruzioni volontarie della gravidanza potrebbe essere dovuto al timore degli effetti dei farmaci sugli esiti perinatali. Questo studio, malgrado i limiti (affidamento sulle autodichiarazioni delle esposizioni, notizie sugli esiti da interviste materne, popolazione limitata, dati di provenienza eterogenei ed altri), può considerarsi un valido approccio per affrontare il problema della sicurezza dell’uso degli PPIs in gravidanza, in quanto la sua forza e la sua natura prospettica diminuiscono il potenziale bias.</w:t>
      </w:r>
    </w:p>
    <w:p>
      <w:pPr>
        <w:pStyle w:val="Normal"/>
        <w:spacing w:lineRule="auto" w:line="360" w:before="280" w:after="280"/>
        <w:jc w:val="both"/>
        <w:rPr>
          <w:rFonts w:ascii="Arial" w:hAnsi="Arial" w:cs="Arial"/>
          <w:sz w:val="28"/>
          <w:szCs w:val="28"/>
        </w:rPr>
      </w:pPr>
      <w:r>
        <w:rPr>
          <w:rFonts w:cs="Arial" w:ascii="Arial" w:hAnsi="Arial"/>
          <w:sz w:val="28"/>
          <w:szCs w:val="28"/>
        </w:rPr>
      </w:r>
    </w:p>
    <w:p>
      <w:pPr>
        <w:pStyle w:val="Normal"/>
        <w:spacing w:lineRule="auto" w:line="360" w:before="280" w:after="280"/>
        <w:rPr>
          <w:rFonts w:ascii="Arial" w:hAnsi="Arial" w:cs="Arial"/>
          <w:i/>
          <w:i/>
          <w:iCs/>
          <w:sz w:val="28"/>
          <w:szCs w:val="28"/>
        </w:rPr>
      </w:pPr>
      <w:r>
        <w:rPr>
          <w:rFonts w:cs="Arial" w:ascii="Arial" w:hAnsi="Arial"/>
          <w:i/>
          <w:iCs/>
          <w:sz w:val="28"/>
          <w:szCs w:val="28"/>
        </w:rPr>
        <w:t>La nefrite interstiziale acuta (AIN) è una reazione avversa rara, ma grave, associata a inibitori di pompa protonica (PPI), che può portare a insufficienza renale cronica. Gli autori dello studio sotto riportato, osservando una discrepanza tra il numero di casi rilevati dagli studi retrospettivi e quello riportato dai sistemi di segnalazioni spontanee, imputabile ad un’eventuale sottostima della potenzialità dei PPI nel causare l’AIN, analizzano una serie di 7 report ricevuti dal Centro di Farmacovigilanza Olandese, il Lareb, tra l’1 gennaio 1998 e l’1 dicembre 2005 relativi a casi di AIN associati a vari PPI.</w:t>
      </w:r>
    </w:p>
    <w:p>
      <w:pPr>
        <w:pStyle w:val="Normal"/>
        <w:spacing w:lineRule="auto" w:line="360" w:before="280" w:after="280"/>
        <w:rPr>
          <w:rFonts w:ascii="Arial" w:hAnsi="Arial" w:cs="Arial"/>
          <w:sz w:val="28"/>
          <w:szCs w:val="28"/>
        </w:rPr>
      </w:pPr>
      <w:r>
        <w:rPr>
          <w:rFonts w:cs="Arial" w:ascii="Arial" w:hAnsi="Arial"/>
          <w:sz w:val="28"/>
          <w:szCs w:val="28"/>
        </w:rPr>
        <w:t>L’AIN, caratterizzata dalla presenza di un infiltrato cellulare infiammatorio nell’interstizio renale, può causare insufficienza renale acuta. E’ stimato che sia responsabile, in più del 15% dei casi, delle ospedalizzazioni per insufficienza renale acuta. I pazienti con AIN, generalmente, presentano sintomi non specifici dell’insufficienza renale acuta, compresi oliguria, malessere, anoressia, nausea e vomito. Malgrado dalle indagini cliniche e di laboratorio possa essere ipotizzata una AIN, non sono disponibili test di laboratorio specifici per confermare la diagnosi pertanto la biopsia renale rimane l’esame più attendibile. Le cause dell’AIN, come già commentato da altri autori, possono essere classificate in 5 categorie:</w:t>
      </w:r>
    </w:p>
    <w:p>
      <w:pPr>
        <w:pStyle w:val="Normal"/>
        <w:numPr>
          <w:ilvl w:val="0"/>
          <w:numId w:val="9"/>
        </w:numPr>
        <w:spacing w:lineRule="auto" w:line="360" w:before="0" w:after="0"/>
        <w:rPr>
          <w:rFonts w:ascii="Arial" w:hAnsi="Arial" w:cs="Arial"/>
          <w:sz w:val="28"/>
          <w:szCs w:val="28"/>
        </w:rPr>
      </w:pPr>
      <w:r>
        <w:rPr>
          <w:rFonts w:cs="Arial" w:ascii="Arial" w:hAnsi="Arial"/>
          <w:sz w:val="28"/>
          <w:szCs w:val="28"/>
        </w:rPr>
        <w:t xml:space="preserve">reazioni di ipersensibilità a farmaci </w:t>
      </w:r>
    </w:p>
    <w:p>
      <w:pPr>
        <w:pStyle w:val="Normal"/>
        <w:numPr>
          <w:ilvl w:val="0"/>
          <w:numId w:val="9"/>
        </w:numPr>
        <w:spacing w:lineRule="auto" w:line="360" w:before="0" w:after="0"/>
        <w:rPr>
          <w:rFonts w:ascii="Arial" w:hAnsi="Arial" w:cs="Arial"/>
          <w:sz w:val="28"/>
          <w:szCs w:val="28"/>
        </w:rPr>
      </w:pPr>
      <w:r>
        <w:rPr>
          <w:rFonts w:cs="Arial" w:ascii="Arial" w:hAnsi="Arial"/>
          <w:sz w:val="28"/>
          <w:szCs w:val="28"/>
        </w:rPr>
        <w:t xml:space="preserve">infezioni </w:t>
      </w:r>
    </w:p>
    <w:p>
      <w:pPr>
        <w:pStyle w:val="Normal"/>
        <w:numPr>
          <w:ilvl w:val="0"/>
          <w:numId w:val="9"/>
        </w:numPr>
        <w:spacing w:lineRule="auto" w:line="360" w:before="0" w:after="0"/>
        <w:rPr>
          <w:rFonts w:ascii="Arial" w:hAnsi="Arial" w:cs="Arial"/>
          <w:sz w:val="28"/>
          <w:szCs w:val="28"/>
        </w:rPr>
      </w:pPr>
      <w:r>
        <w:rPr>
          <w:rFonts w:cs="Arial" w:ascii="Arial" w:hAnsi="Arial"/>
          <w:sz w:val="28"/>
          <w:szCs w:val="28"/>
        </w:rPr>
        <w:t xml:space="preserve">processi autoimmuni sistemici o limitati al rene </w:t>
      </w:r>
    </w:p>
    <w:p>
      <w:pPr>
        <w:pStyle w:val="Normal"/>
        <w:numPr>
          <w:ilvl w:val="0"/>
          <w:numId w:val="9"/>
        </w:numPr>
        <w:spacing w:lineRule="auto" w:line="360" w:before="0" w:after="0"/>
        <w:rPr>
          <w:rFonts w:ascii="Arial" w:hAnsi="Arial" w:cs="Arial"/>
          <w:sz w:val="28"/>
          <w:szCs w:val="28"/>
        </w:rPr>
      </w:pPr>
      <w:r>
        <w:rPr>
          <w:rFonts w:cs="Arial" w:ascii="Arial" w:hAnsi="Arial"/>
          <w:sz w:val="28"/>
          <w:szCs w:val="28"/>
        </w:rPr>
        <w:t xml:space="preserve">reazioni idiopatiche </w:t>
      </w:r>
    </w:p>
    <w:p>
      <w:pPr>
        <w:pStyle w:val="Normal"/>
        <w:numPr>
          <w:ilvl w:val="0"/>
          <w:numId w:val="9"/>
        </w:numPr>
        <w:spacing w:lineRule="auto" w:line="360" w:before="0" w:after="280"/>
        <w:rPr>
          <w:rFonts w:ascii="Arial" w:hAnsi="Arial" w:cs="Arial"/>
          <w:sz w:val="28"/>
          <w:szCs w:val="28"/>
        </w:rPr>
      </w:pPr>
      <w:r>
        <w:rPr>
          <w:rFonts w:cs="Arial" w:ascii="Arial" w:hAnsi="Arial"/>
          <w:sz w:val="28"/>
          <w:szCs w:val="28"/>
        </w:rPr>
        <w:t xml:space="preserve">malattie glomerulari </w:t>
      </w:r>
    </w:p>
    <w:p>
      <w:pPr>
        <w:pStyle w:val="Normal"/>
        <w:spacing w:lineRule="auto" w:line="360" w:before="280" w:after="280"/>
        <w:rPr>
          <w:rFonts w:ascii="Arial" w:hAnsi="Arial" w:cs="Arial"/>
          <w:sz w:val="28"/>
          <w:szCs w:val="28"/>
        </w:rPr>
      </w:pPr>
      <w:r>
        <w:rPr>
          <w:rFonts w:cs="Arial" w:ascii="Arial" w:hAnsi="Arial"/>
          <w:sz w:val="28"/>
          <w:szCs w:val="28"/>
        </w:rPr>
        <w:t xml:space="preserve">Malgrado l’esame bioptico in un paziente con glomerulonefrite spesso rilevi nefrite interstiziale, comunemente la presenza di questa non contribuisce a tipizzare la lesione glomerulare. La perdita della funzionalità renale viene correlata maggiormente ad una patologia interstiziale che con l’estensione di un danno glomerulare e viene suggerito che la glomerulonefrite debba essere inclusa tra le possibili cause di AIN. </w:t>
        <w:br/>
        <w:t>L’AIN farmaco-indotta è stata descritta per la prima volta nel 1968 ed associata alla meticillina. Da allora la lista dei farmaci che ne sono causa è cresciuta, includendo molti antibatterici, FANS, anticonvulsivanti e diuretici.</w:t>
        <w:br/>
        <w:t>Alla pubblicazione del primo caso di AIN indotta da omeprazolo, nel 1992, ne sono seguite in seguito molte altre. Nel 2004 venne pubblicato il primo caso di AIN indotta da pantoprazolo e nel 2005 il primo caso di AIN indotta da rabeprazolo. Uno studio, condotto sui casi di nefriti tubulo-interstiziali secondarie ad inibitori di pompa protonica (PPI), presso un reparto di nefrologia nell’UK, riporta 2 casi di AIN indotta da lansoprazolo ed altri 6 indotti da altri PPI. Recentemente, alcuni autori, hanno pubblicato un’analisi condotta su 15 casi di AIN identificati in reparti di nefrologia in Nuova Zelanda, dalla quale risulta un’incidenza dell’AIN in tali centri pari all’8/10.000 pazienti/anno. Ancora un’altra review, condotta al fine di valutare l’incidenza di AIN indotta da PPI, presso 2 cliniche universitarie in Australia, ha trovato 18 casi di AIN indotta da PPI, provata da esame bioptico. Il meccanismo con il quale si sviluppa l’AIN farmaco-indotta non è conosciuto, ma si sospetta sia su base immunologica, infatti, i farmaci potrebbero suscitare una risposta immunitaria che poi, per varie vie, porterebbe all’AIN. Ad esempio, attraverso un possibile legame ad uno dei normali componenti della membrana basale del tubulo (TBM) o dell’interstizio, il farmaco potrebbe comportarsi come un aptene o mimare un antigene normalmente presente nella TBM o nell’interstizio ed indurre una risposta immunitaria diretta anche contro questo antigene stesso. Oppure, la risposta immunitaria potrebbe essere suscitata dal farmaco che, legato alla TBM o accumulato nell’interstizio, si comporta come un antigene coinvolto nel rigetto del trapianto. Il farmaco potrebbe anche provocare una produzione di anticorpi ed essere depositato nell’interstizio come un immuno-complesso circolante.</w:t>
      </w:r>
    </w:p>
    <w:p>
      <w:pPr>
        <w:pStyle w:val="Normal"/>
        <w:spacing w:lineRule="auto" w:line="360" w:before="280" w:after="280"/>
        <w:rPr/>
      </w:pPr>
      <w:r>
        <w:rPr>
          <w:rFonts w:cs="Arial" w:ascii="Arial" w:hAnsi="Arial"/>
          <w:b/>
          <w:bCs/>
          <w:sz w:val="28"/>
          <w:szCs w:val="28"/>
        </w:rPr>
        <w:t>Lo studio</w:t>
        <w:br/>
      </w:r>
      <w:r>
        <w:rPr>
          <w:rFonts w:cs="Arial" w:ascii="Arial" w:hAnsi="Arial"/>
          <w:b/>
          <w:bCs/>
          <w:i/>
          <w:iCs/>
          <w:sz w:val="28"/>
          <w:szCs w:val="28"/>
        </w:rPr>
        <w:t>Caso 1</w:t>
      </w:r>
      <w:r>
        <w:rPr>
          <w:rFonts w:cs="Arial" w:ascii="Arial" w:hAnsi="Arial"/>
          <w:sz w:val="28"/>
          <w:szCs w:val="28"/>
        </w:rPr>
        <w:br/>
        <w:t>Un uomo di 51 anni di età, con storia di difetto non specifico della coagulazione del sangue, in trattamento per leucemia con citostatici e altri farmaci (paracetamolo, ciprofloxacina, fluconazolo, furosemide, amfotericina B in complesso lipidico, gentamicina e vancomicina, per indicazione non riferita), iniziò una terapia con pantoprazolo 40 mg/die (indicazione non riferita). Dopo 3 settimane, dall’inizio della terapia con pantoprazolo, vennero sospesi tutti i farmaci, ad eccezione della piperacillina, e 1 settimana dopo il paziente venne ricoverato in ospedale.  Al tempo del ricovero, l’uomo presentò elevati livelli di proteina C reattiva (52 mg/L), elevati livelli serici di creatinina (108 μmol/L; valore di riferimento = 53-75 μmol/L). Venne intrapreso trattamento con piperacillina e nei giorni seguenti il paziente presentò deterioramento della funzionalità renale con valori serici di creatinina fino ad un massimo di 395 μmol/L. In un primo momento venne interrotta le terapia con piperacillina, farmaco notoriamente associato ad AIN, ma non si ottenne un miglioramento della funzionalità renale. Dopo 2 giorni venne interrotto il pantoprazolo e la concentrazione serica di creatinina cominciò a normalizzarsi. La biopsia renale rilevò un’estesa nefrite tubulo-interstiziale con granuloma. Un mese dopo l’interruzione del pantoprazolo, la funzione renale si normalizzò del tutto (livelli serici di creatinina pari 61 μmol/L).</w:t>
      </w:r>
    </w:p>
    <w:p>
      <w:pPr>
        <w:pStyle w:val="Normal"/>
        <w:spacing w:lineRule="auto" w:line="360" w:before="280" w:after="280"/>
        <w:rPr/>
      </w:pPr>
      <w:r>
        <w:rPr>
          <w:rFonts w:cs="Arial" w:ascii="Arial" w:hAnsi="Arial"/>
          <w:b/>
          <w:bCs/>
          <w:i/>
          <w:iCs/>
          <w:sz w:val="28"/>
          <w:szCs w:val="28"/>
        </w:rPr>
        <w:t>Caso 2</w:t>
      </w:r>
      <w:r>
        <w:rPr>
          <w:rFonts w:cs="Arial" w:ascii="Arial" w:hAnsi="Arial"/>
          <w:sz w:val="28"/>
          <w:szCs w:val="28"/>
        </w:rPr>
        <w:br/>
        <w:t>Un uomo di 57 anni di età, con storia di diverticolite, reflusso esofageo da ernia diaframmatica ed eczema, venne trattato, per il reflusso esofageo, inizialmente con ranitidina, sostituita in seguito con rabeprazolo (20 mg/die). Dopo 3 settimane, il paziente venne ricoverato con febbre (picchi fino 38,7°C), aumento della frequenza delle minzioni e cefalea. Al tempo del ricovero, il paziente presentò: pressione arteriosa pari a 164/101 mmHg, battiti cardiaci 98/minuto e nessun segno di ictus o edema. Un successivo esame fisico non rilevò nessuna anomalia. Dagli esami di laboratorio risultò: aumento della VES (67 mm h), livelli di sodio ematico pari a 148 mm/L e di creatina serica pari a 307 μmol/L. L’ecografia addominale non rilevò alcuna anomalia, mentre dalla biopsia renale risultò una nefrite interstiziale con una sclerosi glomerulare da minore a moderata con predominanza di alterazioni interstiziali.  Assenti i segni di un’attiva glomerulonefrite e nessuna anomalia risultò dall’indagine con immunofluorescenza, per quanto non fosse possibile escludere eventuali episodi di glomerulonefrite precedenti. Le condizioni del paziente migliorarono dopo l’interruzione del rabeprazolo.</w:t>
        <w:br/>
        <w:t>Il paziente continuò il trattamento con ranitidina.</w:t>
      </w:r>
    </w:p>
    <w:p>
      <w:pPr>
        <w:pStyle w:val="Normal"/>
        <w:spacing w:lineRule="auto" w:line="360" w:before="280" w:after="280"/>
        <w:rPr/>
      </w:pPr>
      <w:r>
        <w:rPr>
          <w:rFonts w:cs="Arial" w:ascii="Arial" w:hAnsi="Arial"/>
          <w:b/>
          <w:bCs/>
          <w:i/>
          <w:iCs/>
          <w:sz w:val="28"/>
          <w:szCs w:val="28"/>
        </w:rPr>
        <w:t>Commento</w:t>
      </w:r>
      <w:r>
        <w:rPr>
          <w:rFonts w:cs="Arial" w:ascii="Arial" w:hAnsi="Arial"/>
          <w:sz w:val="28"/>
          <w:szCs w:val="28"/>
        </w:rPr>
        <w:br/>
        <w:t xml:space="preserve">Tra i pazienti dei 7 casi considerati in totale, solo 1 è stato trattato con corticosteroidi, mentre in tutti gli altri casi la sospensione del farmaco è stata sufficiente per la guarigione, infatti in 6 casi la guarigione dei pazienti è avvenuta dopo la sospensione del farmaco coinvolto nella reazione ed un caso dopo trattamento con prednisolone. Questo singolo caso ha riguardato una donna di 76 anni, in terapia con omeprazolo (40mg/die) e solifenacina (5 mg/die), entrambi i farmaci per indicazione non riferita, ed inoltre con diclofenac. In tal caso i farmaci sospetti nell’insorgenza dell’evento avverso sono sia l’omeprazolo sia la solifenacina, infatti i sintomi di AIN con infiltrato glomerulare si sono presentati 3 mesi dopo l’assunzione di omeprazolo e 3 giorni dopo l’inizio del trattamento con solifenacina e risolti alla sospensione di entrambi i farmaci. Dal momento che l’AIN è ritenuto un disturbo immunomediato, nel trattamento dell’AIN sono usati i farmaci che modulano la risposta immunologica, specialmente i corticosteroidi. </w:t>
        <w:br/>
        <w:t xml:space="preserve">Tuttavia, uno studio sugli effetti della terapia con corticosteroidi sull’esito dell’AIN, valutati come concentrazione serica di creatinina, non ha rilevato una significativa differenza nei livelli di tale proteina tra il gruppo dei pazienti trattati e quello dei non trattati. </w:t>
        <w:br/>
        <w:t xml:space="preserve">In 1 dei 7 casi il paziente aveva assunto pantoprazolo per via endovenosa. Tutti i casi sono stati segnalati da medici, ad eccezione di un caso segnalato da un farmacista ospedaliero. </w:t>
        <w:br/>
        <w:t>In tutti i casi considerati, il tempo di insorgenza della reazione è stato variabile, da ore a 4 mesi dopo l’inizio del trattamento con PPI, ma in tutti i casi è stato rilevato un aumento della concentrazione serica di creatinina.</w:t>
        <w:br/>
        <w:t xml:space="preserve">In 5 casi la diagnosi di AIN è stata verificata con biopsia renale. Un paziente, dopo 9 giorni dal primo episodio di AIN, ha ripresentato,12 ore dopo la riesposizione del PPI, la ricomparsa dei sintomi di AIN. I report descritti, per la varietà delle caratteristiche dei pazienti (età, sesso, tempo intercorso per la risoluzione) e per la relazione dose-risposta non stabilita, supportano l’ipotesi del meccanismo su base immunologica. E’ importante che i medici tengano conto della possibilità di questa reazione avversa, dal momento che un’accurata e tempestiva diagnosi associata alla sospensione del farmaco potrebbe prevenire una insufficienza renale potenzialmente fatale. </w:t>
        <w:br/>
        <w:t>I dati del Centro Internazionale di Monitoraggio dei Farmaci del WHO, nel cui database l’AIN indotta da PPI è presente in numero notevole, confermano l’ipotesi che l’AIN può essere indotta da diversi PPI. Infatti, dei 3.7 milioni di segnalazioni spontanee di eventi avversi provenienti da più di 80 paesi in tutto il mondo, circa 150 riguardano casi di AIN indotta da PPI, che quindi risulta essere un evento relativamente rar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b/>
          <w:b/>
          <w:sz w:val="28"/>
          <w:szCs w:val="28"/>
          <w:u w:val="single"/>
        </w:rPr>
      </w:pPr>
      <w:r>
        <w:rPr>
          <w:b/>
          <w:sz w:val="28"/>
          <w:szCs w:val="28"/>
          <w:u w:val="single"/>
        </w:rPr>
        <w:t>INTERAZIONI</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rFonts w:cs="Arial" w:ascii="Arial" w:hAnsi="Arial"/>
          <w:b/>
          <w:i/>
          <w:sz w:val="28"/>
          <w:szCs w:val="28"/>
        </w:rPr>
        <w:t>OMEPRAZOLO/ANTICOAGULANTI:</w:t>
      </w:r>
      <w:r>
        <w:rPr>
          <w:rFonts w:cs="Arial" w:ascii="Arial" w:hAnsi="Arial"/>
          <w:sz w:val="28"/>
          <w:szCs w:val="28"/>
        </w:rPr>
        <w:t xml:space="preserve"> in un trial randomizzato, cross-over e in doppio cieco sono stati studiati gli effetti della somministrazione contemporanea di omeprazolo 20mg/die sulla concentrazione plasmatica e l’azione anticoagulante del </w:t>
      </w:r>
      <w:r>
        <w:rPr>
          <w:rFonts w:cs="Arial" w:ascii="Arial" w:hAnsi="Arial"/>
          <w:i/>
          <w:sz w:val="28"/>
          <w:szCs w:val="28"/>
        </w:rPr>
        <w:t xml:space="preserve">WARFARIN </w:t>
      </w:r>
      <w:r>
        <w:rPr>
          <w:rFonts w:cs="Arial" w:ascii="Arial" w:hAnsi="Arial"/>
          <w:sz w:val="28"/>
          <w:szCs w:val="28"/>
        </w:rPr>
        <w:t>in 21 soggetti sani di sesso maschile. Il warfarin è una miscela racemica di due enantiomeri, il warfarin S- e R-, che differiscono riguardo al potere anticoagulante: l’enantiomero S- è da 3-6 volte più potente . Sono stati misurati sia l’effetto anticoagulante che le concentrazioni</w:t>
      </w:r>
      <w:r>
        <w:rPr>
          <w:rFonts w:cs="Arial" w:ascii="Arial" w:hAnsi="Arial"/>
          <w:i/>
          <w:sz w:val="28"/>
          <w:szCs w:val="28"/>
        </w:rPr>
        <w:t xml:space="preserve"> </w:t>
      </w:r>
      <w:r>
        <w:rPr>
          <w:rFonts w:cs="Arial" w:ascii="Arial" w:hAnsi="Arial"/>
          <w:sz w:val="28"/>
          <w:szCs w:val="28"/>
        </w:rPr>
        <w:t>di</w:t>
      </w:r>
      <w:r>
        <w:rPr>
          <w:rFonts w:cs="Arial" w:ascii="Arial" w:hAnsi="Arial"/>
          <w:i/>
          <w:sz w:val="28"/>
          <w:szCs w:val="28"/>
        </w:rPr>
        <w:t xml:space="preserve"> </w:t>
      </w:r>
      <w:r>
        <w:rPr>
          <w:rFonts w:cs="Arial" w:ascii="Arial" w:hAnsi="Arial"/>
          <w:sz w:val="28"/>
          <w:szCs w:val="28"/>
        </w:rPr>
        <w:t xml:space="preserve">entrambi gli enantiomeri. Per stabilire il dosaggio necessario per i fattori della coagulazione vitamina K-dipendenti, al fine di ridurla entro il 15-20% del range normale, è stato somministrato solo warfarin per 3 settimane prima del cross-over. Il dosaggio finale così stabilito (da 2.5 a 8.125 mg/die)  è stato mantenuto durante la fase di cross-over. L’aggiunta di omeprazolo al regime terapeutico non ha prodotto effetti sulla concentrazione media del più attivo warfarin S- ma ha prodotto un piccolo (12%) ma significativo aumento della concentrazione media di warfarin R- (da 490 a 548 ng/ml). Non è stato necessario correggere il dosaggio del warfarin in nessun soggetto. Il lieve effetto dell’omeprazolo sull’attività anticoagulante del warfarin non dovrebbe essere clinicamente significativo. In un altro studio randomizzato, cross-over e in doppio cieco, 28 pazienti stabilizzati con warfarin sono stati trattati con omeprazolo 20mg/die o placebo per 3 settimane. Le concentrazioni di warfarin R- sono aumentate del 9.5% mentre quella di warfarin S- non sono state influenzate. Il tempo di protrombina non è risultato modificato in modo significativo. Un singolo case report indica che individui selezionati potrebbero andare incontro ad un aumento clinicamente più rilevante degli effetti del warfarin dopo un trattamento prolungato con omeprazolo (20mg/di per 2 settimane). I suddetti trials hanno messo in evidenza il possibile aumento degli effetti ipoprotrombinemici del warfarin in associazione con omeprazolo, dovuto ad una inibizione stereo selettiva del metabolismo epatico dell’enantiomero  meno potente R-warfarin. </w:t>
      </w:r>
      <w:r>
        <w:rPr>
          <w:rFonts w:cs="Arial" w:ascii="Arial" w:hAnsi="Arial"/>
          <w:i/>
          <w:sz w:val="28"/>
          <w:szCs w:val="28"/>
        </w:rPr>
        <w:t>L’avvertenza è quella di monitorare i parametri coagulativi nel paziente in trattamento con anticoagulanti orali quando si aggiunge o si sospende l’omeprazolo. Correggere di conseguenza il dosaggio del warfari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b/>
          <w:i/>
          <w:sz w:val="28"/>
          <w:szCs w:val="28"/>
        </w:rPr>
        <w:t xml:space="preserve">OMEPRAZOLO/BENZODIAZEPINE: </w:t>
      </w:r>
      <w:r>
        <w:rPr>
          <w:rFonts w:cs="Arial" w:ascii="Arial" w:hAnsi="Arial"/>
          <w:sz w:val="28"/>
          <w:szCs w:val="28"/>
        </w:rPr>
        <w:t xml:space="preserve">persone sane sono state trattate con omeprazolo 40mg/die per via orale per 9 giorni. Il settimo giorno è stata eseguita un’infusione di </w:t>
      </w:r>
      <w:r>
        <w:rPr>
          <w:rFonts w:cs="Arial" w:ascii="Arial" w:hAnsi="Arial"/>
          <w:i/>
          <w:sz w:val="28"/>
          <w:szCs w:val="28"/>
        </w:rPr>
        <w:t xml:space="preserve">DIAZEPAM </w:t>
      </w:r>
      <w:r>
        <w:rPr>
          <w:rFonts w:cs="Arial" w:ascii="Arial" w:hAnsi="Arial"/>
          <w:sz w:val="28"/>
          <w:szCs w:val="28"/>
        </w:rPr>
        <w:t xml:space="preserve">0.1 mg/kg per 5 minuti. I livelli di diazepam dopo la terapia con omeprazolo sono risultati più alti in tutti i pazienti rispetto alla somministrazione di solo diazepam. I livelli sierici del desmetildiazepam, il principale metabolita, sono aumentati più lentamente ed i livelli massimi dopo 3 giorni sono risultati più bassi dopo il trattamento con omeprazolo. Quest’ultimo ha ridotto la clearence plasmatica sistemica totale del diazepam del 55% ed ha aumentato l’emivita di eliminazione in media del 130% in ciascun paziente. In 12 persone sane, l’omeprazolo 29mg/die per 7 giorni ha ridotto la clearence del diazepam del 27% ed ha aumentato l’emivita plasmatica del 30% ed ha ritardato la comparsa del desmetildiazepam rispetto al placebo. Il grado di inibizione enzimatica determinato dall’omeprazolo sembra essere dose-dipendente. La riduzione della clearence del diazepam ed il prolungamento della sua emivita e del suo metabolita sono risultati maggiori in 8 pazienti bianchi trattati contemporaneamente con omeprazolo 40mg/die, rispetto a 7 pazienti cinesi. Due casi di </w:t>
      </w:r>
      <w:r>
        <w:rPr>
          <w:rFonts w:cs="Arial" w:ascii="Arial" w:hAnsi="Arial"/>
          <w:sz w:val="28"/>
          <w:szCs w:val="28"/>
          <w:u w:val="single"/>
        </w:rPr>
        <w:t>atassia acuta</w:t>
      </w:r>
      <w:r>
        <w:rPr>
          <w:rFonts w:cs="Arial" w:ascii="Arial" w:hAnsi="Arial"/>
          <w:sz w:val="28"/>
          <w:szCs w:val="28"/>
        </w:rPr>
        <w:t xml:space="preserve"> sono stati attribuiti ad un’interazione triazolam/omeprazolo. Gli effetti dell’interazione tra omeprazolo e benzodiazepine sono legati alla manifestazione di una riduzione della clearence prolungamento dell’emivita ed aumento dei livelli sierici di alcune benzodiazepine. Alcuni effetti come la sedazione  e l’atassia possono essere potenziati per una riduzione del metabolismo ossidativo delle benzodiazepine in presenza di omeprazolo. </w:t>
      </w:r>
      <w:r>
        <w:rPr>
          <w:rFonts w:cs="Arial" w:ascii="Arial" w:hAnsi="Arial"/>
          <w:i/>
          <w:sz w:val="28"/>
          <w:szCs w:val="28"/>
        </w:rPr>
        <w:t xml:space="preserve">Le avvertenze sono quelle di monitorare la sedazione prolungata o la presenza di alterazioni del SNC. Si riduca il dosaggio delle benzodiazepine o si aumenti l’intervallo di somministrazione a seconda delle necessità.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b/>
          <w:i/>
          <w:sz w:val="28"/>
          <w:szCs w:val="28"/>
        </w:rPr>
        <w:t xml:space="preserve">OMEPRAZOLO/CICLOSPORINA: </w:t>
      </w:r>
      <w:r>
        <w:rPr>
          <w:rFonts w:cs="Arial" w:ascii="Arial" w:hAnsi="Arial"/>
          <w:sz w:val="28"/>
          <w:szCs w:val="28"/>
        </w:rPr>
        <w:t>un caso di interazione tra i due farmaci è stato riscontrato in un paziente di 44 anni sottoposto a un trapianto di fegato. Dopo l’intervento il soggetto è stato trattato con ciclosporina 130 mg 2 volte al giorno e prednisolone 10mg/die. Le concentrazioni di ciclosporina nel sangue intero sono oscillate tra 187 e 261 ng/ml per 6 mesi. Al paziente era stata posta diagnosi di esofagite erosiva al III stadio ed è stato somministrato omeprazolo 40mg/die. Due settimane dopo il livello di ciclosporina è aumentato a 510 ng/ml. Il dosaggio di ciclosporina è stato ridotto a 80 mg 2 volte al giorno. La sua concentrazione è diminuita a 171 ng/ml ed è rimasta costante durante i 4 mesi di somministrazione dell’omeprazolo. In un paziente di 32 anni sottoposto a trapianto di midollo osseo, che assumeva ciclosporina 1.5 mg/kg EV due volte al giorno, l’aggiunta di omeprazolo 400 mg/die EV ha prodotto una progressiva riduzione nelle concentrazioni di ciclosporina (da 254 a 81 ng/ml). I livelli di ciclosporina sono aumentati a 270ng/ml entro 4 giorni dalla sospensione dell’omeprazolo. In un o studio cross-over in cieco su 10 pazienti con trapianto renale stabilizzati con ciclosporina, l’aggiunta di omeprazolo 20mg/die per 2 settimane non ha alterato i livelli ematici di ciclospori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i/>
          <w:sz w:val="28"/>
          <w:szCs w:val="28"/>
        </w:rPr>
        <w:t xml:space="preserve">OMEPRAZOLO/CILOSTAZOLO: </w:t>
      </w:r>
      <w:r>
        <w:rPr>
          <w:rFonts w:cs="Arial" w:ascii="Arial" w:hAnsi="Arial"/>
          <w:sz w:val="28"/>
          <w:szCs w:val="28"/>
        </w:rPr>
        <w:t>in uno studio open.label, non randomizzato, con cross-over, l’effetto dell’omeprazolo sulla farmacocinetica del cilostazolo è stato studiato in 20 volontari sani. Una dose singola da 100mg di cilostazolo è stata somministrata nei giorni 0 e 14 mentre l’omeprazolo 40mg/die è stato somministrato nei giorni 7-18. L’associazione di omeprazolo ha aumentato il livello plasmatico massimo del cilostazolo del 18% e l’area sotto la curva concentrazione plasmatica-tempo (AUC) del 26%. Dei due metaboliti attivi del cilostazolo che è possibile misurare, la concentrazione plasmatica massima e l’AUC di uno sono aumentate del 29% e del 69%, rispettivamente, mentre la concentrazione plasmatica massima e l’AUC del secondo metabolita sono diminuite del 22% e del 31%. Non si sono verificati effetti collaterali gravi dall’interazione tre questi due farmac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i/>
          <w:sz w:val="28"/>
          <w:szCs w:val="28"/>
        </w:rPr>
        <w:t xml:space="preserve">OMEPRAZOLO/CLARITROMICINA: </w:t>
      </w:r>
      <w:r>
        <w:rPr>
          <w:rFonts w:cs="Arial" w:ascii="Arial" w:hAnsi="Arial"/>
          <w:sz w:val="28"/>
          <w:szCs w:val="28"/>
        </w:rPr>
        <w:t xml:space="preserve">in uno studio trasversale randomizzato in doppio cieco, placebo-controllato, condotto su 23 uomini sani sono stati valutati gli effetti di omeprazolo 40 mg/die e della claritromicina 500mg ogni 8 ore, sulla rispettiva farmacocinetica, come anche gli effetti di omeprazolo sulle concentrazioni di claritromicina nel plasma e nel tessuto gastrico. La somministrazione di claritromicina ha aumentato l’AUC dell’omeprazolo del 91%, ha aumentato l’emivita del 33% (da 1.2 a 1.6ore) ed ha aumentato il picco delle concentrazioni sieriche di omeprazolo del 27% (da 1.1 a 1.4 mcg/ml). Comunque la claritromicina non ha alterato l’effetto di omeprazolo sul pH gastrico. La somministrazione di omeprazolo ha aumentato l’AUC di claritromicina del 15% e le concentrazioni plasmatiche minime del 22% (da1.8 a 2.2 mcg/ml). Inoltre omeprazolo ha aumentato le concentrazioni di claritromicina nel tessuto e nel muco gastrico. Omeprazolo ha anche aumentato l’AUC, il picco e le concentrazioni minime del metabolita 14-(R)-idrossi-claritromicina. In conclusione la claritromicina può inibire il metabolismo (citocromo P450 3A 4) di omeprazolo e quest’ultimo può aumentare l’assorbimento della claritromocina: </w:t>
      </w:r>
      <w:r>
        <w:rPr>
          <w:rFonts w:cs="Arial" w:ascii="Arial" w:hAnsi="Arial"/>
          <w:i/>
          <w:sz w:val="28"/>
          <w:szCs w:val="28"/>
        </w:rPr>
        <w:t>in base ai dati disponibili non è necessaria alcuna condotta particolar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b/>
          <w:i/>
          <w:sz w:val="28"/>
          <w:szCs w:val="28"/>
        </w:rPr>
        <w:t xml:space="preserve">OMEPRAZOLO/DIGOSSINA: </w:t>
      </w:r>
      <w:r>
        <w:rPr>
          <w:rFonts w:cs="Arial" w:ascii="Arial" w:hAnsi="Arial"/>
          <w:sz w:val="28"/>
          <w:szCs w:val="28"/>
        </w:rPr>
        <w:t>in uno studio randomizzato con doppio cross-over, gli effetti dell’omeprazolo sulla farmacocinetica di una singola dose di digossina sono stati valutati in 10 soggetti sani di sesso maschile. In due diverse occasioni, ogni partecipante ha ricevuto digossina alla dose di 1mg (somministrate in 4 compresse da 0.25 mg), isolatamente oppure l’ottavo giorno di un ciclo di 11 giorni di terapia con omeprazolo 20mg/die. Durante la somministrazione contemporanea di questi due agenti, il valore medio della concentrazione sierica massima della digossina è risultata leggermente più elevata (4.2 vs 3.98 mcg/ml), mentre è stato registrato un periodo di tempo più breve per raggiungere la concentrazione massima (45 vs 60 minuti). L’AUC della digossina è aumentata del 10% (da 49.7 a 55.3 mcg/ml) e in due soggetti addirittura del 30%. Nella maggior parte dei pazienti il grado di variazione non dovrebbe essere importante, ma poiché la digossina possiede uno stretto indice terapeutico, l’aumento del livello sierico potrebbe essere importante se le concentrazioni del glicoside sono già nei limiti superiori del range terapeutico quando è iniziata la terapia con omeprazo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i/>
          <w:sz w:val="28"/>
          <w:szCs w:val="28"/>
        </w:rPr>
        <w:t xml:space="preserve">OMEPRAZOLO/SALICILATI: </w:t>
      </w:r>
      <w:r>
        <w:rPr>
          <w:rFonts w:cs="Arial" w:ascii="Arial" w:hAnsi="Arial"/>
          <w:sz w:val="28"/>
          <w:szCs w:val="28"/>
        </w:rPr>
        <w:t xml:space="preserve">l’effetto dell’aumento del pH gastrico indotto da omeprazolo sulla velocità di rilascio di salicilati da una formulazione gastroprotetta è stato valutato in uno studio cross-over randomizzato in 8 soggetti sani. Ciascun soggetto ha ricevuto una singola dose di 500mg di ASA non protetta oppure 500mg di salicilato di sodio in formulazione gastroprotetta, isolatamente o dopo 4 giorni di trattamento con una dose di omeprazolo 20mg. Il salicilato è stato assorbito rapidamente dalle compresse di ASA non rivestite, comparendo in circolo entro 30minuti. L’omeprazolo non ha influenzato l’assorbimento dell’ASA dalle compresse non rivestite. In 3 soggetti il salicilato della formulazione gastroprotetta è stato assorbito quasi tanto rapidamente quanto dal preparato non rivestito e l’assorbimento non è apparso influenzato dalla somministrazione di omeprazolo. In 5 soggetti l’omeprazolo è stato associato ad una riduzione del tempo necessario per raggiungere il picco della concentrazione del salicilato dal preparato gastro-rivestito da 4 a 2.7 ore. </w:t>
      </w:r>
      <w:r>
        <w:rPr>
          <w:rFonts w:cs="Arial" w:ascii="Arial" w:hAnsi="Arial"/>
          <w:i/>
          <w:sz w:val="28"/>
          <w:szCs w:val="28"/>
        </w:rPr>
        <w:t>E’ necessario educare il paziente in trattamento con salicilati gastroprotetti ed un inibitore della pompa protonica (il discorso vale anche per lansoprazolo e rabeprazolo) a riconoscere un eventuale aumento degli effetti collaterali gastrici. I pazienti a rischio di severi disordini gastrointestinali conseguenti al rilascio di salicilato nello stomaco dovrebbero evitare l’uso contemporaneo di questi due farmaci.</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b/>
          <w:i/>
          <w:sz w:val="28"/>
          <w:szCs w:val="28"/>
        </w:rPr>
        <w:t>OMEPRAZOLO/SULFANILUREE:</w:t>
      </w:r>
      <w:r>
        <w:rPr>
          <w:rFonts w:cs="Arial" w:ascii="Arial" w:hAnsi="Arial"/>
          <w:sz w:val="28"/>
          <w:szCs w:val="28"/>
        </w:rPr>
        <w:t xml:space="preserve"> gli effetti dell’omeprazolo sulla farmacocinetica della </w:t>
      </w:r>
      <w:r>
        <w:rPr>
          <w:rFonts w:cs="Arial" w:ascii="Arial" w:hAnsi="Arial"/>
          <w:i/>
          <w:sz w:val="28"/>
          <w:szCs w:val="28"/>
        </w:rPr>
        <w:t xml:space="preserve">tolbutamide </w:t>
      </w:r>
      <w:r>
        <w:rPr>
          <w:rFonts w:cs="Arial" w:ascii="Arial" w:hAnsi="Arial"/>
          <w:sz w:val="28"/>
          <w:szCs w:val="28"/>
        </w:rPr>
        <w:t xml:space="preserve">sono stati valutati in uno stiudio cross-over placebo-controllato in 16 soggetti sani di sesso maschile. Tutti hanno ricevuto placebo oppure omeprazolo 40mg/die dopo una prima colazione, per 7 giorni. Il giorno 4, una singola dose orale di tolbutamide 500mg è stata somministrata un’ora dopo l’assunzione di omeprazolo. La somministrazione dell’inibitore di pompa protonica ha determinato un aumento del 10% dell’AUC per la tolbutamide. </w:t>
      </w:r>
      <w:r>
        <w:rPr>
          <w:rFonts w:cs="Arial" w:ascii="Arial" w:hAnsi="Arial"/>
          <w:i/>
          <w:sz w:val="28"/>
          <w:szCs w:val="28"/>
        </w:rPr>
        <w:t>Sebbene i dati attualmente disponibili non indichino un‘ interazione clinicamente rilevabile in seguito a somministrazione contemporanea dei due farmaci, sono necessari studi controllati in soggetti diabetici in trattamento cronico con questi agenti per valutare il significato clinico di questa interazion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b/>
          <w:i/>
          <w:sz w:val="28"/>
          <w:szCs w:val="28"/>
        </w:rPr>
        <w:t>OMEPRAZOLO/IDANTOINE:</w:t>
      </w:r>
      <w:r>
        <w:rPr>
          <w:rFonts w:cs="Arial" w:ascii="Arial" w:hAnsi="Arial"/>
          <w:sz w:val="28"/>
          <w:szCs w:val="28"/>
        </w:rPr>
        <w:t xml:space="preserve"> in 8 soggetti sani, l’omeprazolo ha aumentato i livelli sierici di </w:t>
      </w:r>
      <w:r>
        <w:rPr>
          <w:rFonts w:cs="Arial" w:ascii="Arial" w:hAnsi="Arial"/>
          <w:i/>
          <w:sz w:val="28"/>
          <w:szCs w:val="28"/>
        </w:rPr>
        <w:t xml:space="preserve">FENITOINA, </w:t>
      </w:r>
      <w:r>
        <w:rPr>
          <w:rFonts w:cs="Arial" w:ascii="Arial" w:hAnsi="Arial"/>
          <w:sz w:val="28"/>
          <w:szCs w:val="28"/>
        </w:rPr>
        <w:t xml:space="preserve">prolungandone l’emivita e riducendone la clearence sistemica totale. Ciascun soggetto ha ricevuto 40mg di omeprazolo per via orale per 8 giorni da assumere prima di colazione. Al giorno 7, è stata infusa in 30 minuti una dose singola di fenitoina da 250mg. L’omeprazolo ha prodotto un lieve ma costante aumento del livello sierico della fenitoina in ogni paziente. Rispetto alla monosomministrazione di fenitoina, la co-somministrazione con omeprazolo ha prodotto una riduzione della clearence plasmatica della fenitoina pari al 15% (da 25.1 a 21.4 ml/kg per ora) ed un incremento medio della sua emivita pari al 27% (da 20.7 a 26.3 ore). In un’altra indagine sono stati studiati gli effetti dell’omeprazolo sulla cinetica di una dose orale di fenitoina secondo un protocollo in doppio cieco e cross-over in 10 maschi sani. Secondo un ordine random, ciascun soggetto ha ricevuto ogni mattina, per 9 giorni, 40mg di omeprazolo per os o placebo. Al settimo giorno di terapia con omeprazolo, dopo un digiuno notturno, è stata somministrata una dose di fenitoina pari a 300mg o placebo. Con la terapia combinata, l?AUC è aumentata del 25% ( da 121 a 151 mcg x h/ml). Tuttavia in un soggetto L’AUC è diminuita, mentre in un altro la variazione è stata minima. La concentrazione di picco, l’intervallo di tempo per raggiungere la concentrazione di picco e l’emivita apparente della fenitoina non sono stati influenzati in modo significativo. Al contrario, in 8 pazienti epilettici in terapia di mantenimento  con fenitoina, la somministrazione di omeprazolo 20mg/die per 3 settimane non ha influenzato i livelli plasmatici di fenitoina. Questi risultati potrebbero essere dovuti al fatto che il dosaggio di omeprazolo era più basso. L’omeprazolo, quindi, sembra inibire il metabolismo ossidativo epatico delle idantoine aumentando i loro effetti farmacologici e tossici.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i/>
          <w:sz w:val="28"/>
          <w:szCs w:val="28"/>
        </w:rPr>
        <w:t>OMEPRAZOLO/METOTREXATE:</w:t>
      </w:r>
      <w:r>
        <w:rPr>
          <w:rFonts w:cs="Arial" w:ascii="Arial" w:hAnsi="Arial"/>
          <w:sz w:val="28"/>
          <w:szCs w:val="28"/>
        </w:rPr>
        <w:t xml:space="preserve"> un paziente maschio di 41 anni con osteosarcoma e una storia di malattia di Hodgkin ha presentato elevate concentrazioni plasmatiche di metotrexate durante la concomitante somministrazione di omeprazolo. Egli è stato inizialmente trattato per un sarcoma osteogenico con radiazioni e chemioterapia. Il paziente è stato trattato con bleomicina, ciclofosfamide e dactinomicina. Egli ha ricevuto poi una dose elevata di metotrexate 12g/m2 con la copertura di leucovorina. Allo stesso tempo, ha anche assunto acyclovir, baclofen, docusato di sodio, solfato ferroso, levotiroxina, omeprazolo e senna. Durante il primo ciclo di terapia, le concentrazioni plasmatiche di metotrexate sono rimaste elevate per alcuni giorni. La sua funzione renale è normale. Egli è iperidratato con urine alcalinizzate e la leucovorina è stata somministrata per 8 giorni. Nessuno dei farmaci che il paziente ha assunto era noto inibire l’escrezione di metotrexate. Comunque, il trattamento con l’omeprazolo è stato interrotto. Dopo l’interruzione dell’omeprazolo, le concentrazioni sieriche di metotrexate del paziente sono diminuite rapidamente e hanno presentato una normale cinetica per tre cicli consecutivi. </w:t>
      </w:r>
      <w:r>
        <w:rPr>
          <w:rFonts w:cs="Arial" w:ascii="Arial" w:hAnsi="Arial"/>
          <w:i/>
          <w:sz w:val="28"/>
          <w:szCs w:val="28"/>
        </w:rPr>
        <w:t>Sospendere l’omeprazolo alcuni giorni prima del trattamento con metotrexate o prendere in considerazione un H2 antagonista (cimetidin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b/>
          <w:i/>
          <w:sz w:val="28"/>
          <w:szCs w:val="28"/>
        </w:rPr>
        <w:t xml:space="preserve">OMEPRAZOLO/NIFEDIPINA: </w:t>
      </w:r>
      <w:r>
        <w:rPr>
          <w:rFonts w:cs="Arial" w:ascii="Arial" w:hAnsi="Arial"/>
          <w:sz w:val="28"/>
          <w:szCs w:val="28"/>
        </w:rPr>
        <w:t>gli effetti di omeprazolo assunto per os sulla farmacocinetica della nifedipina orale come pure gli effetti sulla frequenza cardiaca e sulla pressione arteriosa sono stati studiati in 10 soggetti sani. La farmacocinetica di una singola dose di nifedipina 10mg è stata studiata dopo somministrazione di placebo, di una dose orale singola di 20mg di omeprazolo (granuli entero-protetti in capsule) e dopo l’ultima dose di 8 giorni di trattamento con 20mg di omeprazolo una volta al giorno. Non ci sono stati cambiamenti significativi in nessun parametro farmacocinetico della nifedipina. Tuttavia, la somministrazione a breve termine di omeprazolo ha aumentato significativamente l?AUC. Quando assunta 30 minuti dopo l’ottava dose di omeprazolo, l’AUC della nifedipina era aumentata del 26% rispetto al trattamento con placebo e del 20% rispetto al trattamento con singola dose di omeprazolo. Tutti gli altri parametri farmacocinetici, inclusa l’emivita, l’AUC del metabolita della nifedipina (deidronifedipina) e il recupero urinario a 8 ore del metabolita non differivano significativamente tra i periodi di trattamento. Inoltre la pressione arteriosa e la frequenza cardiaca non erano differenti tra i trattamenti. In confronto all’ampio indice terapeutico della nifedipina e all’ampio margine di variabilità intra ed interindividuale causato da altri fattori, è improbabile che l’aumento relativamente piccolo nell’AUC determini un’ interazione clinicamente importante tra nifedipina e omeprazo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i/>
          <w:sz w:val="28"/>
          <w:szCs w:val="28"/>
        </w:rPr>
        <w:t>OMEPRAZOLO/TEOFFILINA:</w:t>
      </w:r>
      <w:r>
        <w:rPr>
          <w:rFonts w:cs="Arial" w:ascii="Arial" w:hAnsi="Arial"/>
          <w:sz w:val="28"/>
          <w:szCs w:val="28"/>
        </w:rPr>
        <w:t xml:space="preserve"> in uno studio cross-over, randomizzato, gli effetti dell’aumento del pH gastrico sull’assorbimento della teofillina da una formulazione a rilascio-modulato sono stati valutati in 6 volontari maschi sani. Ciascun soggetto era stato pretrattato con 250mg di omeprazolo somministrato in 3 dosi separate per un periodo di 22 ore precedenti la somministrazione di teofillina. L’ipoacidità gastrica prodotta dall’omeprazolo incrementava la frazione cumulativa della teofillina assorbita durante un periodo di 3.5 ore, iniziando 3.5 ore dopo la dose somministrata (0.5 dopo la colazione). La percentuale media di teofillina disponibile per l’assorbimento, dopo che la formulazione aveva raggiunto il grosso intestino, era minore durante l’ipocloridia rispetto a quella in condizioni di controllo (normocloridia). Nonostante l’apparente aumento dell’assorbimento della teofillina con la somministrazione dell’omeprazolo, l’assorbimento era sostanzialmente completo alla 24esima ora e le concentrazioni sieriche del farmaco non erano statisticamente differenti. Similarmente, una riduzione minore e non clinicamente importante dei livelli di teofillina si è avuta in 20 volontari sani durante la co-somministrazione dei due farmaci. La riduzione della secrezione acida gastrica indotta dall’omeprazolo può aumentare la peristalsi nel piccolo intestino e l’antiperistalsi nel colon prossimale, determinando un incremento dell’assorbimento della teofillina dalle formulazioni a rilascio-modulato. </w:t>
      </w:r>
      <w:r>
        <w:rPr>
          <w:rFonts w:cs="Arial" w:ascii="Arial" w:hAnsi="Arial"/>
          <w:i/>
          <w:sz w:val="28"/>
          <w:szCs w:val="28"/>
        </w:rPr>
        <w:t>Le avvertenze sono quelle di osservare la risposta clinica del paziente e aggiustare la dose della teofillina secondo indicazion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b/>
          <w:i/>
          <w:sz w:val="28"/>
          <w:szCs w:val="28"/>
        </w:rPr>
        <w:t>OMEPRAZOLO/VITAMINA B12:</w:t>
      </w:r>
      <w:r>
        <w:rPr>
          <w:rFonts w:cs="Arial" w:ascii="Arial" w:hAnsi="Arial"/>
          <w:sz w:val="28"/>
          <w:szCs w:val="28"/>
        </w:rPr>
        <w:t xml:space="preserve"> l’effetto dell’omeprazolo sulla </w:t>
      </w:r>
      <w:r>
        <w:rPr>
          <w:rFonts w:cs="Arial" w:ascii="Arial" w:hAnsi="Arial"/>
          <w:i/>
          <w:sz w:val="28"/>
          <w:szCs w:val="28"/>
        </w:rPr>
        <w:t>CIANOCOBALAMINA</w:t>
      </w:r>
      <w:r>
        <w:rPr>
          <w:rFonts w:cs="Arial" w:ascii="Arial" w:hAnsi="Arial"/>
          <w:sz w:val="28"/>
          <w:szCs w:val="28"/>
        </w:rPr>
        <w:t xml:space="preserve"> è stato studiato in 10 volontari maschi sani. Cinque soggetti sono stati trattati con 20mg di omeprazolo e i rimanenti cinque con 40mg di omeprazolo al giorno per 4 settimane. In ciascun partecipante è stata riscontrata un’alterazione del </w:t>
      </w:r>
      <w:r>
        <w:rPr>
          <w:rFonts w:cs="Arial" w:ascii="Arial" w:hAnsi="Arial"/>
          <w:sz w:val="28"/>
          <w:szCs w:val="28"/>
          <w:u w:val="single"/>
        </w:rPr>
        <w:t>test di Schilling</w:t>
      </w:r>
      <w:r>
        <w:rPr>
          <w:rFonts w:cs="Arial" w:ascii="Arial" w:hAnsi="Arial"/>
          <w:sz w:val="28"/>
          <w:szCs w:val="28"/>
        </w:rPr>
        <w:t xml:space="preserve"> (cianocobalamina legata alla proteina), delle analisi gastriche come anche delle determinazioni sieriche della cianocobalamina, della gastrina e delle concentrazioni dei folati prima e dopo 2 settimane di terapia con omeprazolo. Per gli individui che hanno assunto omeprazolo 20mg/die, la secrezione acida basale media diminuiva da un livello di 2.5 mEq/hr a 0.7 dopo 2 settimane di terapia. In cinque soggetti che hanno assunto omeprazolo 40mg/die, la secrezione acida basale è diminuita da 2.8 a 0.09 mEq/hr dopo 2 settimane di terapia. Nei partecipanti che hanno assunto da 20 a 40 mg di omeprazolo, l’assorbimento medio della cianocobalamina legata alla proteina basale è risultata del 3.2% e del 3.4% rispettivamente. L’assorbimento della cianocobalamina legata è diminuita dall’0.9 % allo 0.4% dopo 2 settimane dall’assunzione di 20-40mg di omeprazolo al giorno, rispettivamente. Si consiglia di somministrare vitamina B12 per via parenterale se usata in concomitanza con omeprazolo, in quanto quest’ultimo farmaco inducendo ipo o acloridia diminuisce l’assorbimento della vitamina B1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i/>
          <w:sz w:val="28"/>
          <w:szCs w:val="28"/>
        </w:rPr>
        <w:t xml:space="preserve">OMEPRAZOLO/KETOCONAZOLO: </w:t>
      </w:r>
      <w:r>
        <w:rPr>
          <w:rFonts w:cs="Arial" w:ascii="Arial" w:hAnsi="Arial"/>
          <w:sz w:val="28"/>
          <w:szCs w:val="28"/>
        </w:rPr>
        <w:t>in 9 volontari sani è stata studiata l’efficacia di una bevanda acida disponibile in commercio nel migliorare l’assorbimento del ketoconazolo in caso di acloridria indotta dall’omaprazolo. In uno studio randomizzato, cross-over a tre vie, ciascun soggetto è stato sottoposto a tre tipi di trattamento:</w:t>
      </w:r>
    </w:p>
    <w:p>
      <w:pPr>
        <w:pStyle w:val="Normal"/>
        <w:spacing w:lineRule="auto" w:line="360"/>
        <w:jc w:val="both"/>
        <w:rPr>
          <w:rFonts w:ascii="Arial" w:hAnsi="Arial" w:cs="Arial"/>
          <w:sz w:val="28"/>
          <w:szCs w:val="28"/>
        </w:rPr>
      </w:pPr>
      <w:r>
        <w:rPr>
          <w:rFonts w:cs="Arial" w:ascii="Arial" w:hAnsi="Arial"/>
          <w:sz w:val="28"/>
          <w:szCs w:val="28"/>
        </w:rPr>
        <w:t>a)ketoconazolo 200mg assunto con acqua (controllo);</w:t>
      </w:r>
    </w:p>
    <w:p>
      <w:pPr>
        <w:pStyle w:val="Normal"/>
        <w:spacing w:lineRule="auto" w:line="360"/>
        <w:jc w:val="both"/>
        <w:rPr>
          <w:rFonts w:ascii="Arial" w:hAnsi="Arial" w:cs="Arial"/>
          <w:sz w:val="28"/>
          <w:szCs w:val="28"/>
        </w:rPr>
      </w:pPr>
      <w:r>
        <w:rPr>
          <w:rFonts w:cs="Arial" w:ascii="Arial" w:hAnsi="Arial"/>
          <w:sz w:val="28"/>
          <w:szCs w:val="28"/>
        </w:rPr>
        <w:t>b)omeprazolo 60mg seguito dopo 6-8 ore da 200mg di ketoconazolo assunto insieme all’acqua;</w:t>
      </w:r>
    </w:p>
    <w:p>
      <w:pPr>
        <w:pStyle w:val="Normal"/>
        <w:spacing w:lineRule="auto" w:line="360"/>
        <w:jc w:val="both"/>
        <w:rPr>
          <w:rFonts w:ascii="Arial" w:hAnsi="Arial" w:cs="Arial"/>
          <w:sz w:val="28"/>
          <w:szCs w:val="28"/>
        </w:rPr>
      </w:pPr>
      <w:r>
        <w:rPr>
          <w:rFonts w:cs="Arial" w:ascii="Arial" w:hAnsi="Arial"/>
          <w:sz w:val="28"/>
          <w:szCs w:val="28"/>
        </w:rPr>
        <w:t>c)omeprazolo 60mg seguito dopo 6-8 ore da 200mg di ketoconazolo assunto insieme a 240 ml di coca-cola classica.</w:t>
      </w:r>
    </w:p>
    <w:p>
      <w:pPr>
        <w:pStyle w:val="Normal"/>
        <w:spacing w:lineRule="auto" w:line="360"/>
        <w:jc w:val="both"/>
        <w:rPr/>
      </w:pPr>
      <w:r>
        <w:rPr>
          <w:rFonts w:cs="Arial" w:ascii="Arial" w:hAnsi="Arial"/>
          <w:sz w:val="28"/>
          <w:szCs w:val="28"/>
        </w:rPr>
        <w:t xml:space="preserve">Le determinazioni del pH gastrico sono state utilizzate per documentare l’effettiva inibizione della secrezione acida gastrica da parte dell’omeprazolo.  Le concentrazioni di ketoconazolo sono risultate più alte nel periodo controllo ( 4.1 mcg/ml) e più basse nei casi di acloridria indotta dall’omeprazolo (trattamento b; 0.8 mcg/ml). La somministrazione di ketoconazolo dopo l’omeprazolo ha ridotto la sua biodisponibilità di oltre l’80%. L’assorbimento di ketoconazolo durante la somministrazione di omeprazolo è aumentato di circa il 65% quando il primo agente è stato assunto insieme ad una bevanda acida (pH 2.5). Le concentrazioni sieriche di ketoconazolo sono risultate più alte quando quest’ultimo è stato assunto insieme alla coca-cola classica in presenza di acloridria indotta dall’omeprazolo (2.4 mcg/ml), ma non così alte quanto quelle rilevate durante il periodo di controllo. L’AUC è risultata 10 volte più ampia durante il trattamento c rispetto al trattamento b. Tuttavia, è da ricordare che alcuni soggetti non hanno presentato alcun incremento o incrementi solo lievi della biodisponibilità del ketoconazolo quando assunto insieme a coca-cola classica in condizioni di acloridria indotta dall’omeorazolo. </w:t>
      </w:r>
      <w:r>
        <w:rPr>
          <w:rFonts w:cs="Arial" w:ascii="Arial" w:hAnsi="Arial"/>
          <w:i/>
          <w:sz w:val="28"/>
          <w:szCs w:val="28"/>
        </w:rPr>
        <w:t xml:space="preserve">Se è indispensabile la somministrazione di entrambi i farmaci, il ketoconazolo può essere assunto in associazione con acido cloridrico 0.1-0.2 N o una bevanda acida.  </w:t>
      </w:r>
    </w:p>
    <w:p>
      <w:pPr>
        <w:pStyle w:val="Normal"/>
        <w:spacing w:lineRule="auto" w:line="360"/>
        <w:jc w:val="both"/>
        <w:rPr>
          <w:rFonts w:ascii="Arial" w:hAnsi="Arial" w:cs="Arial"/>
          <w:sz w:val="28"/>
          <w:szCs w:val="28"/>
        </w:rPr>
      </w:pPr>
      <w:r>
        <w:rPr>
          <w:rFonts w:cs="Arial" w:ascii="Arial" w:hAnsi="Arial"/>
          <w:sz w:val="28"/>
          <w:szCs w:val="28"/>
        </w:rPr>
        <w:t>Per quanto concerne gli altri inibitori di pompa protonica purtroppo in letteratura non si ha una così ampia sperimentazione in merito alle loro interazioni con altri farmaci. Per alcuni PPI le interazioni sono del tutto sovrapponibili a quelle dell’omeprazolo:</w:t>
      </w:r>
    </w:p>
    <w:p>
      <w:pPr>
        <w:pStyle w:val="Normal"/>
        <w:spacing w:lineRule="auto" w:line="360"/>
        <w:jc w:val="both"/>
        <w:rPr>
          <w:rFonts w:ascii="Arial" w:hAnsi="Arial" w:cs="Arial"/>
          <w:b/>
          <w:b/>
          <w:i/>
          <w:i/>
          <w:sz w:val="28"/>
          <w:szCs w:val="28"/>
        </w:rPr>
      </w:pPr>
      <w:r>
        <w:rPr>
          <w:rFonts w:cs="Arial" w:ascii="Arial" w:hAnsi="Arial"/>
          <w:b/>
          <w:i/>
          <w:sz w:val="28"/>
          <w:szCs w:val="28"/>
        </w:rPr>
        <w:t>-LANSOPRAZOLO e RABEPRAZOLO/SALICILATI</w:t>
      </w:r>
    </w:p>
    <w:p>
      <w:pPr>
        <w:pStyle w:val="Normal"/>
        <w:spacing w:lineRule="auto" w:line="360"/>
        <w:jc w:val="both"/>
        <w:rPr>
          <w:rFonts w:ascii="Arial" w:hAnsi="Arial" w:cs="Arial"/>
          <w:b/>
          <w:b/>
          <w:i/>
          <w:i/>
          <w:sz w:val="28"/>
          <w:szCs w:val="28"/>
        </w:rPr>
      </w:pPr>
      <w:r>
        <w:rPr>
          <w:rFonts w:cs="Arial" w:ascii="Arial" w:hAnsi="Arial"/>
          <w:b/>
          <w:i/>
          <w:sz w:val="28"/>
          <w:szCs w:val="28"/>
        </w:rPr>
        <w:t>-LANSOPRAZOLO/KETOCONAZOLO</w:t>
      </w:r>
    </w:p>
    <w:p>
      <w:pPr>
        <w:pStyle w:val="Normal"/>
        <w:spacing w:lineRule="auto" w:line="360"/>
        <w:jc w:val="both"/>
        <w:rPr>
          <w:rFonts w:ascii="Arial" w:hAnsi="Arial" w:cs="Arial"/>
          <w:b/>
          <w:b/>
          <w:i/>
          <w:i/>
          <w:sz w:val="28"/>
          <w:szCs w:val="28"/>
        </w:rPr>
      </w:pPr>
      <w:r>
        <w:rPr>
          <w:rFonts w:cs="Arial" w:ascii="Arial" w:hAnsi="Arial"/>
          <w:b/>
          <w:i/>
          <w:sz w:val="28"/>
          <w:szCs w:val="28"/>
        </w:rPr>
        <w:t>-LANSOPRAZOLO,PANTOPRAZOLO,  RABEPRAZOLO/INIBITORI DELLE PROTEASI</w:t>
      </w:r>
    </w:p>
    <w:p>
      <w:pPr>
        <w:pStyle w:val="Normal"/>
        <w:spacing w:lineRule="auto" w:line="360"/>
        <w:jc w:val="both"/>
        <w:rPr>
          <w:rFonts w:ascii="Arial" w:hAnsi="Arial" w:cs="Arial"/>
          <w:b/>
          <w:b/>
          <w:i/>
          <w:i/>
          <w:sz w:val="28"/>
          <w:szCs w:val="28"/>
        </w:rPr>
      </w:pPr>
      <w:r>
        <w:rPr>
          <w:rFonts w:cs="Arial" w:ascii="Arial" w:hAnsi="Arial"/>
          <w:b/>
          <w:i/>
          <w:sz w:val="28"/>
          <w:szCs w:val="28"/>
        </w:rPr>
        <w:t>-LANSOPRAZOLO,PANTOPRAZOLO,RABEPR./INDINAVIR</w:t>
      </w:r>
    </w:p>
    <w:p>
      <w:pPr>
        <w:pStyle w:val="Normal"/>
        <w:spacing w:lineRule="auto" w:line="360"/>
        <w:jc w:val="both"/>
        <w:rPr>
          <w:rFonts w:ascii="Arial" w:hAnsi="Arial" w:cs="Arial"/>
          <w:b/>
          <w:b/>
          <w:i/>
          <w:i/>
          <w:sz w:val="28"/>
          <w:szCs w:val="28"/>
        </w:rPr>
      </w:pPr>
      <w:r>
        <w:rPr>
          <w:rFonts w:cs="Arial" w:ascii="Arial" w:hAnsi="Arial"/>
          <w:b/>
          <w:i/>
          <w:sz w:val="28"/>
          <w:szCs w:val="28"/>
        </w:rPr>
        <w:t>-LANSOPRAZOLO,REBEPRAZOLO/ACIDO ACETILSALICILICO</w:t>
      </w:r>
    </w:p>
    <w:p>
      <w:pPr>
        <w:pStyle w:val="Normal"/>
        <w:spacing w:lineRule="auto" w:line="360"/>
        <w:jc w:val="both"/>
        <w:rPr>
          <w:rFonts w:ascii="Arial" w:hAnsi="Arial" w:cs="Arial"/>
          <w:b/>
          <w:b/>
          <w:i/>
          <w:i/>
          <w:sz w:val="28"/>
          <w:szCs w:val="28"/>
        </w:rPr>
      </w:pPr>
      <w:r>
        <w:rPr>
          <w:rFonts w:cs="Arial" w:ascii="Arial" w:hAnsi="Arial"/>
          <w:b/>
          <w:i/>
          <w:sz w:val="28"/>
          <w:szCs w:val="28"/>
        </w:rPr>
        <w:t>-LANSOPRAZOLO/AMINOFILLINA</w:t>
      </w:r>
    </w:p>
    <w:p>
      <w:pPr>
        <w:pStyle w:val="Normal"/>
        <w:spacing w:lineRule="auto" w:line="360"/>
        <w:jc w:val="both"/>
        <w:rPr>
          <w:rFonts w:ascii="Arial" w:hAnsi="Arial" w:cs="Arial"/>
          <w:b/>
          <w:b/>
          <w:i/>
          <w:i/>
          <w:sz w:val="28"/>
          <w:szCs w:val="28"/>
        </w:rPr>
      </w:pPr>
      <w:r>
        <w:rPr>
          <w:rFonts w:cs="Arial" w:ascii="Arial" w:hAnsi="Arial"/>
          <w:b/>
          <w:i/>
          <w:sz w:val="28"/>
          <w:szCs w:val="28"/>
        </w:rPr>
        <w:t>-LANSOPRAZOLO/TEOFILLINE</w:t>
      </w:r>
    </w:p>
    <w:p>
      <w:pPr>
        <w:pStyle w:val="Normal"/>
        <w:spacing w:lineRule="auto" w:line="360"/>
        <w:jc w:val="both"/>
        <w:rPr>
          <w:rFonts w:ascii="Arial" w:hAnsi="Arial" w:cs="Arial"/>
          <w:sz w:val="28"/>
          <w:szCs w:val="28"/>
        </w:rPr>
      </w:pPr>
      <w:r>
        <w:rPr>
          <w:rFonts w:cs="Arial" w:ascii="Arial" w:hAnsi="Arial"/>
          <w:sz w:val="28"/>
          <w:szCs w:val="28"/>
        </w:rPr>
        <w:t>Uno studio isolato riguarda proprio l’ultima interazione citata: LANSOPRAZOLO/TEOFILLINE. La loro potenziale interazione è stata accertata in 14 volontari maschi sani ricorrando a uno studio cross-over, in doppio cieco, di due periodi e con dosi multiple. Ciascun soggetto dal giorno 1 al giorno 10 riceveva 200mg di teofillina anidra 4 volte al giorno. Inoltre tutti i soggetti ricevevano placebo una volta al giorno alle 8 a.m., dal giorno 1 al giorno 3 e poi lansoprazolo 60mg o placebo una volta al giorno, alle 8 a.m., dal giorno 4 al giorno 13. Comparata con il placebo, la somministrazione del lansoprazolo determinava una riduzione dell’AUC della teofillina al giorno 4 (da 49.54 a 46’59 mcg/h/ml), della concentrazione sierica di “valle” (da 5.88 a 4.87 mcg/ml), e dell’AUC della teofillina al giorno 10 (da 50.64 a 43.94 mcg/h/ml). L’emivita finale ed il picco di concentrazione di teofillina non sono stati influenzati dal lansoprazolo. Simili risultati sono stati ritrovati in un secondo studio con la somministrazione di 30mg di lansoprazolo al giorno e in un altro studio con lansoprazolo 60mg/die. Poiché l’entità della diminuzione allo steady-state della concentrazione sierica della teofillina è piccola, questa interazione probabilmente non sembra essere clinicamente import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b/>
          <w:b/>
          <w:sz w:val="28"/>
          <w:szCs w:val="28"/>
          <w:u w:val="single"/>
        </w:rPr>
      </w:pPr>
      <w:r>
        <w:rPr>
          <w:b/>
          <w:sz w:val="28"/>
          <w:szCs w:val="28"/>
          <w:u w:val="single"/>
        </w:rPr>
        <w:t>PROFILO DI EFFICACIA</w:t>
      </w:r>
    </w:p>
    <w:p>
      <w:pPr>
        <w:pStyle w:val="Normal"/>
        <w:spacing w:lineRule="auto" w:line="360"/>
        <w:jc w:val="both"/>
        <w:rPr>
          <w:b/>
          <w:b/>
          <w:sz w:val="28"/>
          <w:szCs w:val="28"/>
          <w:u w:val="single"/>
        </w:rPr>
      </w:pPr>
      <w:r>
        <w:rPr>
          <w:b/>
          <w:sz w:val="28"/>
          <w:szCs w:val="28"/>
          <w:u w:val="single"/>
        </w:rPr>
      </w:r>
    </w:p>
    <w:p>
      <w:pPr>
        <w:pStyle w:val="Normal"/>
        <w:autoSpaceDE w:val="false"/>
        <w:spacing w:lineRule="auto" w:line="360"/>
        <w:rPr>
          <w:rFonts w:ascii="Arial" w:hAnsi="Arial" w:cs="Arial"/>
          <w:sz w:val="28"/>
          <w:szCs w:val="28"/>
        </w:rPr>
      </w:pPr>
      <w:r>
        <w:rPr>
          <w:rFonts w:cs="Arial" w:ascii="Arial" w:hAnsi="Arial"/>
          <w:sz w:val="28"/>
          <w:szCs w:val="28"/>
        </w:rPr>
        <w:t>I fattori che determinano l’efficacia degli PPI sono l’area sotto la curva (AUC) dei profarmaci e la loro emivita di attivazione a pH 1 relativa all’emivita di eliminazione sierica. I due fattori sono simili per i vari PPI e quindi ne deriva una simile potenza ed efficacia antisecretoria. Infatti, mentre l’emivita di attivazione a pH 1 varia da 1 a 5 minuti, l’emivita di eliminazione plasmatica è di 1-2 ore e quindi le differenze di attivazione hanno poco significato funzionale rapportato al maggior tempo di permanenza a livello delle pompe protoniche. Queste basi farmacologiche spiegano le conclusioni di</w:t>
      </w:r>
    </w:p>
    <w:p>
      <w:pPr>
        <w:pStyle w:val="Normal"/>
        <w:autoSpaceDE w:val="false"/>
        <w:spacing w:lineRule="auto" w:line="360"/>
        <w:jc w:val="both"/>
        <w:rPr/>
      </w:pPr>
      <w:r>
        <w:rPr>
          <w:rFonts w:cs="Arial" w:ascii="Arial" w:hAnsi="Arial"/>
          <w:sz w:val="28"/>
          <w:szCs w:val="28"/>
        </w:rPr>
        <w:t xml:space="preserve">una interessante </w:t>
      </w:r>
      <w:r>
        <w:rPr>
          <w:rFonts w:cs="Arial" w:ascii="Arial" w:hAnsi="Arial"/>
          <w:iCs/>
          <w:sz w:val="28"/>
          <w:szCs w:val="28"/>
        </w:rPr>
        <w:t>review</w:t>
      </w:r>
      <w:r>
        <w:rPr>
          <w:rFonts w:cs="Arial" w:ascii="Arial" w:hAnsi="Arial"/>
          <w:i/>
          <w:iCs/>
          <w:sz w:val="28"/>
          <w:szCs w:val="28"/>
        </w:rPr>
        <w:t xml:space="preserve"> </w:t>
      </w:r>
      <w:r>
        <w:rPr>
          <w:rFonts w:cs="Arial" w:ascii="Arial" w:hAnsi="Arial"/>
          <w:sz w:val="28"/>
          <w:szCs w:val="28"/>
        </w:rPr>
        <w:t xml:space="preserve"> secondo cui i differenti PPI hanno un simile rapporto dose-risposta, cioè una simile potenza ed efficacia quando utilizzati allo stesso dosaggio in milligrammi. Una caratteristica dei PPI è la loro ampia variabilità biologica: quando utilizzati a vari dosaggi nell’ambito di uno stesso studio, hanno dimostrato lo stesso effetto su diversi condizioni cliniche e parametri. Da questa ampia variabilità di efficacia si può anche dedurre che la stessa efficacia di due PPI utilizzati a dosaggi differenti non dimostra automaticamente una differenza di potenza. Alcuni studi mettono in dubbio questo concetto di equipotenza dei PPI ma non tutti sono stati condotti in doppio cieco ed addirittura in alcuni studi sono risultati più efficaci farmaci a dosaggi inferiori 2. Secondo i dati dell’azienda produttrice, l’esomeprazolo ha dimostrato una più elevata biodisponibilità, una maggiore AUC ed una minore variabilità nel profilo farmacocinetico interindividuale rispetto ad omeprazolo; inoltre ha dimostrato una migliore efficacia nel mantenere il pH intragastrico &gt; 4 rispetto ad altri PPI. Quanto queste caratteristiche farmacologiche si possano però tradurre in maggiore efficacia clinica e sicurezza rispetto ad altri PPI utilizzati agli stessi dosaggi deve essere dimostrato da ulteriori studi clinici comparativi. Negli studi di Richter e Kahrilas l’esomeprazolo al dosaggio di 40 mg si è dimostrato superiore all’omeprazolo (utilizzato però a 20 mg) nel guarire pazienti con esofagite erosiva. Del resto numerosi studi in passato hanno dimostrato la superiorità dell’omeprazolo a 40 mg rispetto ai 20 mg nei pazienti con malattia da reflusso.</w:t>
      </w:r>
    </w:p>
    <w:p>
      <w:pPr>
        <w:pStyle w:val="Normal"/>
        <w:autoSpaceDE w:val="false"/>
        <w:spacing w:lineRule="auto" w:line="360"/>
        <w:jc w:val="both"/>
        <w:rPr>
          <w:rFonts w:ascii="Arial" w:hAnsi="Arial" w:cs="Arial"/>
          <w:sz w:val="28"/>
          <w:szCs w:val="28"/>
        </w:rPr>
      </w:pPr>
      <w:r>
        <w:rPr>
          <w:rFonts w:cs="Arial" w:ascii="Arial" w:hAnsi="Arial"/>
          <w:sz w:val="28"/>
          <w:szCs w:val="28"/>
        </w:rPr>
        <w:t>Interessante notare che entrambi gli isomeri di un particolare PPI sono attivati, in modo pH dipendente, attraverso la trasformazione in un’identica forma ciclica sulfenamidica che non è più otticamente attiva 5.</w:t>
      </w:r>
    </w:p>
    <w:p>
      <w:pPr>
        <w:pStyle w:val="Normal"/>
        <w:autoSpaceDE w:val="false"/>
        <w:spacing w:lineRule="auto" w:line="360"/>
        <w:jc w:val="both"/>
        <w:rPr/>
      </w:pPr>
      <w:r>
        <w:rPr>
          <w:rFonts w:cs="Arial" w:ascii="Arial" w:hAnsi="Arial"/>
          <w:i/>
          <w:iCs/>
          <w:sz w:val="28"/>
          <w:szCs w:val="28"/>
        </w:rPr>
        <w:t>In conclusione</w:t>
      </w:r>
      <w:r>
        <w:rPr>
          <w:rFonts w:cs="Arial" w:ascii="Arial" w:hAnsi="Arial"/>
          <w:sz w:val="28"/>
          <w:szCs w:val="28"/>
        </w:rPr>
        <w:t>, la commercializzazione dei PPI a differenti dosaggi definiti standard (20 mg per omeprazolo e rabeprazolo, 30 mg per lansoprazolo, 40 mg per pantoprazolo ed esomeprazolo) sembra legata a differenti strategie per  bilanciare dosaggio ottimale e sicurezza piuttosto che alla loro relativa efficacia che risulta essere abbastanza simile a parità di dosaggio con minime differenze negli outcome clinici ai dosaggi standard.</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jc w:val="both"/>
        <w:rPr>
          <w:rFonts w:ascii="Arial" w:hAnsi="Arial" w:cs="Arial"/>
          <w:sz w:val="28"/>
          <w:szCs w:val="28"/>
        </w:rPr>
      </w:pPr>
      <w:r>
        <w:rPr>
          <w:rFonts w:cs="Arial" w:ascii="Arial" w:hAnsi="Arial"/>
          <w:sz w:val="28"/>
          <w:szCs w:val="28"/>
        </w:rPr>
        <w:t>Gli studi comparativi con esomeprazolo nel trattamento del reflusso gastroesofageo e nell’eradicazione di H. pylori hanno usato dosi da 2 a 4 volte superiori di esomeprazolo rispetto alle dosi equivalenti dei farmaci di confronto. Ad esempio in alcuni studi  l’esomeprazolo al dosaggio di 40 mg si è dimostrato superiore all’omeprazolo (utilizzato però a 20 mg) nel guarire i pazienti con esofagite erosiva. Del resto numerosi studi in passato hanno dimostrato la superiorità dell’omeprazolo a 40 mg rispetto ai 20 mg nei pazienti con malattia da reflusso.</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Nessuno studio ha dimostrato un vantaggio terapeutico intrinseco e clinicamente rilevante di esomeprazolo rispetto agli altri inibitori della pompa protonica (PPI) a dosi equivalenti.</w:t>
      </w:r>
    </w:p>
    <w:p>
      <w:pPr>
        <w:pStyle w:val="Normal"/>
        <w:autoSpaceDE w:val="false"/>
        <w:spacing w:lineRule="auto" w:line="360"/>
        <w:jc w:val="both"/>
        <w:rPr>
          <w:rFonts w:ascii="Arial" w:hAnsi="Arial" w:cs="Arial"/>
          <w:sz w:val="28"/>
          <w:szCs w:val="28"/>
        </w:rPr>
      </w:pPr>
      <w:r>
        <w:rPr>
          <w:rFonts w:cs="Arial" w:ascii="Arial" w:hAnsi="Arial"/>
          <w:sz w:val="28"/>
          <w:szCs w:val="28"/>
        </w:rPr>
        <w:t>Alcuni studi hanno confrontato la capacità dei diversi PPI di mantenere il pH intragastrico &gt;4 (che sembra correlato ad un miglioramento dei sintomi e delle lesioni esofagee); questi studi non risultano attendibili poiché la misurazione del pH gastrico è un end point insufficiente per decretare la superiorità di un farmaco nella pratica clinica visto che in queste condizioni quello che interessa è capire se il farmaco è in grado di promuovere la cicatrizzazione delle lesioni esofagee. Gli studi in esame erano poi condotti su un numero limitato di pazienti (alcune decine) e si limitavano a misurare gli effetti di soli 5 giorni di terapia. Non vengono, invece, mostrati i risultati di studi di durata maggiore che probabilmente, anche se condotti, non confermerebbero la superiorità dell’esomeprazolo; le stesse considerazioni valgono per gli studi utilizzati dalla AstraZeneca nel corso dell’attività di informazione scientifica ai medici prescrittori. È probabile che la differenza tra i diversi PPI tenda a ridursi o addirittura ad annullarsi dopo i 5 giorni e, visto che stiamo parlando di una malattia cronica, questa presunta superiorità nella pratica clinica effettiva risulterebbe poco interessante.</w:t>
      </w:r>
    </w:p>
    <w:p>
      <w:pPr>
        <w:pStyle w:val="Normal"/>
        <w:autoSpaceDE w:val="false"/>
        <w:spacing w:lineRule="auto" w:line="360"/>
        <w:jc w:val="both"/>
        <w:rPr>
          <w:rFonts w:ascii="Arial" w:hAnsi="Arial" w:cs="Arial"/>
          <w:sz w:val="28"/>
          <w:szCs w:val="28"/>
        </w:rPr>
      </w:pPr>
      <w:r>
        <w:rPr>
          <w:rFonts w:cs="Arial" w:ascii="Arial" w:hAnsi="Arial"/>
          <w:sz w:val="28"/>
          <w:szCs w:val="28"/>
        </w:rPr>
        <w:t>È importante inoltre sottolineare che da una serie di articoli pubblicati dagli stessi autori, si evince che l’esomeprazolo fornisce un più rapido ed efficace controllo dell’acidità gastrica rispetto agli altri PPI ma il farmaco in esame viene usato al dosaggio più alto (40 mg), confermando i nostri dubbi relativamente alla sua maggiore efficacia clinica.</w:t>
      </w:r>
    </w:p>
    <w:p>
      <w:pPr>
        <w:pStyle w:val="Normal"/>
        <w:autoSpaceDE w:val="false"/>
        <w:spacing w:lineRule="auto" w:line="360"/>
        <w:jc w:val="both"/>
        <w:rPr>
          <w:rFonts w:ascii="Arial" w:hAnsi="Arial" w:cs="Arial"/>
          <w:sz w:val="28"/>
          <w:szCs w:val="28"/>
        </w:rPr>
      </w:pPr>
      <w:r>
        <w:rPr>
          <w:rFonts w:cs="Arial" w:ascii="Arial" w:hAnsi="Arial"/>
          <w:sz w:val="28"/>
          <w:szCs w:val="28"/>
        </w:rPr>
        <w:t>Altri studi hanno confrontato esomeprazolo con altri PPI sulla capacità di guarire l’esofagite, documentandola con endoscopia e tali studi hanno dimostrato la maggiore efficacia di esomeprazolo. Anche questi risultati sono discutibili sia per quanto riguarda il metodo di reclutamento (pazienti con esofagite documentata con endoscopia) sia per quanto riguarda l’end point primario scelto (cioè la guarigione endoscopica dell’esofagite). È noto infatti che circa il 50% dei pazienti con esofagite da reflusso ha tutti i sintomi di un’esofagite ma l’endoscopia è negativa per cui usare come criterio di reclutamento l’endoscopia positiva significa aver escluso una sottopopolazione significativa di pazienti (appunto il 50%), che potrebbe presentare risposte diverse ai farmaci. Inoltre la differenza riscontrata, sebbene statisticamente significativa, risulta minima e, oltre al fatto di non giustificare l’impiego di un farmaco molto più costoso, non è detto che sia significativa anche da un punto di vista clinico. La differenza riscontrata tra i due farmaci in studio è, infine, a carico delle forme più gravi di esofagite, cioè i gradi C e D mentre per i gradi A e B, che rappresentano la quasi totalità delle esofagiti riscontrate nella pratica ambulatoriale, i due farmaci risultano praticamente sovrapponibili. Le differenze riscontrate tra i due farmaci risultano ancora minori se si prendono in considerazione gli end point secondari, quali il bruciore diurno e notturno.</w:t>
      </w:r>
    </w:p>
    <w:p>
      <w:pPr>
        <w:pStyle w:val="Normal"/>
        <w:spacing w:lineRule="auto" w:line="360"/>
        <w:jc w:val="both"/>
        <w:rPr>
          <w:rFonts w:ascii="Arial" w:hAnsi="Arial" w:cs="Arial"/>
          <w:sz w:val="28"/>
          <w:szCs w:val="28"/>
        </w:rPr>
      </w:pPr>
      <w:r>
        <w:rPr>
          <w:rFonts w:cs="Arial" w:ascii="Arial" w:hAnsi="Arial"/>
          <w:b/>
          <w:bCs/>
          <w:sz w:val="28"/>
          <w:szCs w:val="28"/>
        </w:rPr>
        <w:t>In conclusione non viene dimostrata alcuna superiorità dell’esomeprazol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b/>
          <w:b/>
          <w:sz w:val="28"/>
          <w:szCs w:val="28"/>
          <w:u w:val="single"/>
        </w:rPr>
      </w:pPr>
      <w:r>
        <w:rPr>
          <w:b/>
          <w:sz w:val="28"/>
          <w:szCs w:val="28"/>
          <w:u w:val="single"/>
        </w:rPr>
        <w:t>I SINGOLI PPI</w:t>
      </w:r>
    </w:p>
    <w:p>
      <w:pPr>
        <w:pStyle w:val="Normal"/>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pPr>
      <w:r>
        <w:rPr>
          <w:rFonts w:cs="Arial" w:ascii="Arial" w:hAnsi="Arial"/>
          <w:b/>
          <w:i/>
          <w:color w:val="C00000"/>
          <w:sz w:val="28"/>
          <w:szCs w:val="28"/>
        </w:rPr>
        <w:t xml:space="preserve">-ESOMEPRAZOLO: </w:t>
      </w:r>
      <w:r>
        <w:rPr>
          <w:rFonts w:cs="Arial" w:ascii="Arial" w:hAnsi="Arial"/>
          <w:sz w:val="28"/>
          <w:szCs w:val="28"/>
        </w:rPr>
        <w:t xml:space="preserve">il suo meccanismo d’azione è quello tipico dei PPI : il bersaglio è costituito dalla pompa protonica H+, K+-ATPasi, in fase attiva, localizzata sui microvilli dei canalicoli secretori delle cellule parietali gastriche e formata da due subunità alfa e beta. </w:t>
      </w:r>
    </w:p>
    <w:p>
      <w:pPr>
        <w:pStyle w:val="Normal"/>
        <w:spacing w:lineRule="auto" w:line="360"/>
        <w:jc w:val="both"/>
        <w:rPr>
          <w:rFonts w:ascii="Arial" w:hAnsi="Arial" w:cs="Arial"/>
          <w:sz w:val="28"/>
          <w:szCs w:val="28"/>
        </w:rPr>
      </w:pPr>
      <w:r>
        <w:rPr>
          <w:rFonts w:cs="Arial" w:ascii="Arial" w:hAnsi="Arial"/>
          <w:sz w:val="28"/>
          <w:szCs w:val="28"/>
        </w:rPr>
        <w:t>Tuttavia, studi in vitro hanno dimostrato che esomeprazolo viene trasformato nei suoi metaboliti inattivi (5-idrossi, 5-O-desmetil e sulfone) più lentamente rispetto sia a omeprazolo che al suo isomero destrogiro (R-omeprazolo); in particolare, la velocità di formazione metabolica del 5-idorssi risulta dieci volte inferiore rispetto a quella osservata con R-omeprazolo. Il diverso metabolismo epatico è in parte dovuto alla proprietà di esomepprazolo, soprattutto dopo somministrazioni ripetute, di inibire uno degli enzimi che catalizzano il suo metabolismo, l’isoforma CYP2C19. Il ridotto metabolismo di “primo passaggio” determina a parità di dosaggio con omeprazolo, una maggiore AUC e una più elevata biodisponibilità di esomeprazolo (50-80%). Tale effetto è maggiormente apprezzabile negli individui definiti metabolizzatori veloci. Esomeprazolo  modifica il fenotipo in metabolizzatore lento indipendentemente dal genotipo; le conseguenze sono un aumento della quantità di farmaco che può raggiungere i canalicoli secretori per il processo di attivazione e una riduzione significativa della variabilità interindividuale di risposta al trattamento con PPI. Per quanto riguarda la possibile interazione con l’assorbimento o il metabolismo di altri farmaci, i dati disponibili per esomeprazolo indicano l’assenza di potenziali interazioni con farmaci metabolizzati dagli isoenzimi CYP1A2, 2A6, 2C9, 2D6, 2E1 del citocromo P450; esso ha invece la possibilità di interagire, tramite CYP2C19, con warfarin, fenitoina e diazepan, senza tuttavia che ciò abbia ripercussioni cliniche. Esomeprazolo non interagisce con la via mediata da CYP3A4 (quindi con claritromicina o chinidina) e non induce modifiche nel profilo farmacocinetico di amoxicillina.</w:t>
      </w:r>
    </w:p>
    <w:p>
      <w:pPr>
        <w:pStyle w:val="Normal"/>
        <w:spacing w:lineRule="auto" w:line="360"/>
        <w:jc w:val="both"/>
        <w:rPr>
          <w:rFonts w:ascii="Arial" w:hAnsi="Arial" w:cs="Arial"/>
          <w:sz w:val="28"/>
          <w:szCs w:val="28"/>
        </w:rPr>
      </w:pPr>
      <w:r>
        <w:rPr>
          <w:rFonts w:cs="Arial" w:ascii="Arial" w:hAnsi="Arial"/>
          <w:sz w:val="28"/>
          <w:szCs w:val="28"/>
        </w:rPr>
        <w:t>Esomeprazolo, oltre che per via orale può essere somministrato per via endovenosa o mediante sondino nasogastrico. Queste formulazioni sono particolarmente indicate nei pazienti che hanno difficoltà di deglutizione oppure sono ricoverati in unità di terapia intensiva. I dati di confronto tra la formulazione orale e quella per via endovenosa di esomeprazolo 20mg/die dimostrano un‘attività antisecretoria sovrapponibile, consentendo di mantenere il pH intragastrico a valori &gt;4 rispettivamente per 7,3 e 6,6 ore dopo il primo giorno di trattamento e per 11,9 e 12,3 ore dopo 5 giorni. Risultati simili sono stati ottenuti anche con dosaggi di 40mg/die.</w:t>
      </w:r>
    </w:p>
    <w:p>
      <w:pPr>
        <w:pStyle w:val="Normal"/>
        <w:spacing w:lineRule="auto" w:line="360"/>
        <w:jc w:val="both"/>
        <w:rPr>
          <w:rFonts w:ascii="Arial" w:hAnsi="Arial" w:cs="Arial"/>
          <w:sz w:val="28"/>
          <w:szCs w:val="28"/>
        </w:rPr>
      </w:pPr>
      <w:r>
        <w:rPr>
          <w:rFonts w:cs="Arial" w:ascii="Arial" w:hAnsi="Arial"/>
          <w:sz w:val="28"/>
          <w:szCs w:val="28"/>
        </w:rPr>
        <w:t>In uno studio condotto su pazienti con esofagite erosiva, si è dimostrato che il trattamento con esomeprazolo 40mg/die somministrato per una settimana per via endovenosa (in fusione in 30 minuti o bolo ev in 3 minuti) e per altre 3 settimane per via orale consente di raggiungere un’efficacia di guarigione delle lesioni esofagee sovrapponibile a quella ottenuta con esomeprazolo per via orale durante l’intero periodo dello studio. I risultati si sono mantenuti anche dopo stratificazioni dei pazienti in base al grado di severità dell’esofagite al basale.</w:t>
      </w:r>
    </w:p>
    <w:p>
      <w:pPr>
        <w:pStyle w:val="Normal"/>
        <w:spacing w:lineRule="auto" w:line="360"/>
        <w:jc w:val="both"/>
        <w:rPr>
          <w:rFonts w:ascii="Arial" w:hAnsi="Arial" w:cs="Arial"/>
          <w:sz w:val="28"/>
          <w:szCs w:val="28"/>
        </w:rPr>
      </w:pPr>
      <w:r>
        <w:rPr>
          <w:rFonts w:cs="Arial" w:ascii="Arial" w:hAnsi="Arial"/>
          <w:sz w:val="28"/>
          <w:szCs w:val="28"/>
        </w:rPr>
        <w:t>I risultati di questo studio, oltre a confermare l’elevata efficacia di esomeprazolo nel trattamento dell’esofagite, consentono  di evidenziare che la formulazione per via endovenosa rappresenta una valida alternativa alla formulazione orale, da riservare a quei pazienti che presentano difficoltà di deglutizione; inoltre, il passaggio dalla formulazione per via endovenosa a quella orale non comporta modifiche o riduzioni di efficacia (Fig. 4).</w:t>
      </w:r>
    </w:p>
    <w:p>
      <w:pPr>
        <w:pStyle w:val="Normal"/>
        <w:spacing w:lineRule="auto" w:line="360"/>
        <w:jc w:val="both"/>
        <w:rPr>
          <w:rFonts w:ascii="Arial" w:hAnsi="Arial" w:cs="Arial"/>
          <w:sz w:val="28"/>
          <w:szCs w:val="28"/>
        </w:rPr>
      </w:pPr>
      <w:r>
        <w:rPr>
          <w:rFonts w:cs="Arial" w:ascii="Arial" w:hAnsi="Arial"/>
          <w:sz w:val="28"/>
          <w:szCs w:val="28"/>
        </w:rPr>
        <w:t xml:space="preserve">Per quanto riguarda la somministrazione mediante SNG, in uno studio randomizzato, condotto in aperto, hanno indagato la biodisponibilità di esomeprazolo, nella formulazione in granuli in 60 volontari sani. Ai giorni 1 e 5 dell’indagine, sia l’AUC sia la concentrazione massima sia il tempo al raggiungimento del picco di concentrazione plasmatica erano simili con la somministrazione SNG o con la formulazione orale. Tali risultati, indicativi di una biodisponiblità simile per entrambe le vie di somministrazione, suggeriscono che il ricorso al SNG sia un’opzione valida per quei pazienti che presentano problemi di deglutizion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4745355" cy="4418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4745355" cy="4418965"/>
                    </a:xfrm>
                    <a:prstGeom prst="rect">
                      <a:avLst/>
                    </a:prstGeom>
                  </pic:spPr>
                </pic:pic>
              </a:graphicData>
            </a:graphic>
          </wp:inline>
        </w:drawing>
      </w:r>
    </w:p>
    <w:p>
      <w:pPr>
        <w:pStyle w:val="Normal"/>
        <w:spacing w:lineRule="auto" w:line="360"/>
        <w:jc w:val="both"/>
        <w:rPr/>
      </w:pPr>
      <w:r>
        <w:rPr>
          <w:rFonts w:cs="Arial" w:ascii="Arial" w:hAnsi="Arial"/>
          <w:b/>
          <w:sz w:val="20"/>
          <w:szCs w:val="20"/>
        </w:rPr>
        <w:t>Fig. 4.</w:t>
      </w:r>
      <w:r>
        <w:rPr>
          <w:rFonts w:cs="Arial" w:ascii="Arial" w:hAnsi="Arial"/>
          <w:sz w:val="28"/>
          <w:szCs w:val="28"/>
        </w:rPr>
        <w:t xml:space="preserve"> </w:t>
      </w:r>
      <w:r>
        <w:rPr>
          <w:rFonts w:cs="Arial" w:ascii="Arial" w:hAnsi="Arial"/>
          <w:sz w:val="20"/>
          <w:szCs w:val="20"/>
        </w:rPr>
        <w:t>Percentuale di pazienti con esofagite cicatrizzata dopo trattamento con esomaprazolo 40 mg/die per 4 settimane. La formulazione per via endovenosa (infusione o bolo ev) è stata utilizzata per la prima settimana di trattamento; successivamente i pazienti sono stati trattati con la formulazione per via orale per 3 settimane. Un gruppo di pazienti è stato trattato per 4 settimane con la formulazione ora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8"/>
          <w:szCs w:val="28"/>
        </w:rPr>
      </w:pPr>
      <w:r>
        <w:rPr>
          <w:rFonts w:cs="Arial" w:ascii="Arial" w:hAnsi="Arial"/>
          <w:sz w:val="28"/>
          <w:szCs w:val="28"/>
        </w:rPr>
        <w:t xml:space="preserve">Uno studio ha confrontato due inibitori della pompa protonica, Esomeprazolo  e Lansoprazolo , nel mantenimento dell’esofagite erosiva guarita e nella risoluzione dei sintomi associati alla MRGE. </w:t>
        <w:br/>
        <w:t xml:space="preserve">I pazienti arruolati nello studio presentavano esofagite erosiva e sono stati trattati fino a guarigione ( nessuna evidenza endoscopica di esofagite erosiva ) con Esomeprazolo 40mg/die o Lansoprazolo 30mg/die nei pazienti con esofagite di grado C e D, secondo la classificazione di Los Angeles, al basale, o con Esomeprazolo 40mg/die nei pazienti con esofagite di grado A e B. </w:t>
        <w:br/>
        <w:t xml:space="preserve">I pazienti guariti e senza sintomi (rigurgito acido o pirosi) durante la settimana precedente sono stati assegnati in modo casuale alla terapia di mantenimento una volta al giorno con Esomeprazolo 20mg ( n = 512 ) o con Lansoprazolo 15mg ( n = 514 ) fino a 6 mesi. </w:t>
        <w:br/>
        <w:t xml:space="preserve">L’esofagogastroduodenoscopia è stata effettuata al 1°, 3° e al 6° mese. La remissione endoscopica/sintomatica è stata definita come assenza più o meno significativa di esofagite erosiva. </w:t>
        <w:br/>
        <w:t xml:space="preserve">La percentuale di remissione endoscopica/sintomatica stimata è risultata significativamente maggiore nei pazienti che hanno ricevuto Esomeprazolo 20mg/die (84.8%) rispetto a quelli trattati con l’altro inibitore di pompa Lansoprazolo 15mg/die (75.9%). </w:t>
        <w:br/>
        <w:t xml:space="preserve">A 6 mesi la maggior parte dei pazienti non presentava pirosi o rigurgito acido e non è stata riscontrata alcuna significativa differenza tra i due trattamenti nel controllo dei sintomi. </w:t>
        <w:br/>
        <w:t xml:space="preserve">Sia l’Esomeprazolo che il Lansoprazolo sono risultati ben tollerati. </w:t>
        <w:br/>
        <w:t xml:space="preserve">I dati dello studio hanno dimostrato che Esomeprazolo 20mg è più efficace di Lansoprazolo 15mg nel mantenimento della remissione endoscopica/sintomatica nei pazienti con esofagite erosiva guarita.  </w:t>
        <w:br/>
      </w:r>
    </w:p>
    <w:p>
      <w:pPr>
        <w:pStyle w:val="Normal"/>
        <w:spacing w:lineRule="auto" w:line="360"/>
        <w:jc w:val="both"/>
        <w:rPr/>
      </w:pPr>
      <w:r>
        <w:rPr>
          <w:rFonts w:cs="Arial" w:ascii="Arial" w:hAnsi="Arial"/>
          <w:b/>
          <w:i/>
          <w:color w:val="C00000"/>
          <w:sz w:val="28"/>
          <w:szCs w:val="28"/>
        </w:rPr>
        <w:t>-LANSOPRAZOLO:</w:t>
      </w:r>
      <w:r>
        <w:rPr>
          <w:rFonts w:cs="Arial" w:ascii="Arial" w:hAnsi="Arial"/>
          <w:color w:val="000000"/>
          <w:sz w:val="28"/>
          <w:szCs w:val="28"/>
        </w:rPr>
        <w:t xml:space="preserve">  in uno studio pubblicato sull’American Journal of Gastroenterology e condotto su 3500 pazienti affetti da esofagite erosiva, questo PPI ha dimostrato di agire più rapidamente di omeprazolo nel ridurre il sintomo bruciore. Durante la prima settimana di trattamento lansoprazolo è risultato agire con un giorno di anticipo rispetto all’omeprazolo, riducendo significativamente l’intensità del  bruciore. Dopo una singola dose di lansoprazolo il 30% dei pazienti risultava infatti libero dal sintomo di giorno e di notte.</w:t>
      </w:r>
    </w:p>
    <w:p>
      <w:pPr>
        <w:pStyle w:val="Normal"/>
        <w:shd w:fill="FFFFFF" w:val="clear"/>
        <w:spacing w:lineRule="auto" w:line="360" w:before="0" w:after="240"/>
        <w:jc w:val="both"/>
        <w:rPr/>
      </w:pPr>
      <w:r>
        <w:rPr>
          <w:rFonts w:eastAsia="Arial" w:cs="Arial" w:ascii="Arial" w:hAnsi="Arial"/>
          <w:color w:val="000000"/>
          <w:sz w:val="28"/>
          <w:szCs w:val="28"/>
        </w:rPr>
        <w:t xml:space="preserve"> </w:t>
      </w:r>
      <w:r>
        <w:rPr>
          <w:rFonts w:cs="Arial" w:ascii="Arial" w:hAnsi="Arial"/>
          <w:sz w:val="28"/>
          <w:szCs w:val="28"/>
        </w:rPr>
        <w:t xml:space="preserve">Lansoprazolo  è un inibitore della pompa protonica in grado di inibire l’acidità gastrica bloccando il sistema enzimatico idrogeno-potassio adenosintrifosfatasi ( pompa protonica ) delle cellule parietali gastriche.  Il Lansoprazolo trova indicazione nel trattamento a breve termine dell’ulcera gastrica e duodenale. Un breve ciclo con un inibitore della pompa protonica è il trattamento di scelta nella malattia del reflusso gastroesofageo con sintomi gravi.  Gli inibitori della pompa protonica sono anche impiegati nella prevenzione e nel trattamento delle ulcere associate ai FANS ( farmaci antinfiammatori non-steroidei ).  Il Lansoprazolo è efficace nel trattamento della sindrome di Zollinger-Ellison. Nell’ulcera gastrica benigna, il Lansoprazolo è utilizzato al dosaggio di 30mg/die al mattino per 8 settimane. </w:t>
        <w:br/>
        <w:t xml:space="preserve">Nell’ulcera duodenale il Lansoprazolo trova impiego al dosaggio di 30mg/die al mattino per 4 settimane, con 15mg/die di mantenimento. </w:t>
        <w:br/>
        <w:t xml:space="preserve">Nell’ulcera duodenale o gastrica associata all’impiego di FANS, il Lansoprazolo dovrebbe essere somministrato al dosaggio di 15-30mg una volta al giorno per 4 settimane, seguite da altre 4 settimane in caso di guarigione incompleta; profilassi, 15-30mg/die. Nella sindrome di Zollinger-Ellison, il Lansoprazolo va somministrato inizialmente al dosaggio di 60mg una volta al giorno, che può essere modificato in base alla risposta. Dosaggi da 120mg o superiori devono essere somministrati in due dosi frazionate.  Nella malattia da reflusso gastroesofageo, il dosaggio del Lansoprazolo è di 30mg/die al mattino per 4 settimane, seguite da altre 4 settimane in caso di guarigione incompleta; mantenimento, 15-30mg/die. </w:t>
        <w:br/>
        <w:t xml:space="preserve"> Il Lansoprazolo deve essere impiegato con cautela nei pazienti con insufficienza epatica ed in gravidanza ed allattamento. Gli effetti indesiderati più comuni degli inibitori della pompa protonica, ed anche del Lansoprazolo, comprendono: disturbi gastrointestinali ( diarrea, nausea e vomito, stitichezza, meteorismo, dolore addominale ) e cefalea. Possono presentarsi reazioni da ipersensibilità ( rash, orticaria, angioedema e anche broncospasmo). Raramente si sono presentati casi di anafilassi, prurito, vertigine, edemi periferici, dolore muscolare ed articolare, malessere, visione offuscata, depressione e secchezza delle fauci. Poiché gli inibitori della pompa protonica riducono l’acidità gastrica, possono aumentare il rischio di contrarre e sviluppare più infezioni gastrointestinali. </w:t>
      </w:r>
    </w:p>
    <w:p>
      <w:pPr>
        <w:pStyle w:val="Normal"/>
        <w:spacing w:lineRule="auto" w:line="360"/>
        <w:jc w:val="both"/>
        <w:rPr/>
      </w:pPr>
      <w:r>
        <w:rPr>
          <w:rFonts w:cs="Arial" w:ascii="Arial" w:hAnsi="Arial"/>
          <w:b/>
          <w:i/>
          <w:color w:val="C00000"/>
          <w:sz w:val="28"/>
          <w:szCs w:val="28"/>
        </w:rPr>
        <w:t>-OMEPRAZOLO:</w:t>
      </w:r>
      <w:r>
        <w:rPr>
          <w:rFonts w:cs="Arial" w:ascii="Arial" w:hAnsi="Arial"/>
          <w:b/>
          <w:i/>
          <w:sz w:val="28"/>
          <w:szCs w:val="28"/>
        </w:rPr>
        <w:t xml:space="preserve"> </w:t>
      </w:r>
      <w:r>
        <w:rPr>
          <w:rFonts w:cs="Arial" w:ascii="Arial" w:hAnsi="Arial"/>
          <w:sz w:val="28"/>
          <w:szCs w:val="28"/>
        </w:rPr>
        <w:t>si lega alla cisteina 813 e 892 della pompa protonica. La cisteina 892 non si trova direttamente sul canale protonico e probabilmente possiede un ruolo secondario per l’inibizione enzimatica.</w:t>
      </w:r>
      <w:r>
        <w:rPr>
          <w:rFonts w:cs="Arial" w:ascii="Arial" w:hAnsi="Arial"/>
          <w:b/>
          <w:i/>
          <w:color w:val="C00000"/>
          <w:sz w:val="28"/>
          <w:szCs w:val="28"/>
        </w:rPr>
        <w:t xml:space="preserve"> </w:t>
      </w:r>
      <w:r>
        <w:rPr>
          <w:rFonts w:cs="Arial" w:ascii="Arial" w:hAnsi="Arial"/>
          <w:sz w:val="28"/>
          <w:szCs w:val="28"/>
        </w:rPr>
        <w:t>Presenta una forte interazione con il sistema del citocromo P450. Inibendo questo enzima esso interagisce con altri farmaci che usano questa via per la metabolizzazione. Tale effetto è evidente nella contemporanea assunzione di omeprazolo e diazepam in quanto l’emivita (t ½) della benzodiazepina è più che raddoppiato. Particolarmente importante è il possibile effetto di questa interazione come effetto avverso sullo stato di vigilanza (guida di veicoli.</w:t>
      </w:r>
    </w:p>
    <w:p>
      <w:pPr>
        <w:pStyle w:val="Normal"/>
        <w:spacing w:lineRule="auto" w:line="360"/>
        <w:jc w:val="both"/>
        <w:rPr>
          <w:rFonts w:ascii="Arial" w:hAnsi="Arial" w:cs="Arial"/>
          <w:sz w:val="28"/>
          <w:szCs w:val="28"/>
        </w:rPr>
      </w:pPr>
      <w:r>
        <w:rPr>
          <w:rFonts w:cs="Arial" w:ascii="Arial" w:hAnsi="Arial"/>
          <w:sz w:val="28"/>
          <w:szCs w:val="28"/>
        </w:rPr>
        <w:t>, uso di macchinari). Anche l’emivita della difenilidantoina è significativamente aumentata dall’omeprazolo. In alcuni pazienti l’AUC è incrementata di oltre il 100%. La difenilidantoina è utilizzata come antiepilettico e antiaritmico. Questa interazione può portare a reazioni da sovradosaggio (disturbi della coordinazione e del linguaggio, vertigini, nistagmo e stati di eccitazione psichica) in quanto la capacità metabolica per la difenilidantoina varia da paziente a paziente. I soggetti in terapia con difenilidantoina devono essere monitorati e può rendersi necessaria una riduzione del suo dosaggio. Anche l’effetto degli anticoagulanti orali, come il warfarin, può essere accentuato. Sono necessari uno stretto monitoraggio ed aggiustamenti della dose. Anche per la digossina e la nifedipina l’ AUC può essere aumentata. Questa interazione deve essere tenuta sempre presente per evitare un sovradosaggio, in quanto i glicosidi cardioattivi possiedono uno degli indici terapeutici più bassi.</w:t>
      </w:r>
    </w:p>
    <w:p>
      <w:pPr>
        <w:pStyle w:val="Normal"/>
        <w:spacing w:lineRule="auto" w:line="360"/>
        <w:jc w:val="both"/>
        <w:rPr>
          <w:rFonts w:ascii="Arial" w:hAnsi="Arial" w:cs="Arial"/>
          <w:sz w:val="28"/>
          <w:szCs w:val="28"/>
        </w:rPr>
      </w:pPr>
      <w:r>
        <w:rPr>
          <w:rFonts w:cs="Arial" w:ascii="Arial" w:hAnsi="Arial"/>
          <w:sz w:val="28"/>
          <w:szCs w:val="28"/>
        </w:rPr>
        <w:t>Quando la dose di omeprazolo viene aumentata non deve essere atteso un incremento lineare dell’effetto. Ciò diviene particolarmente importante in patologie impegnative nelle quali devono essere usate dosi maggiori. Uno sproporzionato incremento della AUC associato al prolungamento dell’emivita potrebbe essere correlato al legame con il citocromo. A dosi maggiori probabilmente si ha la saturazione dell’enzima e un rallentamento correlato della degradazione. La biodisponibilità dell’omeprazolo varia con dosi ripetute: dopo una singola dose essa è circa il 35% aumentando al 60% dopo ripetute somministrazioni. Considerando adeguato il livello dopo dosi ripetute, l’omeprazolo appare sotto dosato all’inizio del trattamento.</w:t>
      </w:r>
    </w:p>
    <w:p>
      <w:pPr>
        <w:pStyle w:val="Normal"/>
        <w:spacing w:lineRule="auto" w:line="360"/>
        <w:jc w:val="both"/>
        <w:rPr>
          <w:rFonts w:ascii="Arial" w:hAnsi="Arial" w:cs="Arial"/>
          <w:sz w:val="28"/>
          <w:szCs w:val="28"/>
        </w:rPr>
      </w:pPr>
      <w:r>
        <w:rPr>
          <w:rFonts w:cs="Arial" w:ascii="Arial" w:hAnsi="Arial"/>
          <w:sz w:val="28"/>
          <w:szCs w:val="28"/>
        </w:rPr>
        <w:t>Contrariamente alla normale metodologia clinica non sono stati pubblicati studi per la ricerca della dose ottimale di omeprazolo. Quindi la dose originale di 20mg per le ulcere non complicate nasce da singoli studi terapeutici. Nella pratica è stato evidenziato che l’esito terapeutico può essere migliorato aumentando la dose. Finora ciò ha comportato l’assunzione di due capsule che dovevano essere deglutite assieme o suddivise fra mattina e sera. Recentemente è stata commercializzata una preparazione da 40mg.</w:t>
      </w:r>
    </w:p>
    <w:p>
      <w:pPr>
        <w:pStyle w:val="Normal"/>
        <w:spacing w:lineRule="auto" w:line="360"/>
        <w:jc w:val="both"/>
        <w:rPr>
          <w:rFonts w:ascii="Arial" w:hAnsi="Arial" w:cs="Arial"/>
          <w:sz w:val="28"/>
          <w:szCs w:val="28"/>
        </w:rPr>
      </w:pPr>
      <w:r>
        <w:rPr>
          <w:rFonts w:cs="Arial" w:ascii="Arial" w:hAnsi="Arial"/>
          <w:sz w:val="28"/>
          <w:szCs w:val="28"/>
        </w:rPr>
        <w:t>L’omeprazolo è commercializzato in forma di capsule che vengono disciolte nello stomaco e rilasciano granuli acido-resistenti che lasciano lo stomaco attraverso il piloro e vengono assorbiti a livello del piccolo intestino. I farmaci in capsule non possono essere condensati come nelle compresse. Inoltre le capsule di gelatina possono aderire più facilmente all’epitelio dell’ipofaringe se assunte con un’adeguata quantità di liquido. La formulazione farmaceutica appare di particolare importanza rispetto alla grande variabilità tra un paziente e l’altro dell’assorbimento dell’omeprazolo e del lansoprazolo (differenze di un fattore 6 nell’AUC dei singoli pazienti).</w:t>
      </w:r>
    </w:p>
    <w:p>
      <w:pPr>
        <w:pStyle w:val="Normal"/>
        <w:spacing w:lineRule="auto" w:line="360"/>
        <w:jc w:val="both"/>
        <w:rPr/>
      </w:pPr>
      <w:r>
        <w:rPr>
          <w:rFonts w:cs="Arial" w:ascii="Arial" w:hAnsi="Arial"/>
          <w:sz w:val="28"/>
          <w:szCs w:val="28"/>
        </w:rPr>
        <w:t xml:space="preserve">Gli effetti collaterali dell’omeprazolo più frequentemente osservati sono disturbi gastrointestinali quali nausea, vomito, flatulenza, stipsi e diarrea e anche cefalea, vertigine, affaticabilità ed astenia. Inoltre sono possibili eruzioni cutanee, prurito ed accentuata fotosensibilità. Sono stati descritti anche edemi declivi. Possono presentarsi variazioni della funzione epatica fino all’insufficienza e sono stati riportati casi di flogosi renale. Inoltre l’omeprazolo interferisce con l’omeostasi degli ormoni sessuali. Una relazione della WHO menziona impotenza, erezioni notturne dolorose e casi di ginecomastia dolorosa. Sono stati recentemente descritti due casi di </w:t>
      </w:r>
      <w:r>
        <w:rPr>
          <w:rFonts w:cs="Arial" w:ascii="Arial" w:hAnsi="Arial"/>
          <w:i/>
          <w:sz w:val="28"/>
          <w:szCs w:val="28"/>
        </w:rPr>
        <w:t>alterazioni del visus</w:t>
      </w:r>
      <w:r>
        <w:rPr>
          <w:rFonts w:cs="Arial" w:ascii="Arial" w:hAnsi="Arial"/>
          <w:sz w:val="28"/>
          <w:szCs w:val="28"/>
        </w:rPr>
        <w:t xml:space="preserve"> </w:t>
      </w:r>
      <w:r>
        <w:rPr>
          <w:rFonts w:cs="Arial" w:ascii="Arial" w:hAnsi="Arial"/>
          <w:i/>
          <w:sz w:val="28"/>
          <w:szCs w:val="28"/>
        </w:rPr>
        <w:t xml:space="preserve">e cecità </w:t>
      </w:r>
      <w:r>
        <w:rPr>
          <w:rFonts w:cs="Arial" w:ascii="Arial" w:hAnsi="Arial"/>
          <w:sz w:val="28"/>
          <w:szCs w:val="28"/>
        </w:rPr>
        <w:t>dopo somministrazione di omeprazolo per via venosa. In alcuni pazienti la capacità di guida dei veicoli può essere ridot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i/>
          <w:color w:val="C00000"/>
          <w:sz w:val="28"/>
          <w:szCs w:val="28"/>
        </w:rPr>
        <w:t>-PANTOPRAZOLO:</w:t>
      </w:r>
      <w:r>
        <w:rPr>
          <w:rFonts w:cs="Arial" w:ascii="Arial" w:hAnsi="Arial"/>
          <w:sz w:val="28"/>
          <w:szCs w:val="28"/>
        </w:rPr>
        <w:t xml:space="preserve"> chimicamente si tratta di un benzimidazolo sostituito, sviluppato nella forma di sale sodico sesquidrato. Può essere considerato un pro farmaco: una volta introdotto nell’organismo per via orale, Pantoprazolo viene assorbito e, all’interno della cellula parietale, avviene la captazione di uno ione H+ e la successiva formazione di una sulfenamide ciclica che rappresenta il vero principio attivo, in grado di legarsi alla pompa protonica e di bloccarne l’azione.</w:t>
      </w:r>
    </w:p>
    <w:p>
      <w:pPr>
        <w:pStyle w:val="Normal"/>
        <w:spacing w:lineRule="auto" w:line="360"/>
        <w:jc w:val="both"/>
        <w:rPr>
          <w:rFonts w:ascii="Arial" w:hAnsi="Arial" w:cs="Arial"/>
          <w:sz w:val="28"/>
          <w:szCs w:val="28"/>
        </w:rPr>
      </w:pPr>
      <w:r>
        <w:rPr>
          <w:rFonts w:cs="Arial" w:ascii="Arial" w:hAnsi="Arial"/>
          <w:sz w:val="28"/>
          <w:szCs w:val="28"/>
        </w:rPr>
        <w:t>Pantoprazolo ha caratteristiche di base debole: risulta fortemente ionizzato a bassi valori di pH. Questo fa si che la molecola tenda ad accumularsi rapidamente nel lume canalicolare della cellula parietale stimolata, e in tale ambiente particolarmente acido avvenga la trasformazione di pantoprazolo in sulfenamide ciclica. Così attivata la molecola si lega alla pompa protonica e la inibisce. In teoria pantoprazolo una volta attivato potrebbe reagire con numerosi gruppi cisteinici; in realtà, è stato dimostrato che si lega solamente alle cisteine situate in posizione 813 e 822. Esse sono poste in una posizione “critica”, così definibile perché situate al centro del percorso (o “tunnel”) che gli ioni idrogeni debbono  compiere per essere espulsi successivamente nel lume gastrico. In altre parole, è in grado di legarsi specificatamente ai gruppi cisteinici posti al centro della pompa protonica. Diversamente da quanto si verifica con altri farmaci della stessa classe pantoprazolo dimostra caratteristiche di maggiore stabilità a valori di pH diversi da quelli presenti nell’ambiente della cellula parietale; in pratica, pantoprazolo viene attivato selettivamente lasciando così intravedere un profilo di farmaco attivo proprio sul bersaglio, con minori probabilità di attivazione in distretti estranei alla cellula parietale. Questo si traduce in minori rischi di insorgenza di effetti collaterali.</w:t>
      </w:r>
    </w:p>
    <w:p>
      <w:pPr>
        <w:pStyle w:val="Normal"/>
        <w:spacing w:lineRule="auto" w:line="360"/>
        <w:jc w:val="both"/>
        <w:rPr>
          <w:rFonts w:ascii="Arial" w:hAnsi="Arial" w:cs="Arial"/>
          <w:sz w:val="28"/>
          <w:szCs w:val="28"/>
        </w:rPr>
      </w:pPr>
      <w:r>
        <w:rPr>
          <w:rFonts w:cs="Arial" w:ascii="Arial" w:hAnsi="Arial"/>
          <w:sz w:val="28"/>
          <w:szCs w:val="28"/>
        </w:rPr>
        <w:t>Pantiprazolo è somministrato sotto forma di compresse gastroresistenti, che consentono un rapido assorbimento. Il principio attivo è soggetto ad un “first pass” epatico molto scarso e mostra una biodisponibilità assoluta pari al 77%, sin dal primo giorno di somministrazione. Tale biodisponibilità non è influenzata dalla assunzione di cibo o eventuali antiacidi. Anche dopo ripetute somministrazioni, la farmacocinetica di pantoprazolo non viene modificata e non differisce sostanzialmente dalla prima assunzione. La maggior parte del farmaco viene escreta per via renale (circa l’80%); la rimanente viene eliminata per via fecale. Eventuali disfunzioni renali, così come la stessa emodialisi, non sembrano alterare la farmacocinetica del prodotto. Non risultano necessarie modifiche e aggiustamenti posologici nel soggetto anziano, nel quale il prodotto evidenzia una farmacocinetica sovrapponibile a quella del giovane adulto.</w:t>
      </w:r>
    </w:p>
    <w:p>
      <w:pPr>
        <w:pStyle w:val="Normal"/>
        <w:spacing w:lineRule="auto" w:line="360"/>
        <w:jc w:val="both"/>
        <w:rPr>
          <w:rFonts w:ascii="Arial" w:hAnsi="Arial" w:cs="Arial"/>
          <w:sz w:val="28"/>
          <w:szCs w:val="28"/>
        </w:rPr>
      </w:pPr>
      <w:r>
        <w:rPr>
          <w:rFonts w:cs="Arial" w:ascii="Arial" w:hAnsi="Arial"/>
          <w:sz w:val="28"/>
          <w:szCs w:val="28"/>
        </w:rPr>
        <w:t>Pantoprazolo ha messo in evidenza una minore affinità, rispetto ad omeprazolo e lansoprazolo per il sistema enzimatico del citocromo P450. Negli studi condotti, pantoprazolo non ha evidenziato alcuna interazione di rilevanza clinica con fenazone, diazepam, digossina, teofillina, carbamazepina, diclofenac, fenitoina, warfarin, nifedipina, caffeina, metoprololo e etanolo. Non sembra essere compromessa l’azione dei contraccettivi orali quando assunti in concomitanza con pantoprazolo.</w:t>
      </w:r>
    </w:p>
    <w:p>
      <w:pPr>
        <w:pStyle w:val="Normal"/>
        <w:spacing w:lineRule="auto" w:line="360"/>
        <w:jc w:val="both"/>
        <w:rPr>
          <w:rFonts w:ascii="Arial" w:hAnsi="Arial" w:cs="Arial"/>
          <w:sz w:val="28"/>
          <w:szCs w:val="28"/>
        </w:rPr>
      </w:pPr>
      <w:r>
        <w:rPr>
          <w:rFonts w:cs="Arial" w:ascii="Arial" w:hAnsi="Arial"/>
          <w:sz w:val="28"/>
          <w:szCs w:val="28"/>
        </w:rPr>
        <w:t>Numerosi studi clinici hanno valutato l’ efficacia di pantoprazolo, anche rispetto ai farmaci antisecretori più utilizzati. In confronto ad omeprazolo non si sono riscontrate sostanziali differenze nei tassi di cicatrizzazione ad 8 settimane; tuttavia, alle 4 settimane, pantoprazolo si è dimostrato più rapido nel processo di cicatrizzazione delle lesioni ulcerose rispetto a omeprazolo. La differenza ha raggiunto, in questo caso, la significatività statistica.</w:t>
      </w:r>
    </w:p>
    <w:p>
      <w:pPr>
        <w:pStyle w:val="Normal"/>
        <w:spacing w:lineRule="auto" w:line="360"/>
        <w:jc w:val="both"/>
        <w:rPr>
          <w:rFonts w:ascii="Arial" w:hAnsi="Arial" w:cs="Arial"/>
          <w:sz w:val="28"/>
          <w:szCs w:val="28"/>
        </w:rPr>
      </w:pPr>
      <w:r>
        <w:rPr>
          <w:rFonts w:cs="Arial" w:ascii="Arial" w:hAnsi="Arial"/>
          <w:sz w:val="28"/>
          <w:szCs w:val="28"/>
        </w:rPr>
        <w:t>Gli studi condotti sia nel breve (&lt;8 settimane) che nel lungo termine (pazienti in trattamento sino a 4 anni) hanno evidenziato un ottimo profilo di tollerabilità del prodotto.</w:t>
      </w:r>
    </w:p>
    <w:p>
      <w:pPr>
        <w:pStyle w:val="Normal"/>
        <w:spacing w:lineRule="auto" w:line="360"/>
        <w:jc w:val="both"/>
        <w:rPr>
          <w:rFonts w:ascii="Arial" w:hAnsi="Arial" w:cs="Arial"/>
          <w:sz w:val="28"/>
          <w:szCs w:val="28"/>
        </w:rPr>
      </w:pPr>
      <w:r>
        <w:rPr>
          <w:rFonts w:cs="Arial" w:ascii="Arial" w:hAnsi="Arial"/>
          <w:sz w:val="28"/>
          <w:szCs w:val="28"/>
        </w:rPr>
        <w:t>L’incidenza, peraltro minima, degli effetti collaterali del farmaco nel breve termine, può essere riassunta dalla seguente tabella:</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diarrea 0.24%</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nausea 0.22%</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cefalea 0.25%</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vertigine 0.18%.</w:t>
      </w:r>
    </w:p>
    <w:p>
      <w:pPr>
        <w:pStyle w:val="Normal"/>
        <w:spacing w:lineRule="auto" w:line="360"/>
        <w:jc w:val="both"/>
        <w:rPr>
          <w:rFonts w:ascii="Arial" w:hAnsi="Arial" w:cs="Arial"/>
          <w:sz w:val="28"/>
          <w:szCs w:val="28"/>
        </w:rPr>
      </w:pPr>
      <w:r>
        <w:rPr>
          <w:rFonts w:cs="Arial" w:ascii="Arial" w:hAnsi="Arial"/>
          <w:sz w:val="28"/>
          <w:szCs w:val="28"/>
        </w:rPr>
        <w:t>Va sottolineato che la casistica indagata ha coinvolto oltre 60000 pazienti ed oltre 10000 medici. Non sono state rilevate modifiche di rilievo nei parametri di laboratorio routinari. Gli studi effettuati nel long-term (da 6 mesi sino a 4 anni) in pazienti trattati per ulcera peptica, non hanno evidenziato effetti avversi di particolare rilevanza, e non si è riscontrato un  aumento di densità delle cellule enterocromaffin-like (ECL).</w:t>
      </w:r>
    </w:p>
    <w:p>
      <w:pPr>
        <w:pStyle w:val="Normal"/>
        <w:spacing w:lineRule="auto" w:line="360"/>
        <w:jc w:val="both"/>
        <w:rPr>
          <w:rFonts w:ascii="Arial" w:hAnsi="Arial" w:cs="Arial"/>
          <w:sz w:val="28"/>
          <w:szCs w:val="28"/>
        </w:rPr>
      </w:pPr>
      <w:r>
        <w:rPr>
          <w:rFonts w:cs="Arial" w:ascii="Arial" w:hAnsi="Arial"/>
          <w:sz w:val="28"/>
          <w:szCs w:val="28"/>
        </w:rPr>
        <w:t>Pantoprazolo è disponibile in compresse da 40mg. Non sono risultati necessari aggiustamenti di dosaggio nei pazienti anziani, nei nefropatici o nel caso di disfunzione epatica.</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b/>
          <w:i/>
          <w:color w:val="C00000"/>
          <w:sz w:val="28"/>
          <w:szCs w:val="28"/>
        </w:rPr>
        <w:t>-RABEPRAZOLO:</w:t>
      </w:r>
      <w:r>
        <w:rPr>
          <w:rFonts w:cs="Arial" w:ascii="Arial" w:hAnsi="Arial"/>
          <w:color w:val="000000"/>
          <w:sz w:val="28"/>
          <w:szCs w:val="28"/>
        </w:rPr>
        <w:t xml:space="preserve"> </w:t>
      </w:r>
      <w:r>
        <w:rPr>
          <w:rFonts w:cs="Arial" w:ascii="Arial" w:hAnsi="Arial"/>
          <w:sz w:val="28"/>
          <w:szCs w:val="28"/>
        </w:rPr>
        <w:t xml:space="preserve">la malattia da reflusso gastroesofageo ( GERD) è una condizione cronica, con recidive entro un anno dal completamento della terapia nel 50-80% dei pazienti. </w:t>
        <w:br/>
        <w:t xml:space="preserve">Nei pazienti con GERD erosiva, gli inibitori della pompa protonica forniscono una più rapida guarigione ed un più pronto sollievo dei sintomi rispetto agli antagonisti dei recettori H2.  Il Rabeprazolo è un nuovo inibitore della pompa protonica con una dimostrata efficacia sia nel trattamento acuto che nel mantenimento della GERD erosiva.  Il Rabeprazolo è stato confrontato con il capostipite degli inibitori della pompa protonica, l'Omeprazolo, nel prevenire le recidive della GERD erosiva, guarita.  Lo studio clinico in doppio cieco, a gruppi paralleli ha coinvolto 243 pazienti con GERD erosiva, guarita, che sono stati randomizzati a ricevere Rabeprazolo 10 mg una volta al giorno (n = 82), Rabeprazolo 20 mg una volta al giorno (n = 78), o Omeprazolo 20 mg una volta al giorno.  Le endoscopie sono state eseguite alle settimane 12, 26,39,52 o quando i sintomi indicavano una possibile recidiva.  Le biopsie del corpus sono state eseguite durante ciascuna endoscopia, e le biopsie dell'antro all'inizio e al termine dello studio.  Non è stata osservata alcuna differenza di efficacia tra il Rabeprazolo 10 mg e 20 mg e l'Omeprazolo. </w:t>
        <w:b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b/>
          <w:b/>
          <w:sz w:val="28"/>
          <w:szCs w:val="28"/>
          <w:u w:val="single"/>
        </w:rPr>
      </w:pPr>
      <w:r>
        <w:rPr>
          <w:b/>
          <w:sz w:val="28"/>
          <w:szCs w:val="28"/>
          <w:u w:val="single"/>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b/>
          <w:b/>
        </w:rPr>
      </w:pPr>
      <w:r>
        <w:rPr>
          <w:b/>
        </w:rPr>
      </w:r>
    </w:p>
    <w:sectPr>
      <w:footerReference w:type="default" r:id="rId7"/>
      <w:type w:val="nextPage"/>
      <w:pgSz w:w="11906" w:h="16838"/>
      <w:pgMar w:left="1980" w:right="1418"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 w:name="Baskerville Old Face">
    <w:charset w:val="00"/>
    <w:family w:val="roman"/>
    <w:pitch w:val="variable"/>
  </w:font>
  <w:font w:name="Bell MT">
    <w:charset w:val="00"/>
    <w:family w:val="roman"/>
    <w:pitch w:val="variable"/>
  </w:font>
  <w:font w:name="Andalu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6350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22.95pt,5pt" stroked="t" o:allowincell="f" style="position:absolute">
              <v:stroke color="black" weight="9360" joinstyle="miter" endcap="flat"/>
              <v:fill o:detectmouseclick="t" on="false"/>
              <w10:wrap type="none"/>
            </v:line>
          </w:pict>
        </mc:Fallback>
      </mc:AlternateContent>
    </w:r>
  </w:p>
  <w:p>
    <w:pPr>
      <w:pStyle w:val="Footer"/>
      <w:jc w:val="center"/>
      <w:rPr>
        <w:i/>
        <w:i/>
      </w:rPr>
    </w:pPr>
    <w:r>
      <w:rPr>
        <w:i/>
      </w:rPr>
      <w:t>Università degli studi di Genova</w:t>
    </w:r>
  </w:p>
  <w:p>
    <w:pPr>
      <w:pStyle w:val="Footer"/>
      <w:jc w:val="center"/>
      <w:rPr>
        <w:i/>
        <w:i/>
      </w:rPr>
    </w:pPr>
    <w:r>
      <w:rPr>
        <w:i/>
      </w:rPr>
      <w:t>Corso di laurea in Medicina e Chirurgia</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05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8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054" w:hanging="360"/>
      </w:pPr>
      <w:rPr>
        <w:rFonts w:ascii="Wingdings" w:hAnsi="Wingdings" w:cs="Wingdings" w:hint="default"/>
      </w:rPr>
    </w:lvl>
  </w:abstractNum>
  <w:abstractNum w:abstractNumId="16">
    <w:lvl w:ilvl="0">
      <w:start w:val="1"/>
      <w:numFmt w:val="bullet"/>
      <w:lvlText w:val=""/>
      <w:lvlJc w:val="left"/>
      <w:pPr>
        <w:tabs>
          <w:tab w:val="num" w:pos="0"/>
        </w:tabs>
        <w:ind w:left="305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bullet"/>
      <w:lvlText w:val=""/>
      <w:lvlJc w:val="left"/>
      <w:pPr>
        <w:tabs>
          <w:tab w:val="num" w:pos="0"/>
        </w:tabs>
        <w:ind w:left="3054"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Grame">
    <w:name w:val="grame"/>
    <w:basedOn w:val="Caratterepredefinitoparagrafo"/>
    <w:qFormat/>
    <w:rPr/>
  </w:style>
  <w:style w:type="character" w:styleId="Txtsmall">
    <w:name w:val="txtsmall"/>
    <w:basedOn w:val="Caratterepredefinitoparagrafo"/>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spacing w:lineRule="auto" w:line="360"/>
      <w:ind w:firstLine="706"/>
      <w:jc w:val="center"/>
    </w:pPr>
    <w:rPr>
      <w:rFonts w:ascii="Arial" w:hAnsi="Arial"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lineRule="auto" w:line="360"/>
      <w:ind w:firstLine="709"/>
      <w:jc w:val="both"/>
    </w:pPr>
    <w:rPr>
      <w:szCs w:val="20"/>
    </w:rPr>
  </w:style>
  <w:style w:type="paragraph" w:styleId="Corpodeltesto2">
    <w:name w:val="Corpo del testo 2"/>
    <w:basedOn w:val="Normal"/>
    <w:qFormat/>
    <w:pPr>
      <w:spacing w:lineRule="auto" w:line="360"/>
      <w:ind w:firstLine="706"/>
      <w:jc w:val="center"/>
    </w:pPr>
    <w:rPr>
      <w:sz w:val="48"/>
      <w:szCs w:val="20"/>
    </w:rPr>
  </w:style>
  <w:style w:type="paragraph" w:styleId="Rientrocorpodeltesto2">
    <w:name w:val="Rientro corpo del testo 2"/>
    <w:basedOn w:val="Normal"/>
    <w:qFormat/>
    <w:pPr>
      <w:spacing w:lineRule="auto" w:line="360"/>
      <w:ind w:firstLine="706"/>
      <w:jc w:val="both"/>
    </w:pPr>
    <w:rPr>
      <w:szCs w:val="20"/>
    </w:rPr>
  </w:style>
  <w:style w:type="paragraph" w:styleId="Rientrocorpodeltesto3">
    <w:name w:val="Rientro corpo del testo 3"/>
    <w:basedOn w:val="Normal"/>
    <w:qFormat/>
    <w:pPr>
      <w:shd w:fill="F2F2F2" w:val="clear"/>
      <w:spacing w:lineRule="auto" w:line="360"/>
      <w:ind w:firstLine="706"/>
      <w:jc w:val="center"/>
    </w:pPr>
    <w:rPr>
      <w:sz w:val="40"/>
      <w:szCs w:val="20"/>
    </w:rPr>
  </w:style>
  <w:style w:type="paragraph" w:styleId="Titolo1chia">
    <w:name w:val="Titolo 1chia"/>
    <w:basedOn w:val="Heading1"/>
    <w:qFormat/>
    <w:pPr>
      <w:numPr>
        <w:ilvl w:val="0"/>
        <w:numId w:val="0"/>
      </w:numPr>
      <w:outlineLvl w:val="9"/>
    </w:pPr>
    <w:rPr>
      <w:rFonts w:ascii="Comic Sans MS" w:hAnsi="Comic Sans MS" w:cs="Comic Sans MS"/>
    </w:rPr>
  </w:style>
  <w:style w:type="paragraph" w:styleId="Titolo2Chia">
    <w:name w:val="Titolo2Chia"/>
    <w:basedOn w:val="Heading2"/>
    <w:qFormat/>
    <w:pPr>
      <w:numPr>
        <w:ilvl w:val="0"/>
        <w:numId w:val="0"/>
      </w:numPr>
      <w:outlineLvl w:val="9"/>
    </w:pPr>
    <w:rPr>
      <w:rFonts w:ascii="Comic Sans MS" w:hAnsi="Comic Sans MS" w:cs="Comic Sans MS"/>
    </w:rPr>
  </w:style>
  <w:style w:type="paragraph" w:styleId="Titolo3Chia">
    <w:name w:val="Titolo3Chia"/>
    <w:basedOn w:val="Heading3"/>
    <w:qFormat/>
    <w:pPr>
      <w:numPr>
        <w:ilvl w:val="0"/>
        <w:numId w:val="0"/>
      </w:numPr>
      <w:outlineLvl w:val="9"/>
    </w:pPr>
    <w:rPr>
      <w:rFonts w:ascii="Comic Sans MS" w:hAnsi="Comic Sans MS" w:cs="Comic Sans MS"/>
    </w:rPr>
  </w:style>
  <w:style w:type="paragraph" w:styleId="Corpodeltesto3">
    <w:name w:val="Corpo del testo 3"/>
    <w:basedOn w:val="Normal"/>
    <w:qFormat/>
    <w:pPr>
      <w:spacing w:lineRule="auto" w:line="360"/>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07:00Z</dcterms:created>
  <dc:creator>PC</dc:creator>
  <dc:description/>
  <dc:language>en-US</dc:language>
  <cp:lastModifiedBy> Andrea Stimamiglio</cp:lastModifiedBy>
  <cp:lastPrinted>2007-07-06T16:09:00Z</cp:lastPrinted>
  <dcterms:modified xsi:type="dcterms:W3CDTF">2008-03-11T11:07:00Z</dcterms:modified>
  <cp:revision>2</cp:revision>
  <dc:subject/>
  <dc:title>LA PANCREATITE CRONICA</dc:title>
</cp:coreProperties>
</file>